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и проведению в 2007 году в Вурнар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а ребе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46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Организационно - методическое и информационное обеспеч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ов мероприятий, посвященных Году ребен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администрации района, городское сельские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нера «Год ребенка» на интернет-сай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администрации района, городское сельские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баннеров, посвященных Году ребен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района, городское сельски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оциальной рекламы, направленной на привлечение внимания общественности к профилактике социального сирот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района, городское и сельски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органов местного самоуправления, по профилактике правонарушений среди несовершеннолетних, защите их пра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Обеспечение безопасного материнства и де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а лучший кабинет «здорового ребенка» отделений врачей общей прак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по изучению причин и условий, способствующих распространению пьянства, наркомании, социальному неблагополучию несовершеннолетни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района, городское  и сельски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формационно-обучающего семинара «Профилактика наркомании и токсикомании подрост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на тему: «Гигиеническое воспитание детей по вопросам формирования здорового образа жизн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ы молодых матерей «Здоровье ребенка в руках родителе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дико-социальных отделений на базе детских поликлиник лечебно-профилактических учреж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здоровьесберегающих технологий в образовательных учрежден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района, городское и сельские поселения, РОО,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ременных женщин, кормящих матерей, детей раннего возраста препаратами й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РБ»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овершенствование процесса социализации детей, находящихся в трудной жизненной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равочной службы «Ищу ребенка» для правого консультирования детей, родителей, общественны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упп медико-социального сопровождения женщин-потребителей наркотиков, имеющих несовершеннолетних 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РБ», городское и сельски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явления и реабилитации потребителей психоактивных веществ, беспризорных, безнадзорных детей в рамках социального партнер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РБ», ОСЗН, РОВД, городское и  сельски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офилактической работы с семьями на ранних стадиях их социального неблагополучия, разработка и внедрение программы индивидуального комплексного сопровождения детей, находящихся в трудной жизненной ситуации (создание участковой социальной служб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ородское и  сельские поселения, РОО,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мейных форм устройства детей-сирот и детей, оставшихся без попечения родителей (опека, попечительство, усыновление, приемная, патронатная семь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ной работы по предупреждению детского дорожно-транспортного травматизма в школах-интернатах, детских домах, учреждениях социального обслуживания семьи и детей, клубах по месту ж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ородское и сельские поселения, РОО, МП, Ц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й культуры подрастающего поколения (просветительная работа, привлечение детей к проведению экологических акций, субботнико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ородское и сельские поселения, РОО,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апробация модели службы домашнего сопровождения и социального патронажа ребенка-инвали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ородское и сельские  поселения, РОО,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электронной информационной системы для учета детей, находящихся в социально-опасном полож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ОО,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екта «Открытые приемные для несовершеннолетних» в районе для оперативной помощи подросткам и их родител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ОО, МП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Социокультур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в рамках проведения  Всероссийской массовой лыжной гонки «Лыжня России-2007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 РОО, М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 - конкурс детских и молодежных любительских театральных коллективов  «В гостях у Мельпомен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патриотической пес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Республиканском турнире юных хоккеистов «Золотая шайб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П, О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еспубликанском конкурсе детских рисунков им. Э. Юрье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Р, РОО,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«Я - гражданин Росси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Р и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фестивале художественной самодеятельности учащейся молодежи «Все мы родом из детств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П, О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слете отрядов юных космонав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фестивале национальной культуры «Искорка дружб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емейных талантов «Семь «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нкурсе детского творчества воспитанников интернатных учреждений «Созвезди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среди дошкольных образовательных учреждений «За здоровьем – в детский сад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е игры юнармейского движения «Зарница» и «Орлено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П, О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емья год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Р, Ц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акции «Именем детства, во имя детства» в рамках Международного дня защиты 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П, О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ом фестивале семейного творчества «Я, ты, он, она – вместе дружная семья!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их играх юнармейского движения «Зарница» и «Орлено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П, О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ня дерева «Посади дерево и сохрани его» в учреждениях для 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ородское и сельские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Дне бега «Кросс наци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ородское и сельские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конкурсе «Семья год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конкурсе творческих работ «Сердце матер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П, О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сполнителей детской  эстрадной пес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тских хореографических коллективов «Вурнарская звезд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частие в Республиканском фестивале чтения «Книжная радуга дет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VI республиканском фестивале детского художественного творчества «Цветы Чуваш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Р, РОО,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фестивале добровольческих инициати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О,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ов, программ, акций  по охране окружающей среды: «Прокормите птиц зимой», «Зеленые субботники», «Зеленая школ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ородское и сельские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геологического движения среди детей и подростк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ородское и сельские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оржественных церемоний обряда имянареч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ородское и сельские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социальных проектов «Я и мой мир» для детей, «Мой урок здоровья» для учител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и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артакиада школьников на кубок Президента Чувашской Республ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спортивно-оздоро</w:t>
              <w:softHyphen/>
              <w:t>ви</w:t>
              <w:softHyphen/>
              <w:t>тель</w:t>
              <w:softHyphen/>
              <w:t>ном фестивале «Всей семьей на старт!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Р, РОО, М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тантинова А.Г.</w:t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48:00Z</dcterms:created>
  <dc:creator>1</dc:creator>
  <dc:description/>
  <cp:keywords/>
  <dc:language>en-US</dc:language>
  <cp:lastModifiedBy>info</cp:lastModifiedBy>
  <cp:lastPrinted>2007-01-24T09:27:00Z</cp:lastPrinted>
  <dcterms:modified xsi:type="dcterms:W3CDTF">2007-01-25T11:48:00Z</dcterms:modified>
  <cp:revision>2</cp:revision>
  <dc:subject/>
  <dc:title>ПЛАН МЕРОПРИЯТИЙ</dc:title>
</cp:coreProperties>
</file>