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Утвержден: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постановлением Главы администрации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Вурнарского района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от "06"января 2003 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П Л А Н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мероприятий  по подготовке и проведению празднования в Вурнарском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районе 60-й годовщины Победы в Великой Отечественной войне 1941- 1945 годов</w:t>
      </w:r>
    </w:p>
    <w:p>
      <w:pPr>
        <w:pStyle w:val="Style15"/>
        <w:rPr/>
      </w:pPr>
      <w:r>
        <w:rPr/>
        <w:t>┌──────┬───────────────────────────────────────────────────────┬─────────────────┬──────────────────────┐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И пп  │              Наименование мероприятий                 │ Сроки исполне   │     Ответственные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ния        │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  │                        2                              │       3         │         4            │</w:t>
      </w:r>
    </w:p>
    <w:p>
      <w:pPr>
        <w:pStyle w:val="Style15"/>
        <w:rPr/>
      </w:pPr>
      <w:r>
        <w:rPr/>
        <w:t>└──────┴───────────────────────────────────────────────────────┴─────────────────┴──────────────────────┘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Раздел I. Улучшение социально-экономических условий жизни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ветеранов Великой Отечественной войн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1.Оказать единовременную материальную помощь инвалидам            апрель  -май      Отдел соцзащиты,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 участникам Великой Отечественной войны 1941-1945 гг.          2О05 г.           Военный комиссар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одителям и супругам погибших\умерших\участникооов Ве-                            ОПФР в Вур.р-не,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ликой Отечественной войны,инвалидам с детства вследствие                          пооселк.и сельск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анения,контузии или увечья,связанных с боевыми действи-                          администрации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ями в период войны,бывшим несовершеннолетним узникам кон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цлагерей,гетто  и других мест принудительного содержания,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озданных фашистами и их союзниками в период второй ми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овой войн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2.Организовать поовсеместную проверку условий жизни и пре-                          Отдел соцзащиты,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оставления ветеранам войны и вдовам погибших воинов льгот                        Вурнарское ЖКХ,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едусмотренных законодательством РФ и ЧР.При необходимости                       Районный Совет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ыпоолнить выборочный ремонт квартир и осуществить другие        2003-2005 гг.    ветеранов,посел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еры,обеспечивающие нормальные условия жизнедеятельности ,                        ковая и сельские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братив особое внимание на одиноких участников войны и тру-                       администрации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жеников тыл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3.Продолжить предоставление  участникам ВОВ бесплатного жилья                       Отдел капстрои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государственных безвозмездных субсидий и льготных ипотеч-       постоянно         поселковая и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ых жилищных кредитов по программе строительства социаль-                         сельски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ого жилья.                                                                         администрац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</w:p>
    <w:p>
      <w:pPr>
        <w:pStyle w:val="Style15"/>
        <w:rPr/>
      </w:pPr>
      <w:r>
        <w:rPr/>
        <w:t>1.4.Обеспечить дальнейшее развитие республиканских, муниципальных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учреждений социального обслуживания населения и сельских        весь период       Отдел соцзащиты,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омов для ветеранов, повышения качества и расширение                              поселковая и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еречня предоставляемых услуг гражданам поожилого возраста                        сельские админ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 инвалида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5.Продолжить работу по  улучшению качества медицинского обслу-                      МУЗ"Вурнарская ЦРБ",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живания ветеранов войны, члеав  семей погибших  воинов,         весь период       Аптека и 26,отдел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х льготного обеспечения  лекарственными препаратами                              соцзащиты,посел.и сель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        </w:t>
      </w:r>
      <w:r>
        <w:rPr/>
        <w:t>администрации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Раздел II, Информационно-пропагандистские и культурные  мероприят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1.Усилить работу по патриотическому воспитанию молодежи           весь период       РОО,отдел со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 бооевых и трудовых подвигах участников Великой                                 защиты,военный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течественной нойны и тружеников тыла                                             комиссариат.пос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        </w:t>
      </w:r>
      <w:r>
        <w:rPr/>
        <w:t>и сель.администр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2.Организовать проведение  районной гражданско-                   2003-2005         поселковая и сель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атриотической акции - закладки аллей ветеранов                                   ские администрации,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еликой Отечественной войны во всех   населенных пунктах                          общественные орган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айона                                                                            и объедин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3.Активизировать работу по  увековечению памяти Героев            весь период       военный комиссариат,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оветского Союза  и полных кавалеров ордена Славы,                                райархив,районный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уроженцев райоона, восстановлению и приведению в порядок                          совет ветеранов,по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оинских захоронений, памятников и мемориальных                                   селковая и сел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ест, связанных с историческими событиями Великой Отечественной                   администрации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ойн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4.Организовать в  музеях,библиотеках,    учебных  заведениях      весь периоод      Отдел культуры,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айона тематические экспозиции, провести выставки  (в том                         РОО,райархив,по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числе передвижные) художественных произведений и архивных                         селковая и сельс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атериалов,посвященных подвигу народа   и   армии    в                            кие администрации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еликой   Отечественной войн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5.Разработать   перечень  основных          тем,                  1 полугодие       Отдел соцзащиты,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священных    Великой  Отечественной    войне                     2003 г.        военный комиссариат,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1941-1945   гг., для публикации в средствах                                       совет ветеранов войны,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ассовой информации                                                               и труд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</w:t>
      </w:r>
    </w:p>
    <w:p>
      <w:pPr>
        <w:pStyle w:val="Style15"/>
        <w:rPr/>
      </w:pPr>
      <w:r>
        <w:rPr/>
        <w:t>2.6.Принять участие в издании второй части книги "Память"                             оргкомитет района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 занесением в нее имен всех фронтовиков,вернувших-             2003-2005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я с полей сраж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вести:</w:t>
      </w:r>
    </w:p>
    <w:p>
      <w:pPr>
        <w:pStyle w:val="Style15"/>
        <w:rPr/>
      </w:pPr>
      <w:r>
        <w:rPr/>
        <w:t>2.7.торжественные   мероприятия, встречи,конференции,              2 февраля          военный комиссариат,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священные 60-летию pазгрома немецкоо-фашистских                2003 г,          отдел соцзащиты,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ойск  в Сталинградской, Курской битвах,  снятия               23 августа         совет ветеранов,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локады Ленинграда,   а   также   другим важнейшим               2003 г,          посел.и сельск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обытиям    Великой Отечественной войны 1941-1945 гг.          27 января          администрации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004 г.</w:t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Раздел III. Торжественно-праздничные мероприят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1.Направить поздравительные письма участникам Великой             постоянно         Администрация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течественной  войны от Президента Чувашской                                      района,отдел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еспублики  и Главы администрации района                                          соцзащит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овести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2.тематические  встречи ветеранов  Великой                        постооянно        РОО,отдел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течественной войны с учащейся молодежью                                          молодежи,воен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        </w:t>
      </w:r>
      <w:r>
        <w:rPr/>
        <w:t>ный комиссариат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        </w:t>
      </w:r>
      <w:r>
        <w:rPr/>
        <w:t>отдел соцзащиты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        </w:t>
      </w:r>
      <w:r>
        <w:rPr/>
        <w:t>совет ветеранов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</w:t>
      </w:r>
    </w:p>
    <w:p>
      <w:pPr>
        <w:pStyle w:val="Style15"/>
        <w:rPr/>
      </w:pPr>
      <w:r>
        <w:rPr/>
        <w:t>3.3.В дни празднования 60-й годовщины Победы в Великой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течественной войне подготовить                                                   Администрация района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 провести:                                                     9 мая 2005 г.     Организации и пред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        </w:t>
      </w:r>
      <w:r>
        <w:rPr/>
        <w:t>приятия поселка,об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оржественное  возложение  венков на площади                                      щественные организации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беды,сквере памяти и к  братской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огиле воинов, умерших от  ран  в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эвакогоспитале И 3065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еликой Отечественной войн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аздничный митинг на центральной площади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править на санаторное лечение  вдов погибших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(умерших) воинов в санаторно-оздоровительный цент               май 2005 г.       отдел соцзащиты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Вега"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стречи     ветеранов    Великой Отечественной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ойны  с  главой администрации района                           апрель-           администрация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май 2005г         район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озложение венков к памятникам,обелискам и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ахоронениям участников Великой Отечественной                                     поселковая и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ойны 1941-1945 годов                                           май 2005 г.       сельские ад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        </w:t>
      </w:r>
      <w:r>
        <w:rPr/>
        <w:t>министрац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orient="landscape" w:w="16838" w:h="11906"/>
      <w:pgMar w:left="1134" w:right="1134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2:35:00Z</dcterms:created>
  <dc:creator>Ильин Александр</dc:creator>
  <dc:description/>
  <cp:keywords/>
  <dc:language>en-US</dc:language>
  <cp:lastModifiedBy>Ильин Александр</cp:lastModifiedBy>
  <dcterms:modified xsi:type="dcterms:W3CDTF">2005-03-09T12:35:00Z</dcterms:modified>
  <cp:revision>2</cp:revision>
  <dc:subject/>
  <dc:title>                                        Утвержден:</dc:title>
</cp:coreProperties>
</file>