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И СОРЕВНОВАНИЙ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54"/>
        <w:gridCol w:w="926"/>
        <w:gridCol w:w="1260"/>
        <w:gridCol w:w="900"/>
        <w:gridCol w:w="1260"/>
        <w:gridCol w:w="900"/>
        <w:gridCol w:w="1260"/>
        <w:gridCol w:w="900"/>
        <w:gridCol w:w="126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ан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3х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через скакал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ая гимнас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ующая  шко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ОШ №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ОШ №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ызовская С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имсирминская С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азинская С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яушская С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тасинская С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рманкибекская С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ошкинская С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ская С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вская С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юстюмерская С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яушская С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орпасинская С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горчинская С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рманкасинская О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ашская О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ушская О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зи-Муратская О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зи-Сярмуская О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рпосинская О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мушская О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рш-Хирлепская О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ерская ОО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9:00Z</dcterms:created>
  <dc:creator>Leva</dc:creator>
  <dc:description/>
  <cp:keywords/>
  <dc:language>en-US</dc:language>
  <cp:lastModifiedBy>press</cp:lastModifiedBy>
  <dcterms:modified xsi:type="dcterms:W3CDTF">2012-05-29T08:09:00Z</dcterms:modified>
  <cp:revision>2</cp:revision>
  <dc:subject/>
  <dc:title>ОТЧЕТ</dc:title>
</cp:coreProperties>
</file>