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Участники районного конкурса на лучшего классного руководител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«Самый классный классный» 2012</w:t>
      </w:r>
      <w:r>
        <w:rPr/>
        <w:t xml:space="preserve"> года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3240"/>
        <w:gridCol w:w="2952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азовательное учрежде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 начального зве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 среднего звена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 старшего зве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е руководители в возрасте до 25 ле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рнарская СОШ №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елевина Л.В. 4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славская М.В. 9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влова Р.А. 10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рнарская СОШ №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рпова Л.П. 3г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рентьева С.М. 3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а А.Г. 6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тина З.Н. 10б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быз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йкова Л.А. 3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расимов Д.В. 7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зимсирм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Т.А. 2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стантинова Е.Г. 7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лгаз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Харисанова И.Г. 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икифорова Е.Г. 7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 В.З.  10 кл 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ольшеяуш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Фомина С.В. 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карова Е.И. 7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уртас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ыжова В.В. 2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исимова Л.Н. 9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рман-Кибек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рмошк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мофеева И.А. 9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лининская СО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панова Н.Н. 3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ева О.И. 5б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инова Ю.И. 11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С.О. 6 к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льцов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ева С.И. 3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юстюмер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вруйская В.В. 9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лояуш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аськова Т.П. 2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Н.П. 8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екушкина Н.М. 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нарпос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митриева О.А. 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тепанова О.Е. 8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еменова И.Г. 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офимов Д.Ю. 7 кл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Янгорчинская С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трова М.Г. 3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Игнатьева Н.Е. 9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лексеева Р.А. 10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рманкасин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Смирнова М.Н. 9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умаш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А.П. 3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ригорьева Г.А. 8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ауш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рмошкина М.Л. 7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зи-Мурат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лова Л.Г. 2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фанасьева Е.Н. 7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узи-Сярмус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олаева Е.М. 2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дреева Л.А. 8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ирпосин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дреева Л.В. 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Никифорова З.А. 7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умуш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И.П. 4 к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ванова В.М. 8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ирш-Хирлеп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Антонова Ю.М. 9 кл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нерская ОО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ойнова В.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кворцов С.А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55:00Z</dcterms:created>
  <dc:creator>Аделина</dc:creator>
  <dc:description/>
  <cp:keywords/>
  <dc:language>en-US</dc:language>
  <cp:lastModifiedBy>Ильин Александр</cp:lastModifiedBy>
  <dcterms:modified xsi:type="dcterms:W3CDTF">2012-03-21T12:55:00Z</dcterms:modified>
  <cp:revision>2</cp:revision>
  <dc:subject/>
  <dc:title>Участники районного конкурса на лучшего классного руководителя</dc:title>
</cp:coreProperties>
</file>