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2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32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32" w:leader="none"/>
          <w:tab w:val="right" w:pos="9355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7832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32" w:leader="none"/>
          <w:tab w:val="right" w:pos="9355" w:leader="none"/>
        </w:tabs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Распоряжением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урнарского  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№</w:t>
      </w:r>
      <w:r>
        <w:rPr/>
        <w:t>___  от «__» _____________2011 года</w:t>
      </w:r>
    </w:p>
    <w:p>
      <w:pPr>
        <w:pStyle w:val="Heading1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комиссии по безаварийному пропуску паводковых вод в 2011 году.</w:t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400"/>
        <w:gridCol w:w="1851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иссии по пропуску паводковых в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 02. 20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ородского, сельских поселений, руководител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мероприятий по пропуску весеннего паводка, с составлением перечня объектов возможного подтопления или разруш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 20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ородского, сельских поселений поселений, дорож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за состоянием дорог и искусственных сооружений на период паводка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рнарское ДРСУ,  противопаводковые 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следования гидросооружений, с составлением акта об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е заседание комиссии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 04. 2011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служба, главы городского и сельских поселений, противопаводковая комиссия</w:t>
            </w:r>
          </w:p>
        </w:tc>
      </w:tr>
      <w:tr>
        <w:trPr>
          <w:trHeight w:val="3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едение в готовность к весеннему паводку складов, гидротехнических сооружений, животноводческих помещен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дготовка животноводческих хозяйств к бесперебойной работе в период весенней распутицы, обеспечение необходимого запаса кормов и принятие необходимых мер по обеспечению устойчивости их зданий и сооружений при воздействии негативных факторов в угрожающий период паводк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/х предприятий, главы городского и сельских поселений, противопаводковая комиссия.</w:t>
            </w:r>
          </w:p>
        </w:tc>
      </w:tr>
      <w:tr>
        <w:trPr>
          <w:trHeight w:val="3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точнение перечня зданий, сооружений и помещений животноводческих хозяйств, расположенных в зоне вероятного затопления и подтоплен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дготовка подъездных путей к объектам АПК, выполнение водоотводных мероприятий и создание запаса материально-технических ресурсов для ликвидации аварий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беспечение выполнения мероприятий по охране окружающей среды от разрушительного воздействия паводковых вод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оверка состояния и, при необходимости, проведение комплекса инженерных мероприятий по усилению водоотводных дамб, нагорно-ловчих каналов и других сооружений, предотвращающих смыв удобрений, ядохимикатов, размыв отстойников, хранилищ ГС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здание во всех сельскохозяйственных организациях и предприятиях специальных противопаводковых механизированных бригад, обеспечение их круглосуточного дежурства в угрожающий период паводк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руглосуточного мониторинга паводковой ситуации и на его основе прогнозирование чрезвычайной обстан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готовка пунктов временного содержания и обеспечение мер по эвакуации скота, сельскохозяйственной техники, минеральных удобрений, ядохимикатов, горюче-смазочных материалов, семян, кормов в случае катастрофического подъема уровня поверхностных в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везти из зон возможных подтоплений скот, семена, корм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1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/х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дежурство на ответственных участках на автомобильных дорогах, на крупных гидросооружениях, на объектах жизнеобеспечения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руководители предприятий и учреждений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ие с крыш зданий и сооружений ледяных наростов, снег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ЖКХ,  руководители с/х предприятий, районный отдел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по пропуску паводковых  вод в 2011 год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одковая комиссия, ответственные руководители предприятий и учреждений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0:00Z</dcterms:created>
  <dc:creator>user1</dc:creator>
  <dc:description/>
  <cp:keywords/>
  <dc:language>en-US</dc:language>
  <cp:lastModifiedBy>Ильин Александр</cp:lastModifiedBy>
  <cp:lastPrinted>2011-02-08T09:01:00Z</cp:lastPrinted>
  <dcterms:modified xsi:type="dcterms:W3CDTF">2011-03-15T13:40:00Z</dcterms:modified>
  <cp:revision>2</cp:revision>
  <dc:subject/>
  <dc:title>Приложение №1</dc:title>
</cp:coreProperties>
</file>