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празднованию 15-летия со дня принятия Конституции Российской Федерации в Вурнар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60"/>
        <w:gridCol w:w="2102"/>
        <w:gridCol w:w="18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15 лет со дня принятия Конституции 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.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района – нач. орг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«Конституция 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ее сочинение о Конституции 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: «Что мы знаем о Конституции РФ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Изучение Конституции РФ » на уроках общ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8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« Конституция и «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ава «История создания Конституции 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й час  «15-летие принятия Конституции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кторина «Государственные символы в истории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час «Наши пр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Основные положения Конститу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знавательный час «История Конституции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й час «Символика Чуваш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рисунков «Государство глаза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рисунков «Символика Российского Государ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ая школа искусств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онный час с читателями «12 декабря – День Конституции РФ» (мини-викторина, вопросы-ответы, дискус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ая центральная библиоте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в библиотеках, посвященная Дню Конституции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е библиотеки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вательный час «Символы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е библиотеки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нижная выставка, посвященная Дню Конститу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е библиотеки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гра-викторина «Знание Конституции Чуваш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е библиотеки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игровой вечер «Что? Где? Когда?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12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е библиотеки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5:00Z</dcterms:created>
  <dc:creator>Ильин Александр</dc:creator>
  <dc:description/>
  <cp:keywords/>
  <dc:language>en-US</dc:language>
  <cp:lastModifiedBy>Ильин Александр</cp:lastModifiedBy>
  <cp:lastPrinted>2008-12-12T10:24:00Z</cp:lastPrinted>
  <dcterms:modified xsi:type="dcterms:W3CDTF">2008-12-12T07:35:00Z</dcterms:modified>
  <cp:revision>2</cp:revision>
  <dc:subject/>
  <dc:title>План мероприятий,</dc:title>
</cp:coreProperties>
</file>