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б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Степанова Елена Яковлевна, родилась 26 января 1969 года в селе Первомайское Батыревского района Чувашской Республики.  В 1975 году пошла в 1 класс Кокшановской восьмилетней школы. Первомайскую среднюю школу закончила в1985 году. С 1985 по 1989 год  училась на филологическом  факультете Чувашского государственного педагогического института имени И.Я.Яковлева.  В августе 1989 года по распределению была принята на работу в Первомайскую среднюю школу на должность учителя русского языка и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При Чувашском республиканском институте образования  в1998году прошла </w:t>
      </w:r>
      <w:r>
        <w:rPr>
          <w:b/>
          <w:sz w:val="28"/>
          <w:szCs w:val="28"/>
        </w:rPr>
        <w:t>курсы повышения квалификации руководителей школ, инспекторов, методистов Р(Г) УНО , преподающих и курирующих русский язык и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1 году там же принимала участие в работе семинара учителей русского языка и литературы по проблеме </w:t>
      </w:r>
      <w:r>
        <w:rPr>
          <w:b/>
          <w:sz w:val="28"/>
          <w:szCs w:val="28"/>
        </w:rPr>
        <w:t>«Подготовка учащихся школ к ЕГЭ»</w:t>
      </w:r>
    </w:p>
    <w:p>
      <w:pPr>
        <w:pStyle w:val="Normal"/>
        <w:rPr/>
      </w:pPr>
      <w:r>
        <w:rPr>
          <w:sz w:val="28"/>
          <w:szCs w:val="28"/>
        </w:rPr>
        <w:t xml:space="preserve">В 2003 году  повышала квалификацию по проблеме </w:t>
      </w:r>
      <w:r>
        <w:rPr>
          <w:b/>
          <w:sz w:val="28"/>
          <w:szCs w:val="28"/>
        </w:rPr>
        <w:t>«Совершенствование преподавания русского языка и литературы».</w:t>
      </w:r>
    </w:p>
    <w:p>
      <w:pPr>
        <w:pStyle w:val="Normal"/>
        <w:rPr/>
      </w:pPr>
      <w:r>
        <w:rPr>
          <w:sz w:val="28"/>
          <w:szCs w:val="28"/>
        </w:rPr>
        <w:t xml:space="preserve">В 2004 году повышала квалификацию по проблеме </w:t>
      </w:r>
      <w:r>
        <w:rPr>
          <w:b/>
          <w:sz w:val="28"/>
          <w:szCs w:val="28"/>
        </w:rPr>
        <w:t>«Информационные и телекоммуникационные технологии в преподавании русского языка и литерату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2006 году прошла курсы по проблеме «</w:t>
      </w:r>
      <w:r>
        <w:rPr>
          <w:b/>
          <w:sz w:val="28"/>
          <w:szCs w:val="28"/>
        </w:rPr>
        <w:t>Совершенствование преподавания русского языка и литературы в условиях перехода на профильное образование».</w:t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>992 году награждена Почетной грамотой РУНО за достигнутые успехи в гражданском воспитании и обучении подрастающего поко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6 году награждена Почетной грамотой Министерства образования , науки и высшей школы за достигнутые успехи в деле обучения и воспит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8 году дирекция  Первомайской средней школы наградила Почетной грамотой за особые успехи в деле обучения и воспит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5 году Министерство образования и молодежной политики Чувашской Республики объявила Благодарность за активную и плодотворную работу в подготовке учащихся к международной игре-конкурсу «Русский медвежонок-2005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7:00Z</dcterms:created>
  <dc:creator>User</dc:creator>
  <dc:description/>
  <cp:keywords/>
  <dc:language>en-US</dc:language>
  <cp:lastModifiedBy>User</cp:lastModifiedBy>
  <cp:lastPrinted>2007-06-08T20:56:00Z</cp:lastPrinted>
  <dcterms:modified xsi:type="dcterms:W3CDTF">2007-06-08T16:57:00Z</dcterms:modified>
  <cp:revision>4</cp:revision>
  <dc:subject/>
  <dc:title>Автобиография</dc:title>
</cp:coreProperties>
</file>