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Таблица 3</w:t>
      </w:r>
    </w:p>
    <w:p>
      <w:pPr>
        <w:pStyle w:val="Normal"/>
        <w:rPr/>
      </w:pPr>
      <w:r>
        <w:rPr/>
        <w:t>РКП – пр.у. (МО)</w:t>
      </w:r>
    </w:p>
    <w:p>
      <w:pPr>
        <w:pStyle w:val="Normal"/>
        <w:rPr/>
      </w:pPr>
      <w:r>
        <w:rPr/>
      </w:r>
    </w:p>
    <w:tbl>
      <w:tblPr>
        <w:tblW w:w="168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03"/>
        <w:gridCol w:w="2297"/>
        <w:gridCol w:w="1980"/>
        <w:gridCol w:w="1440"/>
        <w:gridCol w:w="1440"/>
        <w:gridCol w:w="900"/>
        <w:gridCol w:w="1260"/>
        <w:gridCol w:w="2235"/>
        <w:gridCol w:w="767"/>
        <w:gridCol w:w="236"/>
        <w:gridCol w:w="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ую деятельност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срок окончания лицензии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видетельства об аккредитаци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номер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а ОУ управленческой подготовки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е, подтвержденной документами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номер документа, дата прохо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учреждение за отчетный период свой опубликованный публичный отчет об образовательной и финансов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 на Интернет-страницу, содержащую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ет ли учреждений свой сайт вИнтернет, обновляемый не реже  2 раз в меся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[2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йт (гиперссылка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ило ли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рование или аккредитацию за отчетный период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да/нет)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3]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ли ли участие в лицензирован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редитации</w:t>
            </w:r>
          </w:p>
          <w:p>
            <w:pPr>
              <w:pStyle w:val="Normal"/>
              <w:ind w:left="-36" w:right="10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экспер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ОУ Абамзинская НОШ д/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05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14227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5.01.07 по 10.0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У Алманчик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0366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ОУ Б.Баишевская С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0366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У Б.Чемен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.30.04.2007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№ 0366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У Бахтигильд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1.201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.МОУ Батырев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0366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853 с12.02.07.по 05.03.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ОУ Батырев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11.2007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2007 год ЧР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bati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 xml:space="preserve">  </w:t>
            </w:r>
            <w:r>
              <w:rPr>
                <w:lang w:val="en-US"/>
              </w:rPr>
              <w:t>hapod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/ </w:t>
            </w:r>
            <w:r>
              <w:rPr>
                <w:lang w:val="en-US"/>
              </w:rPr>
              <w:t>doklad/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 wwwbati scool/harod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ОУ Д.Остр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ОУ Именевская О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МОУ К.Чишм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№ 14204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ОУ Кз.Камышская НОШ д/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МОУ КОКШАНОВСКАЯ НОШ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06.11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МОУ Н.Ахперд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МОУ Н.Котяк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10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8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МОУ Н.Турмышевская НОШ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4.01.0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3887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01 27.0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МОУ П.Бикшик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МОУ Первомайский центр образования им.В.Мит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№0366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«модуль управления» с 09.02.06 г.по 01.03.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ОУ Сигач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1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т 15.01.07 по 10.0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МОУ Ст.Ахпердинская О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0366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761 06.12.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МОУ Ст.Котяковская НОШ д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07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№ 1422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МОУ Ст.Тойс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2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.№13601 от 28.11.05 по 17.12.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ОУ Сугу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0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МОУ Тат.Сугут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12 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199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МОУ Тарха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.№0366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ОУ Т.Югелевская НОШ д/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.1422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МОУ Тойсинский Ц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1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№0366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»модуль управления»             от9.02.по01.03.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МОУ Туруновская Н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МОУ Ч.Ишаковская НОШ д/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 №1421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ОУ Шаймурзинская СО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.11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МОУ Шыгырда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1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ОУ Шыгырда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1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ОУ Яншихов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№ 3666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МОУ Н Нигал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1.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№ 0366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ХЕЛП: «Да» ставится в том случае, если за истекший учебный год образовательное учреждение опубликовало (в сети или в СМИ) отчет, соответствующий основным положениям Примерного публичного ответа (</w:t>
      </w:r>
      <w:hyperlink r:id="rId3">
        <w:r>
          <w:rPr>
            <w:rStyle w:val="InternetLink"/>
          </w:rPr>
          <w:t>http://www.kpmo.ru/res_ru/0_hfile_398_1.doc</w:t>
        </w:r>
      </w:hyperlink>
      <w:r>
        <w:rPr/>
        <w:t>) и присутствует действующая ссылка на текст данного отчета, размещенного в сети Интернет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ХЕЛП: Положения примерного публичного ежегодного отчета образовательного учреждения (</w:t>
      </w:r>
      <w:hyperlink r:id="rId4">
        <w:r>
          <w:rPr>
            <w:rStyle w:val="InternetLink"/>
          </w:rPr>
          <w:t>http://www.kpmo.ru/res_ru/0_hfile_398_1.doc</w:t>
        </w:r>
      </w:hyperlink>
      <w:r>
        <w:rPr/>
        <w:t>)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ХЕЛП: «Да» ставится в том случае, если 1) присутствует ссылка на сайт образовательного учреждения; 2) есть датированные обновления (новости, статьи и т.п.) и последнее обновление было сделано не более чем 2 недели назад. Проверка производится ежемесячн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kpmo.ru/res_ru/0_hfile_398_1.doc" TargetMode="External"/><Relationship Id="rId4" Type="http://schemas.openxmlformats.org/officeDocument/2006/relationships/hyperlink" Target="http://www.kpmo.ru/res_ru/0_hfile_398_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24:00Z</dcterms:created>
  <dc:creator>obrazov41</dc:creator>
  <dc:description/>
  <cp:keywords/>
  <dc:language>en-US</dc:language>
  <cp:lastModifiedBy>info4</cp:lastModifiedBy>
  <dcterms:modified xsi:type="dcterms:W3CDTF">2007-08-07T05:24:00Z</dcterms:modified>
  <cp:revision>2</cp:revision>
  <dc:subject/>
  <dc:title>РКП – пр</dc:title>
</cp:coreProperties>
</file>