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424"/>
        <w:gridCol w:w="708"/>
        <w:gridCol w:w="1560"/>
      </w:tblGrid>
      <w:tr>
        <w:trPr>
          <w:trHeight w:val="771" w:hRule="exact"/>
        </w:trPr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: И. 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викова Матрена Кузьминич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. Баишево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нова Серафима Сергее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хтигильдино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лаховаНурлигаян Зинетулл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. Бнкшики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ллова Нина Семен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игашево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бойкина Александра Ильинич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кашево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исамутдиноваМинзиян Зинетулл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Остров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малетдиноваГельмизиянСейфулл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Остров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дретдинова Зейтуна Хаялетдин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Остров 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алееваМинслу Камалетдин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Остров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змухановаЗейнеб Кадир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Остров 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амитова Ркия Тимергалие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L Остров 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ямербулатова Ркия Хабир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Остров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хметова Разия Велиулл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Остров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исамутдиноваМехмузе Шигабетдин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2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Остров 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горьева Татьяна Василье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 Шигали 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кова Мария Иван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Шигали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бутова Александра Григорье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.Б. Шигали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злова Агафия Василье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дели 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муткина Мария Василье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дели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олова Наталия Петр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9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дели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ова Калерия Александр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гачи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манова Лидия Федор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Чеменево 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исеева Елена Степан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Чеменево 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тамонова Лидия Иван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гуты 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ва Лидия Петр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5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гуты 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икова Зинаида Федор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гуты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ндыркина Анна Федор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гуты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дорова Светлана Петр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5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 Турмышево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ланова Анна Яковле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амза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упцова Нина Герасим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амза 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бдуладимова Эминя Шигабугдин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. Сугуты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икова Алия Самат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 Сугуты 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а Назия Абитдин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 Сугуты 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рафутдинова Сания Абдулвалее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 Сугуты 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шкина Мария Алексее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Ахпердино 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гина Елизавета Мирон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Ахпердино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а Мария Аввакум 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ймурзино 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а София Михайл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ймурзино 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а Анна Александр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 Турмышево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закова Анисия Тимофее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 Атыково 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ьина Елена Иван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 Турмышево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усова Зельхабиря Зинет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ыгырданы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ьясова Манде Валнулл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ыгырданы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самутдинова Минслу Бедертдин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ыгырданы 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лдатова Слузиян Аседулл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ыгырданы 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фурова Минзада Сабирзянов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ыгырдан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9" w:right="1201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02:00Z</dcterms:created>
  <dc:creator>info4</dc:creator>
  <dc:description/>
  <dc:language>en-US</dc:language>
  <cp:lastModifiedBy>info1</cp:lastModifiedBy>
  <dcterms:modified xsi:type="dcterms:W3CDTF">2004-11-23T14:02:00Z</dcterms:modified>
  <cp:revision>2</cp:revision>
  <dc:subject/>
  <dc:title>№ пп</dc:title>
</cp:coreProperties>
</file>