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G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5"/>
        <w:gridCol w:w="1983"/>
        <w:gridCol w:w="1472"/>
        <w:gridCol w:w="2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и время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семестно провести обследование матери</w:t>
              <w:softHyphen/>
              <w:t>ально-бытовых условий матерей -героинь, мно</w:t>
              <w:softHyphen/>
              <w:t>годетных матерей, мате</w:t>
              <w:softHyphen/>
              <w:t>рей одиночек, уделив особое внимание на наличие продуктов пи</w:t>
              <w:softHyphen/>
              <w:t>тания и топлива на зи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льские ад</w:t>
              <w:softHyphen/>
              <w:t>минист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-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ы         сельских администраций, начальник      отдела социальной защиты населения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азывать помощь</w:t>
              <w:br/>
              <w:t>имеющим</w:t>
              <w:br/>
              <w:t>несовершеннолетних</w:t>
              <w:br/>
              <w:t>детей в трудоустройстве и переквалификации в соответствии с</w:t>
              <w:br/>
              <w:t>их запросами, трудовой</w:t>
              <w:br/>
              <w:t>рекомендацией, квали</w:t>
              <w:softHyphen/>
              <w:t>фикацией и состоянием</w:t>
              <w:br/>
              <w:t>здоровь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йонный отдел Департамента Федеральной го</w:t>
              <w:softHyphen/>
              <w:t>сударственной службы занятости населения по Чувашской Республи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мере обра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го отдела Департамента Фе</w:t>
              <w:softHyphen/>
              <w:t>деральной государ</w:t>
              <w:softHyphen/>
              <w:t>ственной службы занятости населе</w:t>
              <w:softHyphen/>
              <w:t>ния по Чувашской Республ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являть женщин,</w:t>
              <w:br/>
              <w:t>оказавшихся в экстре</w:t>
              <w:softHyphen/>
              <w:t>мальных (стрессовых)</w:t>
              <w:br/>
              <w:t>ситуациях с целью ока</w:t>
              <w:softHyphen/>
              <w:t>зания  квалифицирован</w:t>
              <w:softHyphen/>
              <w:br/>
              <w:t>ной медицинской помо</w:t>
              <w:softHyphen/>
              <w:t>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З  «Батыревская центральная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йонная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ольниц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врач МУЗ «Батыревская центральная ра</w:t>
              <w:softHyphen/>
              <w:t>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должить работу консультативного пун</w:t>
              <w:softHyphen/>
              <w:t>кта «За сохранение здо</w:t>
              <w:softHyphen/>
              <w:t>ровья женщин», кабине</w:t>
              <w:softHyphen/>
              <w:t>та «Планирование семьи»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З  «Батыревская центральная районная больниц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врач МУЗ «Батыревская центральная ра</w:t>
              <w:softHyphen/>
              <w:t>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районной газете</w:t>
              <w:br/>
              <w:t>«Авангард» и в местном</w:t>
              <w:br/>
              <w:t>радиовещании вести</w:t>
              <w:br/>
              <w:t>специальную рубрику,</w:t>
              <w:br/>
              <w:t>рассказывающую о судьбах матер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дакция газеты «Авангард» н редакция район</w:t>
              <w:softHyphen/>
              <w:t>ного радиовеща</w:t>
              <w:softHyphen/>
              <w:t>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редактор газеты «Авангард» т радиоорганизато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рамках Дня Матери организовать: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   литературно -музыкальный вечер «Женщина -- мать – первый творец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Центральная районная библиоте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 12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иректор ЦБС Батыревского р-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нижно-иллю</w:t>
              <w:softHyphen/>
              <w:t>стрированная выставка «Ашам самах ашата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Центральная районная библиоте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иректор ЦБС Батыревского р-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курс творчес</w:t>
              <w:softHyphen/>
              <w:t>ких работ среди учащихся школ района «Сердце 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ур - в школах района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2 тур - Детский Дом творчест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5.10.04-15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</w:t>
              <w:softHyphen/>
              <w:t xml:space="preserve">ного управления обра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езд детей из малообеспеченных, многодетных, неполных семей в ДОЛ «Алый пару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ОЛ «Алый парус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.11.04-10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   районный кон</w:t>
              <w:softHyphen/>
              <w:t xml:space="preserve">курс «Семья Года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дел социальной защиты насел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.10.04-05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чальник отдела социальной защиты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шоу-конкурс «Ах эти женщины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ом культуры с. Батырев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 19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 культуры н по делам архи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ортивное со</w:t>
              <w:softHyphen/>
              <w:t>ревнование в ср. гр. «Мама и я – спортивная сем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ДОУ Детский сад Центральны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>го управления обра</w:t>
              <w:softHyphen/>
              <w:t xml:space="preserve">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формление выставки дет</w:t>
              <w:softHyphen/>
              <w:t>ских работ «Портрет моей  мамоч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ДОУ Детский сад «Василек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11.04-10.12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>го управления обра</w:t>
              <w:softHyphen/>
              <w:t xml:space="preserve">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формление в группах праз</w:t>
              <w:softHyphen/>
              <w:t>дничных газет ко  Дню мате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ДОУ Детский сад «Василек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>го управления обра</w:t>
              <w:softHyphen/>
              <w:t xml:space="preserve">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тавка литературы «Библиотечка семейного чт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ДОУ Детский сад «Василек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20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го управления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церт-раз</w:t>
              <w:softHyphen/>
              <w:t xml:space="preserve">влечение для мам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ДОУ Детский сад «Василек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>го управления обра</w:t>
              <w:softHyphen/>
              <w:t xml:space="preserve">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курс рисун</w:t>
              <w:softHyphen/>
              <w:t xml:space="preserve">ков «Маму свою очень люблю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ДОУ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етский сад «Солнышко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 xml:space="preserve">го управления обра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   спортивное со</w:t>
              <w:softHyphen/>
              <w:t>ревнование «Папа, мама, я- спортивная сем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ДОУ Детский сад «Солнышко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>го управления обра</w:t>
              <w:softHyphen/>
              <w:t xml:space="preserve">з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 всех дошкольных учреждениях провести утренники, посвященные празднованию Дня Мате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ельские МДО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районно</w:t>
              <w:softHyphen/>
              <w:t xml:space="preserve">го управления образованием 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9:00Z</dcterms:created>
  <dc:creator>info4</dc:creator>
  <dc:description/>
  <dc:language>en-US</dc:language>
  <cp:lastModifiedBy>info1</cp:lastModifiedBy>
  <dcterms:modified xsi:type="dcterms:W3CDTF">2004-11-23T12:59:00Z</dcterms:modified>
  <cp:revision>3</cp:revision>
  <dc:subject/>
  <dc:title>G</dc:title>
</cp:coreProperties>
</file>