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760"/>
        <w:gridCol w:w="900"/>
        <w:gridCol w:w="720"/>
        <w:gridCol w:w="720"/>
        <w:gridCol w:w="720"/>
        <w:gridCol w:w="720"/>
        <w:gridCol w:w="720"/>
      </w:tblGrid>
      <w:tr>
        <w:trPr>
          <w:trHeight w:val="575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, кол уч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)</w:t>
            </w:r>
          </w:p>
        </w:tc>
      </w:tr>
      <w:tr>
        <w:trPr>
          <w:trHeight w:val="1371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</w:t>
            </w:r>
          </w:p>
        </w:tc>
      </w:tr>
    </w:tbl>
    <w:p>
      <w:pPr>
        <w:pStyle w:val="Web"/>
        <w:spacing w:lineRule="auto" w:line="12" w:before="0" w:after="0"/>
        <w:rPr/>
      </w:pPr>
      <w:r>
        <w:rPr/>
      </w:r>
    </w:p>
    <w:tbl>
      <w:tblPr>
        <w:tblW w:w="150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760"/>
        <w:gridCol w:w="900"/>
        <w:gridCol w:w="720"/>
        <w:gridCol w:w="720"/>
        <w:gridCol w:w="720"/>
        <w:gridCol w:w="720"/>
        <w:gridCol w:w="720"/>
      </w:tblGrid>
      <w:tr>
        <w:trPr>
          <w:tblHeader w:val="true"/>
          <w:trHeight w:val="25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5" w:hRule="atLeast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. Совершенствование процесса патриотического воспитания </w:t>
            </w:r>
          </w:p>
        </w:tc>
      </w:tr>
      <w:tr>
        <w:trPr>
          <w:trHeight w:val="525" w:hRule="atLeast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Работа по патриотическому воспитанию в ходе подготовки к 65-летию Победы в Великой Отечественной войне </w:t>
              <w:br/>
              <w:t>1941 - 1945 год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/>
            </w:pPr>
            <w:r>
              <w:rPr/>
              <w:t>4. Всероссийский фестиваль народного творчества "Салют Победы"</w:t>
            </w:r>
          </w:p>
          <w:p>
            <w:pPr>
              <w:pStyle w:val="21"/>
              <w:spacing w:lineRule="exact" w:line="240" w:before="0" w:after="120"/>
              <w:ind w:left="-18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лективы учащихся и учителей готовили концерты и фестивали, посвященные празднику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</w:t>
            </w:r>
          </w:p>
        </w:tc>
      </w:tr>
      <w:tr>
        <w:trPr>
          <w:trHeight w:val="438" w:hRule="atLeast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бота по патриотическому воспитанию в связи с другими памятными датами и  событиями истории Росс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284"/>
              <w:rPr>
                <w:sz w:val="26"/>
              </w:rPr>
            </w:pPr>
            <w:r>
              <w:rPr>
                <w:sz w:val="26"/>
              </w:rPr>
              <w:t xml:space="preserve">1. Проведение мероприятий, посвященных: </w:t>
            </w:r>
          </w:p>
          <w:p>
            <w:pPr>
              <w:pStyle w:val="21"/>
              <w:spacing w:lineRule="exact" w:line="240" w:before="0" w:after="120"/>
              <w:rPr>
                <w:sz w:val="26"/>
              </w:rPr>
            </w:pPr>
            <w:r>
              <w:rPr>
                <w:sz w:val="26"/>
              </w:rPr>
              <w:t>150-летию окончания Крымской вой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амках предметных недель по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5</w:t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318" w:hanging="284"/>
              <w:rPr>
                <w:sz w:val="26"/>
              </w:rPr>
            </w:pPr>
            <w:r>
              <w:rPr>
                <w:sz w:val="26"/>
              </w:rPr>
              <w:t>3. Мероприятия по  совершенствованию работы организаторов  патриотического воспитания: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 xml:space="preserve">организация работы курсов повышения квалификации организаторов патриотического воспитания в образовательных учреждениях, руководителей патриотических объединений </w:t>
            </w:r>
          </w:p>
          <w:p>
            <w:pPr>
              <w:pStyle w:val="Normal"/>
              <w:spacing w:lineRule="exact" w:line="240"/>
              <w:ind w:left="-1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ланомерно руководители и педагоги – организаторы патриотического воспитания ОУ, повышают   квалификацию на организованных курсах и семин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 xml:space="preserve">проведение Всероссийского семинара-совещания по теме "Особенности и структура патриотического воспитания молодежи в условиях реализации Федерального закона </w:t>
              <w:br/>
              <w:t xml:space="preserve">от 6 октября 2003 г. </w:t>
              <w:br/>
              <w:t xml:space="preserve">№ 131-ФЗ "Об общих принципах организации местного самоуправления в Российской Федерации" </w:t>
            </w:r>
          </w:p>
          <w:p>
            <w:pPr>
              <w:pStyle w:val="Normal"/>
              <w:spacing w:lineRule="exact" w:line="240"/>
              <w:ind w:left="318" w:hanging="28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>организация всероссийских, межрегиональных и региональных семинаров - совещаний организаторов поисковой работы и руководителей музеев образовательных учреждений по теме "Организация поисковой и музейной работы в образовательных учреждениях"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ются семинары с педагогами, которые являются организаторами поисковой работы и руководителями музеев образовательных учреждений (</w:t>
            </w:r>
            <w:r>
              <w:rPr>
                <w:szCs w:val="20"/>
              </w:rPr>
              <w:t>заместители директоров по ВР, старшие вожатые, педагоги  дополнительного образования, учителя истори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</w:t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 xml:space="preserve">организация  ежегодных межрегиональных семинаров руководителей молодежных почетных караулов, постов № 1 у мемориальных комплексов и воинских захоронений 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284"/>
              <w:rPr>
                <w:sz w:val="26"/>
              </w:rPr>
            </w:pPr>
            <w:r>
              <w:rPr>
                <w:sz w:val="26"/>
              </w:rPr>
              <w:t>4. Учреждение ежегодных наград: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>"За успехи в патриотическом воспитании" (для военнослужащих, работников культуры, искусства, образования, туристической сферы, органов по делам молодежи, специалистов по физической культуре и спорту, средств массовой информации, активистов РОСТО (ДОСААФ), организаторов патриотического воспитания)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284"/>
              <w:rPr>
                <w:sz w:val="26"/>
              </w:rPr>
            </w:pPr>
            <w:r>
              <w:rPr>
                <w:sz w:val="26"/>
              </w:rPr>
              <w:t>Подготовка и проведение фестивалей и конкурсов:</w:t>
            </w:r>
          </w:p>
          <w:p>
            <w:pPr>
              <w:pStyle w:val="Normal"/>
              <w:spacing w:lineRule="exact" w:line="240"/>
              <w:ind w:left="459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Всероссийский фестиваль-конкурс патриотической песни "Я люблю тебя, Россия"</w:t>
            </w:r>
          </w:p>
          <w:p>
            <w:pPr>
              <w:pStyle w:val="Normal"/>
              <w:spacing w:lineRule="exact" w:line="240"/>
              <w:ind w:left="318" w:hanging="28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ОУ в рамках празднования Дня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5</w:t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>ежегодный межрегиональный конкурс на лучшую подготовку граждан Российской Федерации к военной службе, организацию и проведение призыва в Вооруженные Силы Российской Федерации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>ежегодный Всероссийский конкурс на лучший музей боевой, воинской и трудовой славы (на предприятиях, в образовательных учреждениях, воинских частях, органах и подразделениях министерств и ведомст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 конкурс на лучший музей в образовательных учреждениях, где победителем вышел музей боевой славы Шаймурзинской СОШ(рук. Езюкова А.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й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pacing w:lineRule="exact" w:line="240"/>
              <w:rPr/>
            </w:pPr>
            <w:r>
              <w:rPr/>
              <w:t>9. Историко-патриотические мероприятия:</w:t>
            </w:r>
          </w:p>
          <w:p>
            <w:pPr>
              <w:pStyle w:val="Normal"/>
              <w:keepNext w:val="true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>создание специализированных студенческих строительных отрядов для проведения работ по благоустройству воинских захоронений и поисковых работ в местах боев Великой Отечественной войны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амках акции «Весенняя неделя добра» все мемориалы и памятники приведены в поря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рель, 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5</w:t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>организация и проведение торжественного открытия и закрытия всероссийской "Вахты памяти"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>присвоение почетных наименований в честь  героев Советского Союза и героев России образовательным учреждениям, предприятиям, клубам за достижения в области патриотического воспитания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>проведение Всероссийского совещания работников музеев по проблемам освещения истории Великой Отечественной войны 1941 - 1945 годов в экспозициях и выставк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ан семинар учителей истории «О роли музея в воспитании и обучении учащих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т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0</w:t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 xml:space="preserve">организация и проведение Всероссийской молодежно-патриотической акции </w:t>
              <w:br/>
              <w:t xml:space="preserve">"Я - гражданин России" 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 xml:space="preserve">Ежегодно в районе проводится конкурс социальных проектов по формированию гражданских и социальных компетенций детей и молодежи «Я - гражданин России». В 2006 г. в конкурсе участвовали 4 О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Cs w:val="20"/>
              </w:rPr>
            </w:pPr>
            <w:r>
              <w:rPr>
                <w:szCs w:val="20"/>
              </w:rPr>
              <w:t>Февраль,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Cs w:val="20"/>
              </w:rPr>
            </w:pPr>
            <w:r>
              <w:rPr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>организация и проведение социально-патриотической акции "День призывника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образовательных учреждениях проведены мероприятия, направленные на повышение престижа военной службы: беседы, классные часы («Национальные традиции проводов на военную службу», «Славные боевые традиции народов Чувашии» и др.), оформление тематических уголки и стенды, организованы выставки военно-патриотической литературы  и мн. д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рель, октябрь, 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</w:t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459" w:hanging="459"/>
              <w:rPr/>
            </w:pPr>
            <w:r>
              <w:rPr/>
              <w:t>10. Подготовка и проведение всероссийских  спартакиад, спортивных игр и соревнований: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>II  Всероссийская спартакиада по авиационным, техническим и военно-прикладным видам спорта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ая Спартакиада школьников была проведена по 22 видам спортивных соревнований, восемь из которых являются обязательными для средних школ и 6 для основных школ. Количество участников спартакиады составляет более 1500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</w:t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 xml:space="preserve">финал военно-спортивной игры "Победа" 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>Всероссийские спортивно-оздоровительные игры учащихся "Президентские соревнования"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амках Спартакиады учащихся 15.05.2006 состоялись «Президентские состязания», где приняли участие 348 учащихся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</w:t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 xml:space="preserve">соревнования "Школа безопасности" между учащимися общеобразовательных учреждений 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II. Совершенствование нормативно-правовой базы патриотического воспитания</w:t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lineRule="exact" w:line="240"/>
              <w:ind w:left="318" w:hanging="318"/>
              <w:rPr>
                <w:sz w:val="26"/>
              </w:rPr>
            </w:pPr>
            <w:r>
              <w:rPr>
                <w:sz w:val="26"/>
              </w:rPr>
              <w:t>4. Подготовка и издание сборников нормативно-правовых актов:</w:t>
            </w:r>
          </w:p>
          <w:p>
            <w:pPr>
              <w:pStyle w:val="Normal"/>
              <w:keepNext w:val="true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>по организации патриотического воспитания учащихся и их подготовке к военной службе на базе образовательных учреждений, военно-патриотических клубов и объединений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ся работа по изданию постановлений и приказов по вопросам воспитания детей и молодежи,  в т.ч. по организации патриотического вос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>по организации туристско-краеведческой работы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ся работа по изданию постановлений и прик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>по оборонно-спортивным лагерям, постам № 1, военно-спортивным играм, соревнованиям на местности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ся работа по изданию постановлений и прик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III. Развитие научно-теоретических и методических основ патриотического воспитания</w:t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lineRule="exact" w:line="240"/>
              <w:ind w:left="318" w:hanging="318"/>
              <w:rPr>
                <w:sz w:val="26"/>
              </w:rPr>
            </w:pPr>
            <w:r>
              <w:rPr>
                <w:sz w:val="26"/>
              </w:rPr>
              <w:t>1. Проведение научных исследований по вопросам патриотического воспитания, включающих: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>определение критериев и путей повышения эффективности функционирования системы патриотического воспитания (научно-исследовательская работа "Патриотизм")</w:t>
            </w:r>
          </w:p>
          <w:p>
            <w:pPr>
              <w:pStyle w:val="Normal"/>
              <w:spacing w:lineRule="exact" w:line="240"/>
              <w:ind w:left="45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Создана экспертная группа по проблемам воспитания и дополнительного образования детей и молодежи с целью</w:t>
            </w:r>
            <w:r>
              <w:rPr>
                <w:sz w:val="26"/>
              </w:rPr>
              <w:t xml:space="preserve"> определения критериев и путей повышения эффективности функционирования системы воспитания, в т.ч. патриотиче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hanging="0"/>
              <w:rPr/>
            </w:pPr>
            <w:r>
              <w:rPr>
                <w:sz w:val="26"/>
              </w:rPr>
              <w:t>разработку критериев и методик оценки результатов работы по патриотическому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воспита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Экспертная группа по проблемам воспитания и дополнительного образования детей и молодежи разрабатывает</w:t>
            </w:r>
            <w:r>
              <w:rPr>
                <w:sz w:val="26"/>
              </w:rPr>
              <w:t xml:space="preserve"> критерии и методики оценки результатов работы по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воспитанию, в т.ч. по патриотическ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/>
              <w:t>2. Разработка и издание следующих  учебно-методических материалов и пособий: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>патриотизм и гражданственность в период подготовки подрастающего поколения к военной службе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sz w:val="26"/>
              </w:rPr>
            </w:pPr>
            <w:r>
              <w:rPr>
                <w:sz w:val="26"/>
              </w:rPr>
              <w:t>педагогические основы формирования патриотизма у российской молодежи в современных услов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ся работа по доведению до ОУ программ и методик по современным формам и методам организации патриотической работы среди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318"/>
              <w:rPr/>
            </w:pPr>
            <w:r>
              <w:rPr>
                <w:sz w:val="26"/>
              </w:rPr>
              <w:t>3.</w:t>
            </w:r>
            <w:r>
              <w:rPr/>
              <w:t> </w:t>
            </w:r>
            <w:r>
              <w:rPr>
                <w:sz w:val="26"/>
              </w:rPr>
              <w:t>Создание и организация деятельности временных научно-исследовательских коллективов по разработке   новых методов подготовки кадров для организации и проведения воспитательной работы по развитию патриотизма с использованием компьютерных технологий в воинских коллективах, учреждениях образования  и культуры</w:t>
            </w:r>
          </w:p>
          <w:p>
            <w:pPr>
              <w:pStyle w:val="2"/>
              <w:spacing w:lineRule="exact" w:line="24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pacing w:lineRule="exact" w:line="240"/>
              <w:rPr/>
            </w:pPr>
            <w:r>
              <w:rPr/>
              <w:t>5. Организация и проведение всероссийских конкурсов:</w:t>
            </w:r>
          </w:p>
          <w:p>
            <w:pPr>
              <w:pStyle w:val="2"/>
              <w:spacing w:lineRule="exact" w:line="240" w:before="0" w:after="120"/>
              <w:rPr>
                <w:sz w:val="26"/>
              </w:rPr>
            </w:pPr>
            <w:r>
              <w:rPr>
                <w:sz w:val="26"/>
              </w:rPr>
              <w:t>научно-исследовательских и творческих работ молодых ученых "Меня оценят в XXI век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pacing w:lineRule="exact" w:line="240" w:before="0" w:after="120"/>
              <w:rPr>
                <w:sz w:val="26"/>
              </w:rPr>
            </w:pPr>
            <w:r>
              <w:rPr>
                <w:sz w:val="26"/>
              </w:rPr>
              <w:t>научных трудов по проблемам патриотического воспит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>научно-исследовательских работ патриотической направленности среди учащихся и студенческой молодежи на тему "Юность. Наука. Культура"</w:t>
            </w:r>
          </w:p>
          <w:p>
            <w:pPr>
              <w:pStyle w:val="2"/>
              <w:keepNext w:val="true"/>
              <w:spacing w:lineRule="exact" w:line="24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диционно в ноябре проходит конференция-фестиваль научного творчества «Наука. Творчество. Развитие» на базе Первомайского Ц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,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0</w:t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>методических пособий "Растим патриотов России" (среди педагогов)</w:t>
            </w:r>
          </w:p>
          <w:p>
            <w:pPr>
              <w:pStyle w:val="2"/>
              <w:keepNext w:val="true"/>
              <w:spacing w:lineRule="exact" w:line="24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pacing w:lineRule="exact" w:line="240" w:before="0" w:after="120"/>
              <w:rPr>
                <w:sz w:val="26"/>
              </w:rPr>
            </w:pPr>
            <w:r>
              <w:rPr>
                <w:sz w:val="26"/>
              </w:rPr>
              <w:t>курсовых, дипломных работ, связанных с героическим прошлым России, важнейшими событиями в жизни нар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рамках изучения предмета «История» и проведения различных конкурсов («Олимпиада по краеведению») учащимися выполняются работы работ, связанные с героическим прошлым России, важнейшими событиями в жизни на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5</w:t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318"/>
              <w:rPr>
                <w:sz w:val="26"/>
              </w:rPr>
            </w:pPr>
            <w:r>
              <w:rPr>
                <w:sz w:val="26"/>
              </w:rPr>
              <w:t>6. Разработка моделей реализации основных направлений деятельности государственных институтов по патриотическому воспитанию граждан в регионах страны и апробация их использования</w:t>
            </w:r>
          </w:p>
          <w:p>
            <w:pPr>
              <w:pStyle w:val="2"/>
              <w:keepNext w:val="true"/>
              <w:spacing w:lineRule="exact" w:line="24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318"/>
              <w:rPr>
                <w:sz w:val="26"/>
              </w:rPr>
            </w:pPr>
            <w:r>
              <w:rPr>
                <w:sz w:val="26"/>
              </w:rPr>
              <w:t>7. Создание, материально-техническое обеспечение и организация работы  военно-патриотических объединений по патриотическому воспитанию детей и молодежи</w:t>
            </w:r>
          </w:p>
          <w:p>
            <w:pPr>
              <w:pStyle w:val="Normal"/>
              <w:spacing w:lineRule="exact" w:line="240"/>
              <w:ind w:left="318" w:hanging="31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ОУ района созданы Советы юнармейского движения и установлены Дни юнармейцев (в апреле месяце). Патриотическая работа на высоком уровне поставлена в Тарханской, Батыревских №1 и №2, Тойсинской, Б.Чеменевской, П.Бикшикской шко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hanging="459"/>
              <w:rPr>
                <w:sz w:val="26"/>
              </w:rPr>
            </w:pPr>
            <w:r>
              <w:rPr>
                <w:sz w:val="26"/>
              </w:rPr>
              <w:t xml:space="preserve">12. Создание общественных информационно-аналитических центров по научно-теоретическому обоснованию и решению проблем патриотического воспитания граждан </w:t>
            </w:r>
          </w:p>
          <w:p>
            <w:pPr>
              <w:pStyle w:val="Normal"/>
              <w:spacing w:lineRule="exact" w:line="240"/>
              <w:ind w:left="459" w:hanging="459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459" w:hanging="4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Координация деятельности общественных объединений и организаций в интересах патриотического воспитани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/>
            </w:pPr>
            <w:r>
              <w:rPr/>
              <w:t>2. Проведение Всероссийского месячника оборонно-массовой работы, посвященного Дню защитника  Отечества</w:t>
            </w:r>
          </w:p>
          <w:p>
            <w:pPr>
              <w:pStyle w:val="21"/>
              <w:keepNext w:val="true"/>
              <w:spacing w:lineRule="exact" w:line="24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иказу РОО с 23.01.06 по 23.02.06 во всех ОУ был проведен традиционный месячник оборонно-массовой и спортивной работы, в рамках которого в ОУ проходят военизированные игры «Зарница» и «Орленок»,  смотры-конкурсы строя и песни среди учащихся, организуются встречи с ветеранами войны и тыла, участниками венных действий и д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</w:t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318"/>
              <w:rPr>
                <w:sz w:val="26"/>
              </w:rPr>
            </w:pPr>
            <w:r>
              <w:rPr>
                <w:sz w:val="26"/>
              </w:rPr>
              <w:t xml:space="preserve">5. Организация встреч молодежи,  ветеранов России и зарубежных стран в местах сражений  Великой Отечественной войны </w:t>
            </w:r>
          </w:p>
          <w:p>
            <w:pPr>
              <w:pStyle w:val="2"/>
              <w:spacing w:lineRule="exact" w:line="24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/>
              <w:t xml:space="preserve">6. Проведение с использованием сети Интернет дистанционного "круглого стола" с руководителями общественных организаций России по приоритетным направлениям патриотического воспитания </w:t>
            </w:r>
          </w:p>
          <w:p>
            <w:pPr>
              <w:pStyle w:val="2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/>
              <w:t>8. Организация возрождения всероссийского тимуровск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  <w:p>
            <w:pPr>
              <w:pStyle w:val="2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 преддверии встречи праздника Победы активизирована работа тимуровских команд: создан список всех живых участников и вдов ВОВ, за каждым участником и вдовой ВОВ закреплена тимуровская команда, организованы шефства над тружениками тыла. В ОУ Батыревского района действуют 200 тимуровских команд, ими охвачено 67 одиноко проживающих инвалидов и участников ВОВ, 1211 тружеников тыла, 37 вдов погибших военнослужащих, 160 вдов умерших участников вой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</w:t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318"/>
              <w:rPr>
                <w:sz w:val="26"/>
              </w:rPr>
            </w:pPr>
            <w:r>
              <w:rPr>
                <w:sz w:val="26"/>
              </w:rPr>
              <w:t>9. Подготовка и издание информационных материалов о деятельности и опыте работы общественных движений и объединений в области патриотического воспитания</w:t>
            </w:r>
          </w:p>
          <w:p>
            <w:pPr>
              <w:pStyle w:val="2"/>
              <w:spacing w:lineRule="exact" w:line="24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1" w:hanging="0"/>
              <w:rPr>
                <w:sz w:val="26"/>
              </w:rPr>
            </w:pPr>
            <w:r>
              <w:rPr>
                <w:sz w:val="26"/>
              </w:rPr>
              <w:t>Освещение деятельности и опыта работы общественных движений и объединений в области патриотического воспитания проводится путем размещения информации на официальном сайте администрации и через районную газету «Авангард»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V. Информационное обеспечение в области патриотического воспита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sz w:val="26"/>
              </w:rPr>
            </w:pPr>
            <w:r>
              <w:rPr>
                <w:sz w:val="26"/>
              </w:rPr>
              <w:t>6. Поддержка и развитие Интернет-сайта "Патриоты России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hanging="459"/>
              <w:rPr>
                <w:sz w:val="26"/>
              </w:rPr>
            </w:pPr>
            <w:r>
              <w:rPr>
                <w:sz w:val="26"/>
              </w:rPr>
              <w:t>14. Формирование фонда записей на электронных носителях художественно-патриотических литературных, музыкальных произведений, образовательных программ по отечественной истории, науке, технике, культуре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spacing w:lineRule="exact" w:line="24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ОУ идет работа по формировании фонда записей на электронных носителях художественно-патриотических литературных, музыкальных произведений, образовательных программ по отечественной истории, науке, технике, культур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318"/>
              <w:rPr/>
            </w:pPr>
            <w:r>
              <w:rPr>
                <w:sz w:val="26"/>
              </w:rPr>
              <w:t>1.</w:t>
            </w:r>
            <w:r>
              <w:rPr/>
              <w:t> </w:t>
            </w:r>
            <w:r>
              <w:rPr>
                <w:sz w:val="26"/>
              </w:rPr>
              <w:t>Проведение всероссийских конкурсов на лучшее исследование истории государственной символики России</w:t>
            </w:r>
          </w:p>
          <w:p>
            <w:pPr>
              <w:pStyle w:val="21"/>
              <w:spacing w:lineRule="exact" w:line="24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/>
              <w:t>2. Организация работы по изучению и обобщению отечественного и зарубежного опыта использования государственной символики в патриотическом воспитании граждан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 Деятельность органов государственной власти  по использованию государственных символов Росс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 патриотическом воспитан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lineRule="exact" w:line="240"/>
              <w:ind w:left="459" w:hanging="459"/>
              <w:rPr>
                <w:sz w:val="26"/>
              </w:rPr>
            </w:pPr>
            <w:r>
              <w:rPr>
                <w:sz w:val="26"/>
              </w:rPr>
              <w:t>10. Подготовка и проведение конкурсов:</w:t>
            </w:r>
          </w:p>
          <w:p>
            <w:pPr>
              <w:pStyle w:val="Normal"/>
              <w:spacing w:lineRule="exact" w:line="240"/>
              <w:ind w:left="743" w:hanging="0"/>
              <w:rPr>
                <w:sz w:val="26"/>
              </w:rPr>
            </w:pPr>
            <w:r>
              <w:rPr>
                <w:sz w:val="26"/>
              </w:rPr>
              <w:t>ежегодный межрегиональный конкурс на лучшее знание государственной символики России среди обучающихся в образовательных учреждениях</w:t>
            </w:r>
          </w:p>
          <w:p>
            <w:pPr>
              <w:pStyle w:val="2"/>
              <w:spacing w:lineRule="exact" w:line="24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айонный конкурс на лучшее знание государственной символики</w:t>
            </w:r>
            <w:r>
              <w:rPr/>
              <w:t xml:space="preserve"> проведен в рамках конкурс - игры «Ростки возрождения» 23 марта на тему: «Овеянные  славою флаг наш и герб». Всего в конкурсе принимали участия 17 команд с общим охватом  140 учащих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т,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5</w:t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hanging="459"/>
              <w:rPr>
                <w:sz w:val="26"/>
              </w:rPr>
            </w:pPr>
            <w:r>
              <w:rPr>
                <w:sz w:val="26"/>
              </w:rPr>
              <w:t>11. Оснащение образовательных учреждений, патриотических клубов и центров, учреждений культуры,  воинских подразделений комплектами российской символики (Герб Российской Федерации, Флаг Российской Федерации, аудиозапись Государственного гимна Российской Федерации и др.)</w:t>
            </w:r>
          </w:p>
          <w:p>
            <w:pPr>
              <w:pStyle w:val="2"/>
              <w:spacing w:lineRule="exact" w:line="240"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образовательные учреждения имеют стенды государственной символики и аудиозаписи гимнов ЧР и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hanging="459"/>
              <w:rPr>
                <w:sz w:val="26"/>
              </w:rPr>
            </w:pPr>
            <w:r>
              <w:rPr>
                <w:sz w:val="26"/>
              </w:rPr>
              <w:t>15. Проведение специализированных семинаров с организаторами и специалистами в области патриотического воспитания по использованию государственных символов России и символов субъектов Российской Федерации при проведении мероприятий патриотической направленности</w:t>
            </w:r>
          </w:p>
          <w:p>
            <w:pPr>
              <w:pStyle w:val="Normal"/>
              <w:spacing w:lineRule="exact" w:line="240"/>
              <w:ind w:left="459" w:hanging="4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0"/>
              </w:rPr>
              <w:t>На проводимых семинарах с заместителями директоров по ВР, старшими вожатыми обсуждается вопрос</w:t>
            </w:r>
            <w:r>
              <w:rPr/>
              <w:t xml:space="preserve"> использования государственных символов России и символов Чувашской Республики при проведении мероприятий патриотической направлен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hanging="459"/>
              <w:rPr>
                <w:sz w:val="26"/>
              </w:rPr>
            </w:pPr>
            <w:r>
              <w:rPr>
                <w:sz w:val="26"/>
              </w:rPr>
              <w:t>16. Включение в курс истории России для образовательных учреждений тем и вопросов по государственной символике, а в программы общеобразовательных учреждений - изучение текста и музыки Государственного гимна Российской Федерации</w:t>
            </w:r>
          </w:p>
          <w:p>
            <w:pPr>
              <w:pStyle w:val="Normal"/>
              <w:spacing w:lineRule="exact" w:line="240"/>
              <w:ind w:left="459" w:hanging="4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курс изучения истории России КРК для образовательных учреждений включены темы и вопросы по государственной символике, а в рамках предмета музыки изучение текста и музыки Государственного гимна Российской Федерации и Чувашской Республик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hanging="459"/>
              <w:rPr>
                <w:sz w:val="26"/>
              </w:rPr>
            </w:pPr>
            <w:r>
              <w:rPr>
                <w:sz w:val="26"/>
              </w:rPr>
              <w:t>17. Разработка  и включение в учебный процесс образовательных учреждений обучающих компьютерных игр, в которых используются государственные символы России</w:t>
            </w:r>
          </w:p>
          <w:p>
            <w:pPr>
              <w:pStyle w:val="Normal"/>
              <w:spacing w:lineRule="exact" w:line="240"/>
              <w:ind w:left="459" w:hanging="4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ОУ оснащены электронными методическими материалами по государственной символике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Arial Cyr Chuv" w:hAnsi="Arial Cyr Chuv" w:cs="Arial Cyr Chuv"/>
      <w:b/>
      <w:spacing w:val="10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6:54:00Z</dcterms:created>
  <dc:creator>Home</dc:creator>
  <dc:description/>
  <dc:language>en-US</dc:language>
  <cp:lastModifiedBy>info4</cp:lastModifiedBy>
  <dcterms:modified xsi:type="dcterms:W3CDTF">2006-12-23T06:54:00Z</dcterms:modified>
  <cp:revision>2</cp:revision>
  <dc:subject/>
  <dc:title>Министерство образования </dc:title>
</cp:coreProperties>
</file>