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егодняшний день в сельхозпредприятиях Батыревского района все полевые работы завершены. В текущем году впервые в истории  района  засеяно озимых зерновых культур на площади 6 585 га. Поднято зяби на площади 14 950 га. Семена под урожай будущего года засыпаны в полном потребности  ( более 4 тыс. тонн), из которых на сегодняшний день кондиционными являются 54 %., сортировка семенного материала продолжается. Для продажи имеется  более 600 тонн высокопродукционного семенного материала зерновых и зернобобовых культур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кущем году приобретено 48 единиц сельхозтехники на сумму около 27 млн.рублей, в том числе: по льготному кредиту -30 единиц на 19,5 млн.рублей, по республиканскому лизингу- 4 ед. на сумму 4,5 млн. рублей и на собственные средства 14 ед. на сумму около 3,0 млн. рублей ( трактора МТЗ-1221- 4 ед., МТЗ-82,1- 1 ед, К-701 (б/у) -2 ед., зерноуборочные комбайны: «Класс-Медион», ДОН-1500Б с измельчителем – 2 ед (1 б/у), 2 комплекта машин по возделыванию картофеля, 6 ед БДМ (дискатор), 9 единиц комбинированных посевных агрегатов, 2 широкозахватных посевных агрегата СЗУ-5,4 и т.д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 2007 год хозяйствами для приобретения с/х техники заявлено: по лизингу -22 единицы на сумму около 23,5 млн . рублей, за счет кредитов – 5 единиц на сумму 6,5 млн. рублей (ДОН-1500Б – 2ед., трактора МТЗ-1221 – 2 ед, МТЗ-82,1 – 2 ед., дискаторы БДМ-3 единицы и др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За 11 месяцев текущего года произведено мяса во всех категориях хозяйств 5 273 тонны (109,7 % к уровню прошлого года),  в т.ч. в сельхозорганизациях 1 120 тонн (116%), молока 28 388 тонн (103,5 %), в т.ч. в сельхозпредприятиях 5 432 тонны (112,3 %). В общественном секторе насчитывается 4 522 головы КРС, в т.ч. 1 493 головы коров, 8 254 головы свиней и 465 голов лошадей. К уровню прошлого года количество КРС уменьшилось на 299 голов, в т.ч. коров на 211 голов, поголовье свиней увеличилось на     1322 головы, в переводе на условную голову имеется в наличии 6496 усл. голов, увеличение в сравнении с прошлым годом составляет 435 усл. гол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лучено 1539 голов телят, что на 10 голов больше уровня прошлого года и поросят 10 325 голов. Корма для зимовки скота заготовлены в достаточном количеств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 национальному проекту «Развитие АПК» на строительство животноводческих помещений открыта кредитная линия на 10 млн 500 тыс. рублей (ОАО «Агрофирма им. Ленина – арочные свинофермы) , дана заявка и составлены бизнес планы на 32 млн. рублей по трем хозяйствам : СХПК «Красное Знамя» - строительство новых ферм – 19 млн. рублей, СХПК «Труд» -8 млн. рублей- строительство новых ферм и СХПК «Звезда» - 5 млн. рублей – реконструкция  действующих помещений. Идут подготовительные работы и по другим хозяйства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Гражданами, ведущими личное подсобное хозяйство получено кредитов на сумму более 168 млн. рублей. Созданы 3 потребительских кооператива, один по заготовке и первичной  переработке мяса, 2- по заготовке молока от населения. Все три  кооператива прошли аккредитацию и по двум составлены бизнес планы, идет работа по оформлению долгосрочных льготных кредит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рамках программы «Социальное развитие села до 2010 года» по обеспечению доступным жильем молодых специалистов и молодых семей на селе лимит составляет      2 млн. 430 тысяч рублей . Освоено 2 млн. 396 тысяч рублей. (20 семей).  Дополнительно представлены документы по 18 молодым специалистам и семьям на сумму 2 млн. 775 тысяч рублей. Итого  по молодым специалистам и семьям – 38 семей на сумму 5 млн. 171 тыс. рубле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 обеспечению жильем граждан, проживающих и работающих на селе лимит составляет 1 млн. 250 тысяч рублей, который также полностью освоен (9 семей) Дополнительно представлены документы по 23 семьям на сумму 2 млн 905 тысяч рублей. Итого по гражданам 32 семьи на сумму 4 млн. 155 тысяч рубле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сего по программе «Социальное развитие села до 2010 года» государственной поддержкой на строительство и приобретение жилья воспользуются 70 семей на сумму     9 млн. 326 тысяч рубле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08:00Z</dcterms:created>
  <dc:creator>марат</dc:creator>
  <dc:description/>
  <dc:language>en-US</dc:language>
  <cp:lastModifiedBy>info4</cp:lastModifiedBy>
  <cp:lastPrinted>2006-12-19T09:44:00Z</cp:lastPrinted>
  <dcterms:modified xsi:type="dcterms:W3CDTF">2006-12-20T14:08:00Z</dcterms:modified>
  <cp:revision>2</cp:revision>
  <dc:subject/>
  <dc:title>Информация</dc:title>
</cp:coreProperties>
</file>