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о проведении лыжной эстафеты на первенство Норваш - Шигалинского сельского поселения  на призы мастера спорта СССР, многократного чемпиона Чувашской АССР, члена сборной команды РСФСР, участника этапа Кубка мир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НИКОЛАЕВА НИКОЛАЯ АРСЕНТЬЕВИЧА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ind w:firstLine="360"/>
        <w:rPr/>
      </w:pPr>
      <w:r>
        <w:rPr/>
        <w:t>Ц е л и  и  з а д а ч и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ревнование проводятся в рамкам Всероссийского соревнования «Лыжня России», в целях пропаганды здорового образа жизни населения и развития лыжного спорта на селе, выявления сильнейших лыжников и повышения их спортивного мастерства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С р о к и  и  м е с т о  п р о в е д е н и я 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стафеты проводятся 4 марта 2006 года на лыжной базе Норваш – Шигалинской общеобразовательной средней школы. Начало соревнований в 11-00  часов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Р у к о в о д с т в о   п р о в е д е н и е  м   с о р е в н о в а н и я 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щее руководство проведением соревнования осуществляется Администрацией Норваш- Шигалинского сельского поселения, КФК СХПК «Труд» и Норваш - Шигалинской средней школы. Вся ответственность за проведением соревнования возлагается на судейскую коллегию, утвержденной главой Норваш - Шигалинского сельского поселения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 р о г р а м м а   и   у ч а с т н и к и   с о р е в н о в а н и й :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ревнование проводится по двум видам эстафет: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среди команд населенных пунктов сельского поселения. По принципу территориального проживания, (Полевые Шигали, Норваш - Шигали, Подлесные Шигали)  в составе 3-х мужчин и 3-х женщин на следующих дистанциях: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женщины  35 лет и старше – 0,5 км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жчины 40 лет и старше –1 км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енщины до 34 лет – 2 км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жчины до 39 лет – 2 км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вушки до 18 лет –2 км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ноши до 18 лет – 3 км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анды комплектуются только из  жителей, проживающих постоянно на данной территории населенного пункта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среди семейных команд в составе отца, матери и ребенка на следующих дистанциях: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бенок  - 0.5 км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ть или дочь  - 1 км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ец или сын   - 2 км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зраст ребенка – учащегося до 6 класса школы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составлении команд допускается замена одного из родителей ребенком, но обязательным условием включения в состав семейной команды 1 участника женского пола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бор прохождения дистанции членами семейных команд строго по условиям соревнования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лыжные гонки среди детей дошкольного возраста, на 1 круг (200 м.)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массовая гонка среди взрослого населения, с общим стартом,  на 1 км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bCs/>
          <w:sz w:val="20"/>
        </w:rPr>
        <w:t xml:space="preserve">Н а г р а ж д е н и е   и   о п р е д е л е н и е  п о б е д и т е л е й  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астники, показавшие лучшие результаты на этапах эстафеты по своим возрастным группам, награждаются ценными призами и дипломами соответствующей степени учрежденными мастером спорта СССР  Н.Николаевым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анды населенных пунктов, занявшее первое (1,2,3) места в эстафете награждаются дипломами и призами, учрежденными правлением СХПК « Труд»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зеры среди семейных команд награждаются дипломами и призами, учрежденными администрацией Норваш-Шигалинского  сельского поселения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бщекомандное первенство определяется по двум видам эстафеты. В случае равенства очков преимущество дается той команде, у которой имеются лучшие результаты, показанные на этапах эстафеты.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Ф и н а н с о в ы е  р а с х о д ы :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ходы, связанные с проведением соревнований (оплата судейской коллегии, обслуживающего персонала, награждение команд) за счет администрации Норваш-Шигалинского  сельского поселения, правления СХПК «Труд» и спонсоров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З а я в к и :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и, заверенные медучреждением и представителем команды подаются в день соревнований для участия на данной эстафете в судейскую коллегию, до 10 часов обязательно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р г к о м и т е т</w:t>
      </w:r>
    </w:p>
    <w:sectPr>
      <w:footerReference w:type="default" r:id="rId2"/>
      <w:type w:val="nextPage"/>
      <w:pgSz w:w="11906" w:h="16838"/>
      <w:pgMar w:left="1260" w:right="850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</w:pPr>
    <w:rPr>
      <w:sz w:val="32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3:15:00Z</dcterms:created>
  <dc:creator>Агрохимия</dc:creator>
  <dc:description/>
  <dc:language>en-US</dc:language>
  <cp:lastModifiedBy>info4</cp:lastModifiedBy>
  <cp:lastPrinted>2006-02-21T10:29:00Z</cp:lastPrinted>
  <dcterms:modified xsi:type="dcterms:W3CDTF">2006-02-21T13:15:00Z</dcterms:modified>
  <cp:revision>2</cp:revision>
  <dc:subject/>
  <dc:title>«Утверждаю»</dc:title>
</cp:coreProperties>
</file>