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опожарных мероприятий по обеспечению пожарной безопасно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еленных пунктов и объектов экономики Батырев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07 год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94"/>
        <w:gridCol w:w="1323"/>
        <w:gridCol w:w="1964"/>
        <w:gridCol w:w="142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овед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совещание с главами сельских поселений по вопросам обеспечения противопожарной защиты объектов экономики, населенных пунктов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мыков М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ть комиссии по проверке противопожарного состояния и разработать план мероприятий по обеспечению противопожарной защиты населенных пунктов, объектов эконом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сельских поселений, руководители объектов экономики (по согласованию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и провести проверку противопожарного состояния домов и обучения населения мерам пожарной безопасности по месту житель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-октяб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сельских поселени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Ч-26 (по согласованию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дить на педагогических советах, родительских собраниях вопросы состояния борьбы с пожарами от детской шалости с огнем. Во всех школах провести беседы на противопожарные темы. Организовать занятия с дружинами юных пожарны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-м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а школ, ОГПН, ПЧ-26, ВДПО (по согласованию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овить, где устарели, на стенах жилых домов граждан  таблички с изображением подручных противопожарных средств, с которыми жильцы этих домов должны прибыть на тушение пожаров (ведра, топор, лопата, багор, лестниц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сельских поселений (по согласованию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ать и осуществить мероприятия по организации досуга детей в период полевых работ, в дни школьных каникул, в лагерях труда и отдыха, оборудовать детские площадки в населенных пункт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-сентяб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О, директора школ, главы сельских поселений (по согласованию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ить ночной дозор в населенных пунктах, поочередное дежурство граждан при командах ВПО сельхозпредприятий (по согласованию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сельских поселений, руководители хозяйств (по согласованию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строительство прудов, пирсов и подъездов к ним, отремонтировать  дороги и мосты в населенных пунктах, средства телефонной связ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сельских поселений, руководители хозяйств (по согласованию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ить жесткий контроль за планировкой и застройкой сельских населенных пунктов, запретить самовольную застройку жилых домов, хозяйственных строений без соответствующих разрешений надзорных органов и администраций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сельских поселений, архитектор района, ОГПН (по согласованию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ять на учет наиболее неблагополучные семьи (многодетные, психически больные, одинокие престарелые, инвалиды), организовать систематический контроль по профилактике пожаров. Организовать помощь в ремонте отопительных печей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сельских поселений, ОСЗН, ОГПН, РОВД (по согласованию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мероприятия по обеспечению населенных пунктов средствами звуковой сигнализации для оповещения людей на случай пожара, запасом воды для целей пожаротушения (емкости с водой, огнетушителем). Усилить разъяснительную работу среди населения, активизировать работу общественных формирований, формировать общественное мнение вокруг пожаров их виновник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сельских поселений, руководители предприятий, ОГПН, ПЧ-26 (по согласованию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аждом населенном пункте определить телефон с возможностью круглосуточного доступа населения, который ни при каких обстоятельствах не подлежит отключени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сельских поселений, руководители предприятий (по согласованию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ески в ночное и дневное время проводить оперативные проверки несения дежурства членами ВПО, ДП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сельских поселений, СХПК, сотрудники ОГПН (по согласованию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проведение районных соревнований среди команд ВПО СХПК, ГУ «Батыревский лесхоз» и других ведомств по пожарно-прикладному спорт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Ч-26, ОГПН, руководители предприятий (по согласованию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совместные пожарно-тактические учения с привлечением сил и средств ВПО СХПК и других заинтересованных служб (по согласованию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ПЧ-26, рук. СХПК, начальники служб рай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ы обеспечения пожарной безопасности обсуждать на сходах гражда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сельских поселений, ОГПН (по согласованию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мероприятий по проверке готовности котельных к отопительному  периоду 2006-2007 г.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 «Батыревское ЖКХ», РОО, ОГПН (по согласованию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5:11:00Z</dcterms:created>
  <dc:creator>info4</dc:creator>
  <dc:description/>
  <cp:keywords/>
  <dc:language>en-US</dc:language>
  <cp:lastModifiedBy>info4</cp:lastModifiedBy>
  <dcterms:modified xsi:type="dcterms:W3CDTF">2007-03-24T05:13:00Z</dcterms:modified>
  <cp:revision>1</cp:revision>
  <dc:subject/>
  <dc:title>П Л А Н</dc:title>
</cp:coreProperties>
</file>