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КОРЕННОГО ВНЕДРЕНИЯ МЕЖДУНАРОДНЫХ СТАНДАРТОВ КАЧЕ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БАТЫРЕВСКОМ РАЙОНЕ НА 2008 - 2012 ГОДЫ (ПРОГРАММА "КАЧ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Программы</w:t>
      </w:r>
    </w:p>
    <w:tbl>
      <w:tblPr>
        <w:tblW w:w="10548" w:type="dxa"/>
        <w:jc w:val="left"/>
        <w:tblInd w:w="-108" w:type="dxa"/>
        <w:tblLayout w:type="fixed"/>
        <w:tblCellMar>
          <w:top w:w="0" w:type="dxa"/>
          <w:left w:w="108" w:type="dxa"/>
          <w:bottom w:w="0" w:type="dxa"/>
          <w:right w:w="108" w:type="dxa"/>
        </w:tblCellMar>
      </w:tblPr>
      <w:tblGrid>
        <w:gridCol w:w="2268"/>
        <w:gridCol w:w="8280"/>
      </w:tblGrid>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ускоренного  внедрения  международных  стандартов качества  в Батыревском районе на 2008 - 2012 годы (программа "Качество")</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Послание   Президента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В.Федорова      Государственному     Совету   Чувашской   Республики   2005  года  "Великие  свершения требуют великих замыслов";  Указ  Президента  Чувашской  Республики от 31 марта  2005  г.  N 32 "О мерах по ускоренному внедрению      в     Чувашской     Республике международных стандартов качества";  постановление  Кабинета  Министров  Чувашской Республики  от  5  октября 2005 года N 246 "О Республиканской     комплексной     программе ускоренного  внедрения во все сферы экономики Чувашской Республики международных стандартов  качества  на  2005  -  2010  годы  (програ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я Батыревского района</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Батыревского района</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Чувашской  Республики   в  области  качества,  повышение конкурентоспособности      предприятий  и организаций   Батыревского   района   Чувашской Республики  с  помощью внедрения международно  признанных  технологий  и  методов управления качеством</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правовых,       экономических,  организационных    и    социальных   условий,                      способствующих     повышению    качества    и   конкурентоспособности товаров, работ и услуг, обеспечивающих  динамичное развитие экономики Батыревского района Чувашской Республики; повышение   конкурентоспособности   продукции предприятий   Батыревского района   Чувашской Республики  на внутреннем и внешнем рынках за счет внедрения технологий качества;  повышение    гарантий   качества   и   имиджа предприятий  и  организаций Батыревского  района Чувашской  Республики  через  внедрение в них систем  менеджмента качества и их независимое  подтверждение   российскими   и   зарубежн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тификационными органами;  воспитание  у  руководителей  и  специалистов организаций   Батыревского   района   Чувашской  Республики       осознания      экономической           целесообразности  и выгодности качества через  эффективные    формы    обучения,   внедрения  международных технологий и методов; обучение    основам    менеджмента   качества организаций      экономики,     администраций сельских  поселений Батыревского                     района Чувашской Республики; содействие  в  подготовке,  переподготовке  и повышении квалификации специалистов в области качества;  внедрение   систем   менеджмента  качества  в   работу   районной  администрации,  социальную  сферу,  здравоохранение,  систему образования Батыревского района;   улучшение  состояния окружающей среды за счет                   внедрения   организациями  Батыревского  района Чувашской  Республики  систем  экологического  менеджмента; информационно-методическая          поддержка предприятий района в решении проблем качества  и делового совершенствования;  проведение  выставок, конкурсов, конференций,   семинаров,   круглых   столов   по   вопросам  качества;                     формирование      обстановки     общественной  нетерпимости  к  низкому  качеству  продукции (работ, услуг) и ее производител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2268" w:type="dxa"/>
            <w:tcBorders/>
          </w:tcPr>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rPr>
              <w:t xml:space="preserve">Сроки реализ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008 - 2012 годы</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основны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а состоит  из  следующих  направлений организации  работы  по  качеств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 Правовой   и    организационный    механизм    управления качеством, мотивация ка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 Инженерно-технические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II. Учебно-пропагандистские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IV. Анализ        показателей         качества и информационное обесп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Контроль    качества    и     защита   прав  потреб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нител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делы администрации Батыревского района,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администрации  сельских поселений Батыревского района (по согласовани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и и предприятия Батыревского района (по согласованию)</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    892   тыс. рубле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внебюджетные источники – 40 тыс.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 и организаций  - 852 тыс.рублей</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повышение   конкурентоспособности  Батыревского  района  Чувашской  Республики,  рейтинга  его  инвестиционной привлекатель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совершенствование   качества  технологических  процессов,     выпуск     конкурентоспособной  продукции,  расширение рынков ее сбыта, в том  числе   путем   развития   сотрудничества  со   стратегическими      партнерами     Чувашской Республ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рост  количества  организаций района, имеющих  сертифицированные     системы     менеджмента качества    на   соответствие   международным  стандарта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системы  менеджмента  качества  в  администрации Батыревского района Чувашской Республик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одействие  в  обучении  в учебных центрах по  новым   технологиям  управления  качеством  и  производством  руководителей  и  специалистов предприятий и организаций Батыревского района</w:t>
            </w:r>
          </w:p>
        </w:tc>
      </w:tr>
      <w:tr>
        <w:trPr/>
        <w:tc>
          <w:tcPr>
            <w:tcW w:w="22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828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ежегодно исполнители программных мероприятий  ежегодно до  2013 года к 15 января года, следующего за отчетным,   информируют   отдел экономики  и имущественных отношений администрации Батыревского района о ходе выполнения Программы,  отдел экономики  и имущественных отношений администрации Батыревского района информирует  Министерство   промышленности   и  энергетики Чувашской   Республики   о   ходе  реализации Программы  ежегодно  до 2013 года к 15 февраля  года, следующего за отчетны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вед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ускоренного  внедрения  международных  стандартов качества в Батыревском районе   на 2008 - 2012 годы (программа "Качество") разработана в соответствии с Посланием Президента Чувашской Республики Н.В.Федорова Государственному Совету Чувашской Республики 2005 года "Великие свершения требуют великих замыслов", Указом Президента Чувашской Республики от 31 марта 2005 г. N 32 "О мерах по ускоренному внедрению в Чувашской Республике международных стандартов качества" и постановлением Кабинета Министров Чувашской Республики от 5 октября 2005 года N 246 "О Республиканской комплексной программе ускоренного внедрения во все сферы экономики Чувашской Республики международных стандартов качества на 2005 - 2010 годы (программа "Ка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Содержание проблемы и обоснование необходи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ее решения программными методам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бездефектного изготовления продукции, система бездефектного труда, комплексная система управления качеством продукции, система менеджмента качества по международным стандартам ИСО серии 9000 - это важнейшие этапы в решении проблемы качества, пройденные Российской Федерацией за последние 50 лет. Аналогичный путь прошли и другие страны мира, причем за последние 15 лет многие из них продвинулись значительно дальше, чем Россия. Всеобщий менеджмент качества (TQM) как философия качества XXI века сегодня уже стал официально признанной национальной идеей в США, Японии, Англии, Германии, Швеции, Швейцарии, Корее, Сингапуре, Гонконге, Малайзии, Бразилии. Ежегодно к этому списку добавляются новые страны. Общепризнано на мировом уровне, что XXI век будет веком качества, так как в условиях глобального рынка уровень качества товаров, услуг и менеджмента становится главным, определяющим фактором конкурентоспособности, а значит, и благополучия любых предприятий, организаций, регионов, стр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ая сертификация субъектов рынка и их персонала является неотъемлемой составляющей современных инновационных процессов и повышения капитализации, текущей и перспективной конкурентоспособности организаций и экономик стран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исло организаций, сертифицированных по международным стандартам ISO 9000, в мире ежегодно увеличивается в среднем на 10% и достигло около 650 тыс. в 160 ведущих странах мира. В США и Западной Европе в настоящее время сертифицировано 75 - 80% существующих комп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увашской Республике число организаций, сертифицировавших системы менеджмента качества на соответствие  международным стандартам  ISO 9000 и ISO 14000  составляет лишь 54 (на 01.01.2007г.), или  0,2% от общего количества организаций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атыревском  районе нет ни одного предприятия или организации, сертифицированного на соответствие международным стандартам ISO 9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ентоспособные производства, соответствующие международному уровню качества, сосредоточены в основном в г. Чебокса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тыревскому району в свою очередь необходимо развивать конкурентоспособное качество на организациях и предприятиях района, внедрять системы менеджмента качества, соответствующие международным стандар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в связи с предстоящим вступлением России в ВТО для российских предприятий важнейшее значение приобретает рост уровня ответственности бизнеса перед потребителями продукции и услуг, связанный с введением глобальных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оящее вступление России в ВТО усложнит ситуацию на внутреннем рынке, приведет к увеличению поставок на российский рынок, в том числе и в Чувашскую Республику, продукции и услуг зарубежных фирм. Оптимальное соотношение "цена - качество" большей части продукции импортного производства существенно обострит конкуренцию на внутреннем рын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стоять внешним и внутренним конкурентам предприятия смогут только при условии внедрения современных методов менеджмента качества. Сертифицированные системы менеджмента качества позволяют отечественному предпринимательству встраиваться в мировые процессы поставки финансовых и иных ресурсов, товаров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еждународных стандартов - обеспечение заданного качества продукции (услуг) благодаря использованию современных методов расчета рисков, повышению организованности, ответственности персонала и руководства бизнес-структур. Применение международных стандартов повышает конкурентоспособность, снижает издержки и риски не только отдельных хозяйствующих субъектов, но и отраслей и рег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ые международные стандарты, в том числе ISO 9001, распространяются сегодня на все сферы деятельности: промышленность и инновации, финансовые и иные услуги, сферу управления, включая госаппарат. Этими стандартами устанавливаются новые требования к производителям товаров и услуг, инвестиционным процессам, содержанию и формам экспертных заключений и др. Ключевыми при этом являются технические регламенты, распределяющие ответственность в секторах экономики и государственного 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ременные системы всеобщего менеджмента качества - это, прежде всего, социальные, а не только технические системы. Они позволят каждой организации самостоятельно решать многие проблемы качества жизни членов своего трудового коллектива и окажут положительное воздействие на другие организации и общество в целом. Повсеместное же внедрение и совершенствование таких систем обеспечит достижение главной цели - устойчивого развития Батыревского района Чувашской Республики, формирования нового качества жизни, соответствующего социальной рыночной экономике. Экономический рост должен достигаться за счет увеличения доли качественной продукции, товаров длительного пользования и развития сферы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Цели, задачи и срок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общее стремление к качеству, настоящая приверженность качеству должны стать истинным смыслом деятельности всех и во всем в ближайшее и будуще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Программы - реализация государственной политики Чувашской Республики в области качества, повышение конкурентоспособности предприятий и организаций Батыревского района Чувашской Республики с помощью внедрения международно признанных технологий и методов управления кач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равовых, экономических, организационных и социальных условий, способствующих повышению качества и конкурентоспособности товаров, работ и услуг, обеспечивающих динамичное развитие экономики Батыревского  район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продукции предприятий Батыревского района Чувашской Республики на внутреннем и внешнем рынках за счет внедрения технологий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гарантий качества и имиджа предприятий и организаций Батыревского района Чувашской Республики через внедрение в них систем менеджмента качества и их независимое подтверждение российскими и зарубежными сертификацио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итание у руководителей и специалистов организаций Батыревского района Чувашской Республики осознания экономической целесообразности и выгодности качества через эффективные формы обучения, внедрения международных технологий и мет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одготовке, переподготовке и повышении квалификации специалистов в област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систем менеджмента качества в работу администрации Батыревского района, социальную сферу, здравоохранение, систему образования Батыр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состояния окружающей среды за счет внедрения организациями Батыревского района Чувашской Республики систем экологического менедж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ая поддержка предприятий района в решении проблем качества и делового совершенств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выставок, конкурсов, конференций, семинаров, круглых столов по вопросам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становки общественной нетерпимости к низкому качеству продукции (работ, услуг) и ее производ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08 - 2012 год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Система программных мероприятий</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еализацию системы мероприятий, призванных обеспечить согласованность и логическую последовательность осуществления Указа Президента ЧР в области качества, способствующих объединению усилий всех заинтересованных сторон в развитии и совершенствовании качества и конкурентоспособности продукции товаропроизводителе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авовой и организационный механизм управления качеством, мотивация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Батыревского района Чувашской Республики осуществляет реализацию принятых обязательств в отношении разработки и внедрения Программы и непрерывного совершенствования ее эффективности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едения до предприятий и организаций района приоритетов государственной политики Чувашской Республики в област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я постоянного анализа и усовершенствования механизмов политики в област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направлен на создание условий, стимулирующих хозяйствующие субъекты к техническому совершенствованию производств, внедрению современных технологических процессов, выпуску высококачественных издел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отивации повышения качества товаров и услуг активизируется работа по развитию механизма соревновательности в деле обеспечения качества выпускаемых изделий и труда среди товаропроизводителей района через систематическую рейтинговую оценку их деятельности, стимулирование предприятий района для участия в республиканских конкурсах в области качества, широкое информирование населения о достижениях в этой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организаций района в выставках, конкурсах, посвященных вопросам качества, не только носит пропагандистский и рекламный характер, но и оказывает руководству и специалистам предприятий и организаций методическую помощь, нацеливает их на достижение высоких результатов в области качества, позволяет уяснить роли и задачи органов управления и общественных организаций в решении проблем в област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агодаря этому акцентируется внимание специалистов на современных методах и инструментах управления качеством, например, на восприятии имиджа организации и ее продукции не только потребителями, но и персоналом, на анализе динамики изменения результатов, сопоставлении с данными других организаций. Становится очевидным, что достижение успехов в конкурсах, выставках, тендерах в настоящее время невозможно без внедрения системы качества, ее сертификации, а использование критериев премий и конкурсов в области качества, самооценки своей деятельности является надежной основой эффективного функционирования организации, достижения ее делового совершенствования и успехов в бизне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II. Инженерно-техниче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сновным инженерно-техническим мероприятиям, обеспечивающим решение программы,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конкурентоспособности основных видов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ция продукции,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и внедрение на предприятиях района систем качества на базе международных стандартов ИСО серии 9000, сертификация систем качества и произво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действующих систем качества предприятий в соответствии с новой версией международных стандартов ИСО 9001:2000 и российского стандарта ГОСТ РИСО 9001:2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III. Учебно-пропагандист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им направлением работ по совершенствованию действующих систем качества и приведению их в соответствие с требованиями международных систем качества является обучение всего персонала предприятий и организаций целям и методам управления кач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раздел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обучению предприятий и организаций различных форм собственности и направлений деятельности современным методам управления качеством продукции и успешной деятельности в условиях конкур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ход к массовому обучению населения, прежде всего, правовым вопросам в сфере качества и пониманию роли каждого в общей методологии создания качества продукции для обеспечения качества жизни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владение и использование руководством и специалистами предприятий и организаций современных методов управления качеством на основе международных стандартов ИСО серии 9000 и 14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способы достижения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обучению в области качества в школах района предпосылок для непрерывного многоуровневого образования в сфере качества в районе, начиная со школьной скамьи и кончая систематическим повышением качества в системе дополните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IV. Анализ показателей качества и информац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задачей создания информационной системы качества является сбор, обработка и анализ информации по вопросам качества, сертификации, стандартизации и метрологии, обмен ею между участниками Программы и доведение ее до предприятий, организаций и учреждени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дел V. Контроль качества и защита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раздела направлены на развитие и совершенствование государственного надзора за качеством продукции и услуг с созданием единой базы данных по результатам проверок наиболее значим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направления предусматривается организация взаимодействия и координация деятельности существующих в районе контролирующих и надзорных органов по качеству и безопасности продукции и предоставляемых услуг, государственной и общественной инфраструктуры по защите прав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V. Ресурсное обеспечени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источниками реализации мероприятий Программы являются:, внебюджетные источники, в том числе собственные средства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й корректировке исходя из возможностей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Таблица 2</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годам ее реализации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3510"/>
        <w:gridCol w:w="945"/>
        <w:gridCol w:w="945"/>
        <w:gridCol w:w="945"/>
        <w:gridCol w:w="945"/>
        <w:gridCol w:w="945"/>
        <w:gridCol w:w="945"/>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е  объемы  затрат  по</w:t>
              <w:br/>
              <w:t>источникам финансиров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08- </w:t>
              <w:br/>
              <w:t xml:space="preserve">2012 </w:t>
              <w:br/>
              <w:t xml:space="preserve">г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08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09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010</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1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2012 </w:t>
              <w:br/>
              <w:t xml:space="preserve">год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9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53</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источн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0</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 и организац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5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3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53</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Механизм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координатором Программы является администрация Батыревского район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 взаимодействие органов местного самоуправления, промышленных и сельскохозяйственных  предприятий, обществен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муниципального заказчика-координ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нормативных правовых актов в области качества в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управленче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в привлечении дополнительных инвестиционных ресурсов для финансирования основных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в создании систем менеджмента качества, соответствующих международным стандартам, в организациях Батыр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исполнителей Программы, в том числе их взаимо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методической помощи предприятиям и организациям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Организация управления Программой и контро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муниципальный заказчик – администрация Батыревского района, которая обеспечивает согласованность действий по реализации программных мероприятий, осуществляет взаимодействие с органами исполнительной власти Чувашской Республики, ответственными за выполнение программных мероприятий, а также общий контроль за реализаци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ежегодно до 2013 года к 15 января года, следующего за отчетным, информируют отдел экономики и имущественных отношений администрации Батыревского района о ходе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 администрации Батыревского района информирует Министерство промышленности и энергетики Чувашской Республики о ходе реализации Программы ежегодно до 2013 года к 15 февраля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Ожидаемые результаты реализации и индикато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зяйственная самостоятельность организаций и частных предпринимателей не только не исключает возможности, но и предполагает необходимость централизованного и координированного решения целого ряда общих задач на региональном уровне, к которым относятся и важнейшая проблема повышения качества и конкурентоспособности продукции, адаптация хозяйствующих субъектов к работе в условиях В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основу мероприятий заложен системный комплексный подход, учитывающий вопросы экономики, экологии, духовно-нравственного развития населения Батыревского района, направленный на формирование и реализацию социально-экономической политики по улучшению качества и конкурент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Программы позвол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сить конкурентоспособность Батыревского  района, рейтинга его инвестиционной привлека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инамично развивать производство конкурентоспособной продукции, расширять рынки ее сбыта, в том числе путем развития сотрудничества со стратегическими партнерами Чувашской Республики;</w:t>
      </w:r>
    </w:p>
    <w:p>
      <w:pPr>
        <w:pStyle w:val="ConsPlusNormal"/>
        <w:widowControl/>
        <w:ind w:firstLine="540"/>
        <w:jc w:val="both"/>
        <w:rPr/>
      </w:pPr>
      <w:r>
        <w:rPr>
          <w:rFonts w:cs="Times New Roman" w:ascii="Times New Roman" w:hAnsi="Times New Roman"/>
          <w:sz w:val="24"/>
          <w:szCs w:val="24"/>
        </w:rPr>
        <w:t>разработать, внедрить и сертифицировать системы менеджмента качества на базе международных стандартов ISO 9000 и 14000, SA 8000 и др. в 3</w:t>
      </w:r>
      <w:r>
        <w:rPr>
          <w:rFonts w:cs="Times New Roman" w:ascii="Times New Roman" w:hAnsi="Times New Roman"/>
          <w:b/>
          <w:sz w:val="24"/>
          <w:szCs w:val="24"/>
        </w:rPr>
        <w:t xml:space="preserve"> предприятиях и организациях</w:t>
      </w:r>
      <w:r>
        <w:rPr>
          <w:rFonts w:cs="Times New Roman" w:ascii="Times New Roman" w:hAnsi="Times New Roman"/>
          <w:sz w:val="24"/>
          <w:szCs w:val="24"/>
        </w:rPr>
        <w:t xml:space="preserve"> района;</w:t>
      </w:r>
    </w:p>
    <w:p>
      <w:pPr>
        <w:pStyle w:val="ConsPlusNormal"/>
        <w:widowControl/>
        <w:ind w:firstLine="540"/>
        <w:jc w:val="both"/>
        <w:rPr/>
      </w:pPr>
      <w:r>
        <w:rPr>
          <w:rFonts w:cs="Times New Roman" w:ascii="Times New Roman" w:hAnsi="Times New Roman"/>
          <w:sz w:val="24"/>
          <w:szCs w:val="24"/>
        </w:rPr>
        <w:t xml:space="preserve">достичь роста количества сертифицированных по международным стандартам организаций более </w:t>
      </w:r>
      <w:r>
        <w:rPr>
          <w:rFonts w:cs="Times New Roman" w:ascii="Times New Roman" w:hAnsi="Times New Roman"/>
          <w:b/>
          <w:sz w:val="24"/>
          <w:szCs w:val="24"/>
        </w:rPr>
        <w:t>чем в 3 раза</w:t>
      </w:r>
      <w:r>
        <w:rPr>
          <w:rFonts w:cs="Times New Roman" w:ascii="Times New Roman" w:hAnsi="Times New Roman"/>
          <w:sz w:val="24"/>
          <w:szCs w:val="24"/>
        </w:rPr>
        <w:t xml:space="preserve"> к уровню 2007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дрение систем менеджмента в администрации Батыревского район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в обучении в учебных центрах по новым технологиям управления качеством и производством руководителей и специалистов предприятий и организаций Батыр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hanging="0"/>
        <w:jc w:val="right"/>
        <w:outlineLvl w:val="1"/>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sectPr>
          <w:type w:val="nextPage"/>
          <w:pgSz w:w="11906" w:h="16838"/>
          <w:pgMar w:left="1080" w:right="386" w:gutter="0" w:header="0" w:top="899" w:footer="0" w:bottom="719"/>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980" w:hanging="0"/>
        <w:jc w:val="right"/>
        <w:outlineLvl w:val="1"/>
        <w:rPr>
          <w:rFonts w:ascii="Times New Roman" w:hAnsi="Times New Roman" w:cs="Times New Roman"/>
        </w:rPr>
      </w:pPr>
      <w:r>
        <w:rPr>
          <w:rFonts w:cs="Times New Roman" w:ascii="Times New Roman" w:hAnsi="Times New Roman"/>
        </w:rPr>
        <w:t>Приложение 1</w:t>
      </w:r>
      <w:r>
        <w:rPr>
          <w:rFonts w:cs="Times New Roman" w:ascii="Times New Roman" w:hAnsi="Times New Roman"/>
          <w:sz w:val="24"/>
          <w:szCs w:val="24"/>
        </w:rPr>
        <w:t xml:space="preserve"> к муниципальной целевой программе  ускоренного  внедрения  международных  стандартов качества  в Батыревском районе на 2008 - 2012 годы (программа "Качест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НЫХ МЕРОПРИЯТИЙ ПО БАТЫРЕВСКОМУ РАЙОН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5525" w:type="dxa"/>
        <w:jc w:val="left"/>
        <w:tblInd w:w="-7" w:type="dxa"/>
        <w:tblLayout w:type="fixed"/>
        <w:tblCellMar>
          <w:top w:w="0" w:type="dxa"/>
          <w:left w:w="70" w:type="dxa"/>
          <w:bottom w:w="0" w:type="dxa"/>
          <w:right w:w="70" w:type="dxa"/>
        </w:tblCellMar>
      </w:tblPr>
      <w:tblGrid>
        <w:gridCol w:w="945"/>
        <w:gridCol w:w="3105"/>
        <w:gridCol w:w="1620"/>
        <w:gridCol w:w="2430"/>
        <w:gridCol w:w="2025"/>
        <w:gridCol w:w="1080"/>
        <w:gridCol w:w="1080"/>
        <w:gridCol w:w="1080"/>
        <w:gridCol w:w="1080"/>
        <w:gridCol w:w="108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br/>
              <w:t xml:space="preserve">исполнения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исполнители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траты по годам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8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 г.</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155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Правовой и организационный механизм управления качеством, мотивация качества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готовка     проекта</w:t>
              <w:br/>
              <w:t>решения Собрания депутатов Батыревского района Программа</w:t>
              <w:br/>
              <w:t xml:space="preserve">"Ка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дел экономики  и имущественных отношений</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ведение        Указа Президента   Чувашской Республики  в  области качества    до    всех предприятий,   организаций,      учрежден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 xml:space="preserve">отдел по взаимодействию с предприятиями АП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учение         опыта внедрения      системы</w:t>
              <w:br/>
              <w:t>качества     предприятиями, организациями и</w:t>
              <w:br/>
              <w:t xml:space="preserve">учреждениями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 xml:space="preserve">отдел по взаимодействию с предприятиями АП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конкурса на</w:t>
              <w:br/>
              <w:t>районные премии  главы</w:t>
              <w:br/>
              <w:t>администрации,       в</w:t>
              <w:br/>
              <w:t xml:space="preserve">области 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отдел по взаимодействию с предприятиями АПК</w:t>
              <w:br/>
              <w:t xml:space="preserve">предприятия      </w:t>
              <w:br/>
              <w:t xml:space="preserve">и организации    </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br/>
              <w:t xml:space="preserve">средства      </w:t>
              <w:br/>
              <w:t xml:space="preserve">участников    </w:t>
              <w:br/>
              <w:t xml:space="preserve">конкур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br/>
              <w:b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br/>
              <w:br/>
              <w:b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br/>
              <w:br/>
              <w:br/>
              <w:br/>
              <w:t xml:space="preserve">8,0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w:t>
              <w:br/>
              <w:t>дение  районных   Дней</w:t>
              <w:br/>
              <w:t>качества,  посвященных</w:t>
              <w:br/>
              <w:t>к    Всемирному    дню</w:t>
              <w:br/>
              <w:t xml:space="preserve">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отдел по взаимодействию с предприятиями АПК</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приятий   </w:t>
              <w:br/>
              <w:t xml:space="preserve">и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14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рганизация  и  прове-</w:t>
              <w:br/>
              <w:t>дение        ежегодных</w:t>
              <w:br/>
              <w:t>выставок       "Лучшие</w:t>
              <w:br/>
              <w:t>товары     и    услуги</w:t>
              <w:br/>
              <w:t>района"  и  экспозиции</w:t>
              <w:br/>
              <w:t>опасных  для  потреби-</w:t>
              <w:br/>
              <w:t>теля недоброкачествен-</w:t>
              <w:br/>
              <w:t>ных  товаров, выявлен-</w:t>
              <w:br/>
              <w:t>ных в  процессе  госу-</w:t>
              <w:br/>
              <w:t>дарственного надзора и</w:t>
              <w:br/>
              <w:t xml:space="preserve">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района,          </w:t>
              <w:br/>
              <w:t xml:space="preserve">предприятия      </w:t>
              <w:br/>
              <w:t xml:space="preserve">и организации,   </w:t>
              <w:br/>
              <w:t xml:space="preserve">отдел эконом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участни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паганда    районных</w:t>
              <w:br/>
              <w:t>мероприятий и работ  в</w:t>
              <w:br/>
              <w:t>области качества через</w:t>
              <w:br/>
              <w:t>районные      средства</w:t>
              <w:br/>
              <w:t>массовой   информации,</w:t>
              <w:b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отдел по взаимодействию с предприятиями АПК</w:t>
              <w:br/>
              <w:t xml:space="preserve">предприятия      </w:t>
              <w:br/>
              <w:t xml:space="preserve">и организации    </w:t>
              <w:br/>
              <w:t xml:space="preserve">района, отдел социального развития, информационного обеспечения и архивного 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trPr>
        <w:tc>
          <w:tcPr>
            <w:tcW w:w="155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Инженерно-технические мероприятия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дрение и сертифика-</w:t>
              <w:br/>
              <w:t>ция  систем   качества</w:t>
              <w:br/>
              <w:t>предприятий района  на</w:t>
              <w:br/>
              <w:t>базе     международных</w:t>
              <w:br/>
              <w:t>стандартов    ИСО 9000</w:t>
              <w:br/>
              <w:t xml:space="preserve">(приложение 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6 -     </w:t>
              <w:br/>
              <w:t xml:space="preserve">2010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и организации    </w:t>
              <w:br/>
              <w:t xml:space="preserve">район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приятий   </w:t>
              <w:br/>
              <w:t xml:space="preserve">и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0  </w:t>
            </w:r>
          </w:p>
        </w:tc>
      </w:tr>
      <w:tr>
        <w:trPr>
          <w:trHeight w:val="240" w:hRule="atLeast"/>
        </w:trPr>
        <w:tc>
          <w:tcPr>
            <w:tcW w:w="155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Учебно-пропагандические мероприятия                                       </w:t>
            </w:r>
          </w:p>
        </w:tc>
      </w:tr>
      <w:tr>
        <w:trPr>
          <w:trHeight w:val="12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казание    консульта-</w:t>
              <w:br/>
              <w:t>тивной и  методической</w:t>
              <w:br/>
              <w:t>помощи предприятиям по</w:t>
              <w:br/>
              <w:t>созданию   эффективных</w:t>
              <w:br/>
              <w:t>систем    качества   с</w:t>
              <w:br/>
              <w:t>привлечением   консал-</w:t>
              <w:br/>
              <w:t>тинговых фирм, специа-</w:t>
              <w:br/>
              <w:t>листов     в   области</w:t>
              <w:br/>
              <w:t xml:space="preserve">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55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Анализ показателей качества и информационное обеспечение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районного</w:t>
              <w:br/>
              <w:t>банка           данных</w:t>
              <w:br/>
              <w:t>"Продукция района"  на</w:t>
              <w:br/>
              <w:t>основе      каталожных</w:t>
              <w:br/>
              <w:t>листов       продукции</w:t>
              <w:br/>
              <w:t>предприятий и  органи-</w:t>
              <w:br/>
              <w:t xml:space="preserve">заций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     </w:t>
              <w:br/>
              <w:t xml:space="preserve">2012 г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отдел по взаимодействию с предприятиями АПК</w:t>
              <w:br/>
              <w:t xml:space="preserve">предприятия      </w:t>
              <w:br/>
              <w:t xml:space="preserve">и организации    </w:t>
              <w:br/>
              <w:t xml:space="preserve">района, отдел социального развития, информационного обеспечения и архивного 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анкетиро-</w:t>
              <w:br/>
              <w:t>вания   предприятий  и</w:t>
              <w:br/>
              <w:t>организаций района  по</w:t>
              <w:br/>
              <w:t>степени необходимости,</w:t>
              <w:br/>
              <w:t>потребности  и  готов-</w:t>
              <w:br/>
              <w:t>ности  их  к  сертифи-</w:t>
              <w:br/>
              <w:t xml:space="preserve">кации систем кач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br/>
              <w:t xml:space="preserve">средства      </w:t>
              <w:br/>
              <w:t xml:space="preserve">предприятий   </w:t>
              <w:br/>
              <w:t xml:space="preserve">и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нализ     показателей</w:t>
              <w:br/>
              <w:t>качества     продукции</w:t>
              <w:br/>
              <w:t>районных  товаропроиз-</w:t>
              <w:br/>
              <w:t>водителей  на   основе</w:t>
              <w:br/>
              <w:t>потребительской оценки</w:t>
              <w:br/>
              <w:t>и        общественного</w:t>
              <w:br/>
              <w:t>мнения,   формирование</w:t>
              <w:br/>
              <w:t>рейтингового    списка</w:t>
              <w:br/>
              <w:t>продукции, получившего</w:t>
              <w:br/>
              <w:t>большее     количество</w:t>
              <w:br/>
              <w:t>рекламаций, публикация</w:t>
              <w:br/>
              <w:t>в  средствах  массовой</w:t>
              <w:br/>
              <w:t xml:space="preserve">информации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 экономики и имущественных отношений,  </w:t>
              <w:br/>
              <w:t>отдел по взаимодействию с предприятиями АПК</w:t>
              <w:br/>
              <w:t xml:space="preserve">предприятия      </w:t>
              <w:br/>
              <w:t xml:space="preserve">и организации    </w:t>
              <w:br/>
              <w:t xml:space="preserve">района, отдел социального развития, информационного обеспечения и архивного дела   </w:t>
              <w:br/>
              <w:t xml:space="preserve">редакция    райгазеты        </w:t>
              <w:br/>
              <w:t xml:space="preserve"> «Авангар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предприятий   </w:t>
              <w:br/>
              <w:t xml:space="preserve">и организац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trPr>
        <w:tc>
          <w:tcPr>
            <w:tcW w:w="1552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V. Контроль качества и защиты прав потребителей                                  </w:t>
            </w:r>
          </w:p>
        </w:tc>
      </w:tr>
      <w:tr>
        <w:trPr>
          <w:trHeight w:val="18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комплексных</w:t>
              <w:br/>
              <w:t>проверок    соблюдения</w:t>
              <w:br/>
              <w:t>требований  государст-</w:t>
              <w:br/>
              <w:t>венных     стандартов,</w:t>
              <w:br/>
              <w:t>правил       торговли,</w:t>
              <w:br/>
              <w:t>сертификации, метроло-</w:t>
              <w:br/>
              <w:t>гических         норм,</w:t>
              <w:br/>
              <w:t xml:space="preserve">государственных       </w:t>
              <w:br/>
              <w:t xml:space="preserve">санитарно-эпидемиоло- </w:t>
              <w:br/>
              <w:t>гических    правил   и</w:t>
              <w:br/>
              <w:t>нормативов при  произ-</w:t>
              <w:br/>
              <w:t>водстве  и  реализации</w:t>
              <w:br/>
              <w:t>продукции,     товаров</w:t>
              <w:br/>
              <w:t>(услуг) для  насе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тролирующие   </w:t>
              <w:br/>
              <w:t>органы район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br/>
              <w:t xml:space="preserve">В том числе:          </w:t>
              <w:br/>
              <w:t xml:space="preserve">- Внебюджетные        </w:t>
              <w:br/>
              <w:t xml:space="preserve">средства;             </w:t>
              <w:br/>
              <w:t>- Средства предприятий</w:t>
              <w:br/>
              <w:t xml:space="preserve">и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25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ДР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СЕРТИФИКАЦИЯ СИСТЕМ КАЧЕСТВА (СК) ПРЕДПРИЯТИЙ И ОРГАНИЗАЦИЙ БАТЫРЕВ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ЖДУНАРОДНЫМИ СТАНДАРТАМИ ИСО 90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7830" w:type="dxa"/>
        <w:jc w:val="left"/>
        <w:tblInd w:w="3083" w:type="dxa"/>
        <w:tblLayout w:type="fixed"/>
        <w:tblCellMar>
          <w:top w:w="0" w:type="dxa"/>
          <w:left w:w="70" w:type="dxa"/>
          <w:bottom w:w="0" w:type="dxa"/>
          <w:right w:w="70" w:type="dxa"/>
        </w:tblCellMar>
      </w:tblPr>
      <w:tblGrid>
        <w:gridCol w:w="540"/>
        <w:gridCol w:w="459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олагаемая  </w:t>
              <w:br/>
              <w:t xml:space="preserve">дата сертификаци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Батыревского район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ОО «Союз» Батыревского Райпо</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П ИПС «Батыревска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orient="landscape" w:w="16838" w:h="11906"/>
      <w:pgMar w:left="539" w:right="53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83" w:firstLine="567"/>
      <w:jc w:val="both"/>
      <w:textAlignment w:val="baseline"/>
      <w:outlineLvl w:val="0"/>
    </w:pPr>
    <w:rPr>
      <w:b/>
      <w:b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21:00Z</dcterms:created>
  <dc:creator>economy2</dc:creator>
  <dc:description/>
  <dc:language>en-US</dc:language>
  <cp:lastModifiedBy>info4</cp:lastModifiedBy>
  <cp:lastPrinted>2007-12-26T12:49:00Z</cp:lastPrinted>
  <dcterms:modified xsi:type="dcterms:W3CDTF">2007-12-26T12:21:00Z</dcterms:modified>
  <cp:revision>2</cp:revision>
  <dc:subject/>
  <dc:title>ЯДРИНСКОЕ РАЙОННОЕ СОБРАНИЕ ДЕПУТАТОВ</dc:title>
</cp:coreProperties>
</file>