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ЫЙ 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ческих мероприятий по недопущению заноса и распространения гриппа птиц на территории Батыревского района.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56"/>
        <w:gridCol w:w="27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firstLine="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возом на территорию района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 из субъектов Российской Федерации по разрешению Государственной ветеринарной службы Чувашской Республ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 «Батыревская районная СББЖ»,  организации, независимо от форм собственности, индивидуальные предприниматели, Батыревский РОВД (по согласованию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ониторинговых исследований на грипп сывороток крови сельскохозяйственной и синантропной птицы всех видов и возрастов из МУП «Батыревская ИПС», СХПК «Звезда», подворий граждан, а также дикой перелетной птиц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 «Батыревская районная СББЖ», МУП «Батыревская ИПС», СХПК «Звезда» (по согласованию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и анализ эпизоотической ситуации по остроинфекционным и другим заразным болезням птиц в субъектах Российской Федерации и зарубежных странах – поставщиках птицеводческой продукции, обязанных официально подтверждать эпизоотическое благополучие результатами исследований специализированных ветеринарных лаборатор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«Батыревская районная СББЖ»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, обмен информацией, проведение совместных обследований и рейдов  ГУ «Батыревская районная станция по борьбе с болезнями животных», Управлением Федеральной службы по ветеринарному и фитосанитарному надзору по ЧР, территориальным отделом территориального управления Федеральной службы по надзору в сфере защиты прав потребителей и благополучия человека по ЧР-Чувашия в Батыревском районе, филиалом ФГУЗ «Центр гигиены и эпидемиологии в Чувашской Республике - Чувашия в Батыревском районе» с привлечением представителей Батыревского  РОВД, организаций, граждан и средств массов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«Батыревская районная СББЖ», управление Россельхознадзора по ЧР, территориальный отдел  территориального управления  Федеральной службы по надзору в сфере защиты прав потребителей и благополучия человека по ЧР-Чувашия в Батыревском районе, филиал ФГУЗ «Центр гигиены и эпидемиологии  в ЧР-Чувашия в Батыревском районе»,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клинического осмотра птицепоголовья птицеводческих хозяйств, подворья населения и наблюдения за птицей в дикой фау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П «Батыревская ИПС», СХПК «Звезда», ГУ «Батыревская районная СББЖ», владельцы птиц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и проведения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, завезенных из стран и регионов, вовлеченных во эпизоотию птичьего гриппа, без разрешения Государственной ветеринарной службы ЧР и  Федеральной службы по ветеринарному и фитосанитарному надзору, а также без ветеринарных сопрово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ная СББЖ»,управление Россельхознадзора по ЧР, территориальный отдел  территориального управления  Федеральной службы по надзору в сфере защиты прав потребителей и благополучия человека по ЧР-Чувашия в Батыревском районе,  Батыревский РОВД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ничтожению переносчиков возбудителя гриппа (мышевидных грызунов, клещей, насекомы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атыревская ИПС», СХПК «Звезда», владельцы животных и птиц, индивидуальные предприним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государственных учреждений ветеринарии и птицеводческих предприятий, медицинских аптек запасами дезинфицирующих средств, противочумных комплектов одежды, химиотерапевтических препаратов, оказывающих противогриппозное действие.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ная СББЖ», ГУП ЧР «Аптека № 43 с.Батырево» МЗСР ЧР (по согласованию), МУП «Батыревская ИПС», СХПК «Звез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работы птицеводческих хозяйств и ферм (МУП «Батыревская ИПС», СХПК «Звезда»)  по режиму предприятий «закрытого типа», в том числе строгого пропускного режима, функционирования всех ветеринарно-санитарных объектов, исключения допуска на работу лиц, имеющих контакт с дикой птицей, и птицей, содержащейся на личных подворь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ная СББЖ» (по согласованию), МУП«Батыревская ИПС», СХПК «Звезд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требований ветеринарно-санитарных правил для птицеводческих хозяйств и осуществление мероприятий по контролю за их выпол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а СББЖ»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тицеводческих предприятий запасами кормов (не менее на 20 дн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атыревская ИПС», СХПК «Звез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выгульного содержания птиц в хозяйствах всех форм соб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ухудшения эпизоотическ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й поселений, владельцы домашней пт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е карантина на птицеводческие хозяйства при установлении гриппа птиц, определение угрожаемой зоны вокруг очага в радиусе 30 км и проведение мероприятий в соответствии с временной методической рекомендацией по организации противоэпизоотических мероприятий по гриппу птиц, утвержденной Федеральной службой по ветеринарному и фитосанитарному надзору 17 августа 2005 г., и временной инструкцией о мероприятиях по борьбе с гриппом птиц, утвержденной Главным управлением ветеринарии Министерства сельского хозяйства СССР 15 августа 1978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 при выявлении птичьего гри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Батыревская районная станция по борьбе с болезнями животных», Батыревский РОВД (по согласованию), организации, независимо от форм собственности, администрации сельских посе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редствами индивидуальной защиты работников, принимающих участие в массовой   утилизации пораженной п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 при выявлении птичьего гри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независимо от форм собственности, администрации сельских посе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зъяснительной работы среди населения через средства массовой информации по профилактике гриппа пт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худшении эпизоотической и эпидемиологической си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«Батыревская районная СББЖ», управление Россельхознадзора по ЧР, территориальный отдел  территориального управления  Федеральной службы по надзору в сфере защиты прав потребителей и благополучия человека по ЧР-Чувашия в Батыревском районе, филиал ФГУЗ «Центр гигиены и эпидемиологии  в ЧР-Чувашия в Батыревском районе», (по согласованию), МУЗ «Батыревская ЦРБ», главы сельских посе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уничтожению дикой водоплавающей птицы на водоемах расположенных   в непосредственной близости от птицеводческих хозяйств и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  поселения, охотрыболовсоюз Батыревского района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вместных круглосуточных дежурств сотрудников РОВД и государственной ветеринарной службы района на автомобильных дорог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РОВД, ГУ «Батыревская районная СББЖ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езковриков на автовокзале на период реальной угрозы гриппа пт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атыревского сельского поселения, ГУ «Батыревская районная СББЖ»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мероприятия комплексного плана проводятся по согласованию с предприятиями, организациями и учреждениями, задействованными в выполнении   мероприят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ab/>
        <w:t>П.И.Ефим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08:00Z</dcterms:created>
  <dc:creator>info4</dc:creator>
  <dc:description/>
  <cp:keywords/>
  <dc:language>en-US</dc:language>
  <cp:lastModifiedBy>info4</cp:lastModifiedBy>
  <dcterms:modified xsi:type="dcterms:W3CDTF">2007-03-05T11:09:00Z</dcterms:modified>
  <cp:revision>1</cp:revision>
  <dc:subject/>
  <dc:title>КОМПЛЕКСНЫЙ ПЛАН</dc:title>
</cp:coreProperties>
</file>