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  <w:t>График</w:t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  <w:t>проведения занятий по эвакуации</w:t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  <w:t>людей (детей) из общеобразовательных учреждений</w:t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  <w:t>Батыревского района на 2006-2007 учебный год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1. Для объектов без круглосуточного пребывания детей дневные тренировки проводятся 1 раз в три месяца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1 - этап: 1-10   сентября 2006 года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2 – этап: 1–30  декабря 2006 года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3 – этап: 1-30  марта 2007 года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4 – этап:  1-25 мая 2007 года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2. Для объектов с круглосуточным пребыванием детей (школ – интернатов и школ с интернатным пребыванием детей) кроме дневных тренировок проводятся ночные тренировки 1 раз в полгода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 этап: 10-30 сентября 2006 года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 этап: 1-10 марта 2007 год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4:00Z</dcterms:created>
  <dc:creator>info4</dc:creator>
  <dc:description/>
  <dc:language>en-US</dc:language>
  <cp:lastModifiedBy>info4</cp:lastModifiedBy>
  <dcterms:modified xsi:type="dcterms:W3CDTF">2006-08-31T06:54:00Z</dcterms:modified>
  <cp:revision>1</cp:revision>
  <dc:subject/>
  <dc:title>График</dc:title>
</cp:coreProperties>
</file>