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рядок</w:t>
        <w:br/>
        <w:t>предоставления грантов субъектам малого и среднего предпринимательства на создание и развитие собственного бизнес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0" w:name="sub_1001"/>
      <w:bookmarkEnd w:id="0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1" w:name="sub_1001"/>
      <w:bookmarkEnd w:id="1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1. Настоящий Порядок разработан в целях оказания  муниципальной поддержки субъектам малого и среднего предпринимательства Батыревского района в форме предоставления грантов на создание и развитие  собственного бизнеса (далее - гранты) за счет средств бюджета Батыревского района, а также средств, поступивших в бюджет Батыревского района из республиканского бюджета Чувашской Республики на эти цели (далее - бюджетные средств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2. Условием предоставления гранта является софинансирование субъектом малого и среднего предпринимательства расходов на реализацию бизнес-плана по созданию и развитию собственного бизнеса (далее - бизнес-план), отобранного на конкурсной основе, в размере не менее 20 процентов от общей суммы финансирования проекта. При этом размер гранта не может быть более одного миллиона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3. Субъектом малого и средне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bookmarkStart w:id="2" w:name="sub_14"/>
      <w:bookmarkEnd w:id="2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4. Конкурсный отбор бизнес-планов осуществляет конкурсная комиссия по конкурсному отбору бизнес-планов для предоставления муниципальной поддержки субъектам малого и среднего предпринимательства Батыревского района (далее - конкурсная комиссия), созданная постановлением главы Батыревского района, в состав которой по согласованию могут включаться представители органов местного самоуправления и представители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bookmarkStart w:id="3" w:name="sub_14"/>
      <w:bookmarkEnd w:id="3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5. Субъект малого и среднего предпринимательства (далее - предприниматель) имеет право представить на конкурсный отбор только один бизнес-пл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6. Не допускаются к участию в конкурсном отборе бизнес-планы  предпринимател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меющих просроченную задолженность по налоговым платежа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ходящихся в стадии реорганизации, ликвидации или в состоянии банкрот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общивших о себе ложные с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 представивших необходимые докумен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уществляющих хозяйственную деятельность за пределами Батыревского района Чуваш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ным видом деятельности которых являются розничная торговля, предоставление недвижимости в арен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7. Главным распорядителем бюджетных средств, направляемых на предоставление грантов субъектам малого и среднего предпринимательства на создание и развитие собственного бизнеса, является администрация Батыр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4" w:name="sub_1002"/>
      <w:bookmarkEnd w:id="4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. Порядок проведения конкурсного отбора бизнес-план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5" w:name="sub_1002"/>
      <w:bookmarkEnd w:id="5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. Порядок представления и предварительной оценки бизнес-планов для направления их в конкурсную комисс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Администрация Батыревского района осуществляет прием конкурсных материалов в срок, не менее 30 дней со дня размещения объявления о конкурсе в сети Интернет на сайте администрации Батыр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случае, если по истечении срока приема заявок на конкурс поступило менее 2 заявок, администрация Батыревского района имеет право продлить прием заявок на срок, не превышающий 30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.2. Документы участников, поступившие по истечении срока, установленного настоящим Порядком, комиссией не рассматрив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1.3 Комиссия рассматривает представленные материалы в течение 15 дней со дня окончания приема документо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4.  Предприниматель, претендующий на получение  муниципальной поддержки в форме гранта (далее - Претендент), представляет в отдел экономики и имущественных отношений администрации Батыревского района для рассмотрения конкурсной комисси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заявку согласно </w:t>
      </w:r>
      <w:hyperlink w:anchor="sub_10000">
        <w:r>
          <w:rPr>
            <w:rStyle w:val="InternetLink"/>
            <w:rFonts w:cs="Arial" w:ascii="Arial" w:hAnsi="Arial"/>
            <w:sz w:val="20"/>
          </w:rPr>
          <w:t xml:space="preserve"> приложению № 1</w:t>
        </w:r>
      </w:hyperlink>
      <w:r>
        <w:rPr>
          <w:rFonts w:cs="Arial" w:ascii="Arial" w:hAnsi="Arial"/>
          <w:sz w:val="20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бизнес-план по форме согласно </w:t>
      </w:r>
      <w:hyperlink w:anchor="sub_3000">
        <w:r>
          <w:rPr>
            <w:rStyle w:val="InternetLink"/>
            <w:rFonts w:cs="Arial" w:ascii="Arial" w:hAnsi="Arial"/>
            <w:sz w:val="20"/>
          </w:rPr>
          <w:t xml:space="preserve"> приложению № 3</w:t>
        </w:r>
      </w:hyperlink>
      <w:r>
        <w:rPr>
          <w:rFonts w:cs="Arial" w:ascii="Arial" w:hAnsi="Arial"/>
          <w:sz w:val="20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ругие документы по перечню согласно </w:t>
      </w:r>
      <w:hyperlink w:anchor="sub_2000">
        <w:r>
          <w:rPr>
            <w:rStyle w:val="InternetLink"/>
            <w:rFonts w:cs="Arial" w:ascii="Arial" w:hAnsi="Arial"/>
            <w:sz w:val="20"/>
          </w:rPr>
          <w:t xml:space="preserve"> приложению № 2</w:t>
        </w:r>
      </w:hyperlink>
      <w:r>
        <w:rPr>
          <w:rFonts w:cs="Arial" w:ascii="Arial" w:hAnsi="Arial"/>
          <w:sz w:val="20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.5. В случае несоответствия представленных документов предъявляемым требованиям или отсутствия полного комплекта документов отдел экономики и имущественных отношений администрации Батыревского района отклоняет заявку и в семидневный срок письменно извещает Претендента о причинах отклонения зая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1.6. Для проведения комплексной экспертизы пакет документов Претендента направляется членам экспертной группы, состав которой утверждается постановлением главы Батыр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1.7. Проведение комплексной экспертизы и составление экспертного заключения членами экспертной группы осуществляются в соответствии с перечнем вопросов по составлению экспертного заключения на бизнес-план согласно </w:t>
      </w:r>
      <w:hyperlink w:anchor="sub_4000">
        <w:r>
          <w:rPr>
            <w:rStyle w:val="InternetLink"/>
            <w:rFonts w:cs="Arial" w:ascii="Arial" w:hAnsi="Arial"/>
            <w:sz w:val="20"/>
          </w:rPr>
          <w:t xml:space="preserve"> приложению № 4</w:t>
        </w:r>
      </w:hyperlink>
      <w:r>
        <w:rPr>
          <w:rFonts w:cs="Arial" w:ascii="Arial" w:hAnsi="Arial"/>
          <w:sz w:val="20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ксимальный срок проведения комплексной экспертизы - 15 дней со дня передачи бизнес-плана на экспертиз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. Порядок рассмотрения и оценки бизнес-планов членами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.1. Конкурсная комиссия осуществляет оценку бизнес-планов по 10 критериям по 5-балльной шкале с занесением данных в оценочную ведомость (</w:t>
      </w:r>
      <w:hyperlink w:anchor="sub_5000">
        <w:r>
          <w:rPr>
            <w:rStyle w:val="InternetLink"/>
            <w:rFonts w:cs="Arial" w:ascii="Arial" w:hAnsi="Arial"/>
            <w:sz w:val="20"/>
          </w:rPr>
          <w:t xml:space="preserve"> приложение № 5</w:t>
        </w:r>
      </w:hyperlink>
      <w:r>
        <w:rPr>
          <w:rFonts w:cs="Arial" w:ascii="Arial" w:hAnsi="Arial"/>
          <w:sz w:val="20"/>
        </w:rPr>
        <w:t xml:space="preserve"> к настоящему Порядк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2.2. На основании оценочных ведомостей членов конкурсной комиссии по каждому рассматриваемому бизнес-плану заполняется сводная матрица оценк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(</w:t>
      </w:r>
      <w:hyperlink w:anchor="sub_6000">
        <w:r>
          <w:rPr>
            <w:rStyle w:val="InternetLink"/>
            <w:rFonts w:cs="Arial" w:ascii="Arial" w:hAnsi="Arial"/>
            <w:sz w:val="20"/>
          </w:rPr>
          <w:t xml:space="preserve"> приложение № 6</w:t>
        </w:r>
      </w:hyperlink>
      <w:r>
        <w:rPr>
          <w:rFonts w:cs="Arial" w:ascii="Arial" w:hAnsi="Arial"/>
          <w:sz w:val="20"/>
        </w:rPr>
        <w:t xml:space="preserve"> к настоящему Порядку), выводятся средний балл по каждому критерию и итоговый бал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тоговые баллы по всем рассматриваемым бизнес-планам заносятся в сводную ведомость (</w:t>
      </w:r>
      <w:hyperlink w:anchor="sub_7000">
        <w:r>
          <w:rPr>
            <w:rStyle w:val="InternetLink"/>
            <w:rFonts w:cs="Arial" w:ascii="Arial" w:hAnsi="Arial"/>
            <w:sz w:val="20"/>
          </w:rPr>
          <w:t>приложение № 7</w:t>
        </w:r>
      </w:hyperlink>
      <w:r>
        <w:rPr>
          <w:rFonts w:cs="Arial" w:ascii="Arial" w:hAnsi="Arial"/>
          <w:sz w:val="20"/>
        </w:rPr>
        <w:t xml:space="preserve"> к настоящему Порядк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.3. По результатам оценки бизнес-плана членами конкурсной комисс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 бизнес-плану, набравшему в итоге от 4 до 5 баллов, принимается решение о предоставлении муниципальной поддерж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.4. В случае превышения объемов заявок на получение муниципальной поддержки над лимитом бюджетных средств, предусмотренных на эти цели, конкурсная комиссия принимает решение о предоставлении  муниципальной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казание услуг в сфере жилищно-коммунальн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витие инновационных направлений бизне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6" w:name="sub_1003"/>
      <w:bookmarkEnd w:id="6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I. Порядок выплаты грант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7" w:name="sub_1003"/>
      <w:bookmarkEnd w:id="7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1. На основании решения конкурсной комиссии администрация Батыревского района заключает с Претендентом договор о предоставлении муниципальной поддержки и в течение 5 дней представляет его в финансовый отдел администрации Батыр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2. Выплата гранта производится администрацией Батыревского района в пределах средств, предусмотренных в бюджете Батыревского района на реализацию Программы муниципальной поддержки малого и среднего предпринимательства в Батыревском районе  на 2008-2010 годы, на основании постановления главы Батыревского района. Перечисление средств осуществляется с лицевого счета администрации Батыревского района на расчетный счет Претендента, открытый в кредитн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8" w:name="sub_1004"/>
      <w:bookmarkEnd w:id="8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V. Мониторинг за ходом реализации бизнес-план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9" w:name="sub_1004"/>
      <w:bookmarkEnd w:id="9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1. Претендент ежеквартально представляет в отдел экономики и имущественных отношений администрации Батыревского района информацию о ходе реализации бизнес-плана согласно договору о предоставлении муниципальной поддерж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 Отдел экономики и имущественных отношений администрации Батыревского района в срок до 10 числа месяца, следующего за отчетным кварталом, представляет полный отчет о ходе реализации бизнес-плана с прилагаемыми документами на рассмотрение конкурс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3. Отдел экономики и имущественных отношений администрации Батыревского рай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едет журнал учета бизнес-планов и договоров, заключенных с претенден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одит мониторинг деятельности претендентов с привлечением представителей отделов администрации Батыревского района или органов исполнительной власти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4. В целях мониторинга исполнения обязательств по реализации договоров о предоставлении муниципальной поддержки создается рабочая группа, состав которой утверждается постановлением главы Батыр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5. В ходе выполнения работ по бизнес-плану в него могут вноситься изменения. Решения об изменении объемов финансирования, планируемых результатов и сроков выполнения этапов работ и бизнес-плана в целом принимает конкурсная комиссия по предложениям отдела экономики и имущественных отношений администрации Батыревского района, содержащим точное определение характера и причин изменений, а также обоснование их необходимост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6. Претендент несет ответственность за достоверность информации, содержащейся в документах, представляемых в конкурсную комиссию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несет ответственность за нецелевое и неэффективное использование выделенных средств бюджета Батыревск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В случае нецелевого и неэффективного использования гранта администрация Батыревского района имеет право  потребовать возврата гранта полностью или частичн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тендент лишается в дальнейшем права на получение муниципальной поддержки за счет бюджетных средств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9. Контроль за целевым использованием бюджетных средств осуществляет отдел экономики и имущественных отношений администрации Батыр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10" w:name="sub_10000"/>
      <w:bookmarkEnd w:id="10"/>
      <w:r>
        <w:rPr>
          <w:rFonts w:cs="Arial" w:ascii="Arial" w:hAnsi="Arial"/>
          <w:b/>
          <w:bCs/>
          <w:sz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11" w:name="sub_10000"/>
      <w:bookmarkEnd w:id="11"/>
      <w:r>
        <w:rPr>
          <w:rFonts w:cs="Arial" w:ascii="Arial" w:hAnsi="Arial"/>
          <w:b/>
          <w:bCs/>
          <w:sz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sz w:val="20"/>
          </w:rPr>
          <w:t xml:space="preserve"> Порядку</w:t>
        </w:r>
      </w:hyperlink>
      <w:r>
        <w:rPr>
          <w:rFonts w:cs="Arial" w:ascii="Arial" w:hAnsi="Arial"/>
          <w:b/>
          <w:bCs/>
          <w:sz w:val="20"/>
        </w:rPr>
        <w:t xml:space="preserve"> предоставления гран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убъектам малого и средне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нимательства на созда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и развитие собственного бизнес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Заявка</w:t>
        <w:br/>
        <w:t>субъекта малого и среднего предпринимательства о предоставлении  муниципальной поддержки в форме гранта на создание  и развитие собственного бизнес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(полное наименование юридического лица-заявителя с указанием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</w:t>
      </w:r>
      <w:r>
        <w:rPr>
          <w:rFonts w:cs="Arial" w:ascii="Arial" w:hAnsi="Arial"/>
          <w:sz w:val="20"/>
          <w:lang w:val="en-US" w:eastAsia="en-US"/>
        </w:rPr>
        <w:t>организационно-правовой формы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паспортные данные, Ф.И.О., место жительства физического лица-заявителя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редставляет на рассмотрение комиссии по конкурсному отбору бизнес-план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для   предоставления   муниципальной поддержки    субъектам    малого и среднег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редпринимательства 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sz w:val="20"/>
          <w:lang w:val="en-US" w:eastAsia="en-US"/>
        </w:rPr>
        <w:t>(наименование бизнес-план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ретендующий на получение  муниципальной поддержки  за  счет  бюджетны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средст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О себе сообщаем следующие свед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Дата  регистрации  организации  (индивидуального   предпринимателя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основной  государственный  регистрационный  номер,  наименование  орга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выдавшего свидетельство о государственной регистрации: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Место нахождения юридического лица (индивидуального предпринимателя): 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Банковские реквизиты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Вид деятельности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Состав учредителей: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Количество постоянных работников: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Руководитель   организации-заявителя   (индивидуальный   предпринимател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Ф.И.О., телефон):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Руководитель бизнес-плана (контактное лицо, телефон):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Опись прилагаемых документов на _____ листах (</w:t>
      </w:r>
      <w:hyperlink w:anchor="sub_2000">
        <w:r>
          <w:rPr>
            <w:rStyle w:val="InternetLink"/>
            <w:rFonts w:cs="Arial" w:ascii="Arial" w:hAnsi="Arial"/>
            <w:sz w:val="20"/>
            <w:u w:val="single"/>
            <w:lang w:val="en-US" w:eastAsia="en-US"/>
          </w:rPr>
          <w:t xml:space="preserve"> приложение N 2</w:t>
        </w:r>
      </w:hyperlink>
      <w:r>
        <w:rPr>
          <w:rFonts w:cs="Arial" w:ascii="Arial" w:hAnsi="Arial"/>
          <w:sz w:val="20"/>
          <w:lang w:val="en-US" w:eastAsia="en-US"/>
        </w:rPr>
        <w:t>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одпись руководител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ечать организации-заявител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(индивидуального предпринимателя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12" w:name="sub_2000"/>
      <w:bookmarkEnd w:id="12"/>
      <w:r>
        <w:rPr>
          <w:rFonts w:cs="Arial" w:ascii="Arial" w:hAnsi="Arial"/>
          <w:b/>
          <w:bCs/>
          <w:sz w:val="20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13" w:name="sub_2000"/>
      <w:bookmarkEnd w:id="13"/>
      <w:r>
        <w:rPr>
          <w:rFonts w:cs="Arial" w:ascii="Arial" w:hAnsi="Arial"/>
          <w:b/>
          <w:bCs/>
          <w:sz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sz w:val="20"/>
          </w:rPr>
          <w:t xml:space="preserve"> Порядку</w:t>
        </w:r>
      </w:hyperlink>
      <w:r>
        <w:rPr>
          <w:rFonts w:cs="Arial" w:ascii="Arial" w:hAnsi="Arial"/>
          <w:b/>
          <w:bCs/>
          <w:sz w:val="20"/>
        </w:rPr>
        <w:t xml:space="preserve"> предоставления гран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убъектам малого и средне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нимательства на созда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и развитие собственного бизне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еречень</w:t>
        <w:br/>
        <w:t>документов, предоставляемых предпринимателем в отдел экономики и имущественных отношений администрации Батыревского района для рассмотрения конкурсной комисси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Бизнес-план, отражающий основные производственные, экономические и социальные показатели (</w:t>
      </w:r>
      <w:hyperlink w:anchor="sub_3000">
        <w:r>
          <w:rPr>
            <w:rStyle w:val="InternetLink"/>
            <w:rFonts w:cs="Arial" w:ascii="Arial" w:hAnsi="Arial"/>
            <w:sz w:val="20"/>
          </w:rPr>
          <w:t xml:space="preserve"> приложение № 3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Документы, подтверждающие вложение субъектом малого и среднего предпринимательства в реализацию бизнес-плана собственных средств в размере не менее 20 процентов от общей суммы финансирования проекта (копии договоров, счетов-фактур, накладных, актов, заверенные субъектом малого и средне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Копии бухгалтерской отчетности за предыдущий год и последний отчетный период (формы 1, 2) с отметкой налогового органа об их принятии - для субъектов малого и среднего предпринимательства, находящихся на традиционной форме налогообложения, копии налоговой отчетности за предыдущий год и последний отчетный период с отметкой налогового органа об их принятии - для субъектов малого и среднего предпринимательства, находящихся на специальных налоговых режим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Справка налогового органа о состоянии расчетов по налогам, сборам, взносам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4" w:name="sub_3000"/>
      <w:bookmarkStart w:id="15" w:name="sub_3000"/>
      <w:bookmarkEnd w:id="15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16" w:name="sub_3000"/>
      <w:bookmarkEnd w:id="16"/>
      <w:r>
        <w:rPr>
          <w:rFonts w:cs="Arial" w:ascii="Arial" w:hAnsi="Arial"/>
          <w:b/>
          <w:bCs/>
          <w:sz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sz w:val="20"/>
          </w:rPr>
          <w:t xml:space="preserve"> Порядку</w:t>
        </w:r>
      </w:hyperlink>
      <w:r>
        <w:rPr>
          <w:rFonts w:cs="Arial" w:ascii="Arial" w:hAnsi="Arial"/>
          <w:b/>
          <w:bCs/>
          <w:sz w:val="20"/>
        </w:rPr>
        <w:t xml:space="preserve"> предоставления гран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убъектам малого и средне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нимательства на созда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и развитие собственного бизне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Бизнес-план на получение муниципальной поддержк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17" w:name="sub_3001"/>
      <w:bookmarkEnd w:id="17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. Титульный лист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18" w:name="sub_3001"/>
      <w:bookmarkEnd w:id="18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 и адрес организации (индивидуального предпринимател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мена, адреса и телефоны основных учредителей с указанием доли в уставном капита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амилия, имя, отчество лица для контакта, телефон, фак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ть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правление инвести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метная стоимость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точники финансирования бизнес-пла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бственные сред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емные средства (отдельно - отечественные и иностранны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едства муниципальной поддержки, в том числе из бюджета Батыр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орма муниципальной поддержки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оки реализации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ок окупаемости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явление о конфиденциаль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19" w:name="sub_3002"/>
      <w:bookmarkEnd w:id="19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. Вводная часть или резюме бизнес-план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20" w:name="sub_3002"/>
      <w:bookmarkEnd w:id="20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раткое описание продукции или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щие сведения о потенциале ры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раткая характеристика участников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ные финансовые показатели организации (индивидуального предпринимателя) за 2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раткое описание стратегии развития бизнеса, рис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исание потребности в инвестициях, включая источники, объемы, сроки и направления их использования, сроки окупае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юджетная эффективность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кономическая эффективность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21" w:name="sub_3003"/>
      <w:bookmarkStart w:id="22" w:name="sub_3003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I. Анализ положения дел в отрас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23" w:name="sub_3003"/>
      <w:bookmarkEnd w:id="23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щая характеристика потребности и объем производства продукции в Батыревском районе. Значимость данного производства для экономического и социального развития Батыр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жидаемая доля организации (индивидуального предпринимателя) в производстве продукции в Батыревском райо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кие и где появились аналоги продукта за последние 3 год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24" w:name="sub_3004"/>
      <w:bookmarkEnd w:id="24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V. Производственный план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25" w:name="sub_3004"/>
      <w:bookmarkEnd w:id="25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грамма производства и реализации прод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лияние инвестиций на объемы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нализ основ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стема управления персоналом на предприя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правленческий учет на предприя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26" w:name="sub_3005"/>
      <w:bookmarkEnd w:id="26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. План маркетинг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27" w:name="sub_3005"/>
      <w:bookmarkEnd w:id="27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Характеристика проду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Оценка фактического объема и потенциальных возможностей рын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Организация сбыта продукции, характеристика компаний, привлекаемых к ее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Конкурентная полити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Расчет и прогноз оптовых и розничных цен на производимую продук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Организация рекламной кампании и ориентировочный объем затрат на ее прове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Программа реализации продук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28" w:name="sub_3006"/>
      <w:bookmarkEnd w:id="28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. Организационный план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29" w:name="sub_3006"/>
      <w:bookmarkEnd w:id="29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Сведения о претенден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Форма собственности претенд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Члены совета директоров, краткие биографические спра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Обладатель права подписи финансов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Распределение обязанностей между членами руководящего сост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Поддержка бизнес-плана администрацией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30" w:name="sub_3007"/>
      <w:bookmarkStart w:id="31" w:name="sub_3007"/>
      <w:bookmarkEnd w:id="3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I. Финансовый план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32" w:name="sub_3007"/>
      <w:bookmarkEnd w:id="32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Объем финансирования бизнес-плана по источник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Финансовые результаты реализации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Движение денежных средств на первые два года реализации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Срок окупае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Прогноз баланса и отчета о прибылях и убыт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Расчет реализации инвестиционного бизнес-плана без финансирования и с финансирова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. Бюджетный эффект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33" w:name="sub_3008"/>
      <w:bookmarkEnd w:id="33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III. Оценка риск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34" w:name="sub_3008"/>
      <w:bookmarkEnd w:id="34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очные ри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нешние ри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нутренние или ресурсные риск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35" w:name="sub_3009"/>
      <w:bookmarkEnd w:id="35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X. Охрана окружающей сред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36" w:name="sub_3009"/>
      <w:bookmarkEnd w:id="36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bookmarkStart w:id="37" w:name="sub_3010"/>
      <w:bookmarkEnd w:id="37"/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. Прилож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bookmarkStart w:id="38" w:name="sub_3010"/>
      <w:bookmarkEnd w:id="38"/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ачестве приложений к бизнес-плану предста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ские и финансовые отче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удиторские заклю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нные по анализу рын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пецификации продукта, фотограф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пии рекламных просп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юме владельцев и менедж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комендательные пись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обходимые черт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ектно-сметная документац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39" w:name="sub_4000"/>
      <w:bookmarkEnd w:id="39"/>
      <w:r>
        <w:rPr>
          <w:rFonts w:cs="Arial" w:ascii="Arial" w:hAnsi="Arial"/>
          <w:b/>
          <w:bCs/>
          <w:sz w:val="20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40" w:name="sub_4000"/>
      <w:bookmarkEnd w:id="40"/>
      <w:r>
        <w:rPr>
          <w:rFonts w:cs="Arial" w:ascii="Arial" w:hAnsi="Arial"/>
          <w:b/>
          <w:bCs/>
          <w:sz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sz w:val="20"/>
          </w:rPr>
          <w:t xml:space="preserve"> Порядку</w:t>
        </w:r>
      </w:hyperlink>
      <w:r>
        <w:rPr>
          <w:rFonts w:cs="Arial" w:ascii="Arial" w:hAnsi="Arial"/>
          <w:b/>
          <w:bCs/>
          <w:sz w:val="20"/>
        </w:rPr>
        <w:t xml:space="preserve"> предоставления гран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убъектам малого и средне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нимательства на созда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и развитие собственного бизне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еречень</w:t>
        <w:br/>
        <w:t>вопросов по составлению экспертного заключения на бизнес-план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 (наименование бизнес-план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Значимость целей бизнес-плана на основе прогнозируемых конечных результатов и потребности в них исходя из приоритетов развития отраслей экономики Батыревского района, срок окупаемости затрат на реализацию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Оценка инновационной составляющей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Подтверждение рыночной потребности, наличие экспортных возмож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Оценка приведенных в бизнес-плане данных о его экономической, бюджетной и социальной эффективности, включая результаты маркетинговых исслед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Оценка соответствия запрашиваемого объема финансирования и его распределения по статьям затра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 Оценка надежности выполнения бизнес-пл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Выводы и рекоменд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писи экспертов с указанием Ф.И.О., места работы и долж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41" w:name="sub_5000"/>
      <w:bookmarkStart w:id="42" w:name="sub_5000"/>
      <w:bookmarkEnd w:id="42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43" w:name="sub_5000"/>
      <w:bookmarkEnd w:id="43"/>
      <w:r>
        <w:rPr>
          <w:rFonts w:cs="Arial" w:ascii="Arial" w:hAnsi="Arial"/>
          <w:b/>
          <w:bCs/>
          <w:sz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sz w:val="20"/>
          </w:rPr>
          <w:t xml:space="preserve"> Порядку</w:t>
        </w:r>
      </w:hyperlink>
      <w:r>
        <w:rPr>
          <w:rFonts w:cs="Arial" w:ascii="Arial" w:hAnsi="Arial"/>
          <w:b/>
          <w:bCs/>
          <w:sz w:val="20"/>
        </w:rPr>
        <w:t xml:space="preserve"> предоставления гран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убъектам малого и средне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нимательства на созда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и развитие собственного бизнес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ОЧНАЯ ВЕДОМОСТЬ</w:t>
      </w:r>
    </w:p>
    <w:p>
      <w:pPr>
        <w:pStyle w:val="ConsPlusNonformat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по бизнес-плану 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бизнес-плана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Заседание  комиссии  по  конкурсному  отбору бизнес-планов для предоставления    муниципальной поддержки   субъектам   малого и среднего предпринимательства от _____ ______________ 20___ г. № __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Cs w:val="24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 комиссии _________________ _______________________</w:t>
      </w:r>
    </w:p>
    <w:p>
      <w:pPr>
        <w:pStyle w:val="ConsPlusNonformat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(подпись)       (расшифровка подписи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 - 2 бал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 бал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4 бал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5 баллов</w:t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  <w:t>2. Итоговый балл выводится секретарем комиссии.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44" w:name="sub_6000"/>
      <w:bookmarkEnd w:id="44"/>
      <w:r>
        <w:rPr>
          <w:rFonts w:cs="Arial" w:ascii="Arial" w:hAnsi="Arial"/>
          <w:b/>
          <w:bCs/>
          <w:sz w:val="20"/>
        </w:rPr>
        <w:t>Приложение № 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bookmarkStart w:id="45" w:name="sub_6000"/>
      <w:bookmarkEnd w:id="45"/>
      <w:r>
        <w:rPr>
          <w:rFonts w:cs="Arial" w:ascii="Arial" w:hAnsi="Arial"/>
          <w:b/>
          <w:bCs/>
          <w:sz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sz w:val="20"/>
          </w:rPr>
          <w:t xml:space="preserve"> Порядку</w:t>
        </w:r>
      </w:hyperlink>
      <w:r>
        <w:rPr>
          <w:rFonts w:cs="Arial" w:ascii="Arial" w:hAnsi="Arial"/>
          <w:b/>
          <w:bCs/>
          <w:sz w:val="20"/>
        </w:rPr>
        <w:t xml:space="preserve"> предоставления гран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убъектам малого и средне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нимательства на созда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и развитие собственного бизне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НАЯ МАТРИЦА ОЦЕНКИ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по бизнес-плану 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бизнес-плана)</w:t>
      </w:r>
    </w:p>
    <w:p>
      <w:pPr>
        <w:pStyle w:val="ConsPlusNonformat"/>
        <w:widowControl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Заседание  комиссии  по  конкурсному  отбору бизнес-планов для предоставления       муниципальной поддержки   субъектам   малого и среднего предпринимательства от ___ ____________ 20___ г. N ______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675"/>
        <w:gridCol w:w="675"/>
        <w:gridCol w:w="675"/>
        <w:gridCol w:w="121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ритериев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ки       </w:t>
              <w:br/>
              <w:t xml:space="preserve">членов комиссии  </w:t>
              <w:br/>
              <w:t>в баллах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Примечания:  </w:t>
      </w:r>
      <w:r>
        <w:rPr>
          <w:rFonts w:cs="Arial" w:ascii="Arial" w:hAnsi="Arial"/>
          <w:sz w:val="20"/>
          <w:lang w:val="en-US" w:eastAsia="en-US"/>
        </w:rPr>
        <w:t>1.  Секретарем  комиссии  заполняется  сводная  матриц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оценки по каждому бизнес-плану и выводится его итоговый балл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2. Средний балл по каждому критерию выводи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0"/>
          <w:lang w:val="en-US" w:eastAsia="en-US"/>
        </w:rPr>
        <w:t>Сумма баллов всех членов комиссии по данному критерию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lang w:val="en-US" w:eastAsia="en-US"/>
        </w:rPr>
        <w:t>Средний балл по критерию = ─────────────────────────────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sz w:val="20"/>
          <w:lang w:val="en-US" w:eastAsia="en-US"/>
        </w:rPr>
        <w:t>Число проголосовавших по данному критерию член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3. Итоговый балл выводи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</w:t>
      </w:r>
      <w:r>
        <w:rPr>
          <w:rFonts w:cs="Arial" w:ascii="Arial" w:hAnsi="Arial"/>
          <w:sz w:val="20"/>
          <w:lang w:val="en-US" w:eastAsia="en-US"/>
        </w:rPr>
        <w:t>Сумма средних баллов по критериям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</w:t>
      </w:r>
      <w:r>
        <w:rPr>
          <w:rFonts w:cs="Arial" w:ascii="Arial" w:hAnsi="Arial"/>
          <w:sz w:val="20"/>
          <w:lang w:val="en-US" w:eastAsia="en-US"/>
        </w:rPr>
        <w:t>Итоговый балл = 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sz w:val="20"/>
          <w:lang w:val="en-US" w:eastAsia="en-US"/>
        </w:rPr>
        <w:t>Число критерие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z w:val="20"/>
        </w:rPr>
      </w:pPr>
      <w:bookmarkStart w:id="46" w:name="sub_7000"/>
      <w:bookmarkEnd w:id="46"/>
      <w:r>
        <w:rPr>
          <w:rFonts w:cs="Arial" w:ascii="Arial" w:hAnsi="Arial"/>
          <w:b/>
          <w:bCs/>
          <w:sz w:val="20"/>
        </w:rPr>
        <w:t>Приложение № 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sz w:val="20"/>
          </w:rPr>
          <w:t xml:space="preserve"> Порядку</w:t>
        </w:r>
      </w:hyperlink>
      <w:r>
        <w:rPr>
          <w:rFonts w:cs="Arial" w:ascii="Arial" w:hAnsi="Arial"/>
          <w:b/>
          <w:bCs/>
          <w:sz w:val="20"/>
        </w:rPr>
        <w:t xml:space="preserve"> предоставления гран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убъектам малого и среднего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нимательства на созда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и развитие собственного бизнес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bookmarkStart w:id="47" w:name="sub_7000"/>
      <w:bookmarkEnd w:id="47"/>
      <w:r>
        <w:rPr>
          <w:rFonts w:cs="Arial" w:ascii="Arial" w:hAnsi="Arial"/>
          <w:b/>
          <w:bCs/>
          <w:sz w:val="20"/>
          <w:lang w:val="en-US" w:eastAsia="en-US"/>
        </w:rPr>
        <w:t>Сводная ведомость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  <w:t>по бизнес-плану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(наименование бизнес-плана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Заседание  комиссии  по   конкурсному   отбору   бизнес-планов   для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редоставления         муниципальной поддержки     субъектам     малого и среднего предпринимательства от ___ ____________ 20___ г. № ______</w:t>
      </w:r>
    </w:p>
    <w:p>
      <w:pPr>
        <w:pStyle w:val="Normal"/>
        <w:autoSpaceDE w:val="false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91"/>
        <w:gridCol w:w="20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пп  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Наименование бизнес-плана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Итоговый бал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Председатель комиссии: ______________ 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lang w:val="en-US" w:eastAsia="en-US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Секретарь комиссии:    ______________ 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lang w:val="en-US" w:eastAsia="en-US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Члены комиссии:        ______________ 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lang w:val="en-US" w:eastAsia="en-US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______________ 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lang w:val="en-US" w:eastAsia="en-US"/>
        </w:rPr>
        <w:t>(подпись)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______________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</w:t>
      </w:r>
      <w:r>
        <w:rPr>
          <w:rFonts w:cs="Arial" w:ascii="Arial" w:hAnsi="Arial"/>
          <w:sz w:val="20"/>
          <w:lang w:val="en-US" w:eastAsia="en-US"/>
        </w:rPr>
        <w:t>(подпись)     (расши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33:00Z</dcterms:created>
  <dc:creator>economy2</dc:creator>
  <dc:description/>
  <dc:language>en-US</dc:language>
  <cp:lastModifiedBy>info4</cp:lastModifiedBy>
  <dcterms:modified xsi:type="dcterms:W3CDTF">2008-06-19T12:33:00Z</dcterms:modified>
  <cp:revision>2</cp:revision>
  <dc:subject/>
  <dc:title>Приложение  </dc:title>
</cp:coreProperties>
</file>