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Анастасия — уравновешенная и осмотрительная женщина. Она хорошо умеет приспосабливаться к жизненным обстоятельствам. Ей чужды душевные изломы и трагедии. Анастасия — натура напористая, пробивная и трудолюбивая, а потому ежедневные проблемы её не страшат. Анастасия — хорошая хозяйка, преданная и заботливая жена, которая любит детей и ладит с родственниками мужа. Зачастую Анастасия обладает хорошо развитой интуицией и даже даром предвидения. Профессиональное поле деятельности — артистическое поприще, бизнес, психология, дошкольное воспитание, журналистика. Ей подходит профессия стюардессы или секретаря-рефер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59:00Z</dcterms:created>
  <dc:creator>info4</dc:creator>
  <dc:description/>
  <dc:language>en-US</dc:language>
  <cp:lastModifiedBy>info4</cp:lastModifiedBy>
  <dcterms:modified xsi:type="dcterms:W3CDTF">2006-10-26T09:49:00Z</dcterms:modified>
  <cp:revision>2</cp:revision>
  <dc:subject/>
  <dc:title>Анастасия — уравновешенная и осмотрительная женщина</dc:title>
</cp:coreProperties>
</file>