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в Чувашской Республике рынок алкогольной продукции представлен широким ассортиментом, при этом не всегда представленная на прилавках магазинов алкогольная продукция отличается соответствующим качеств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связи с изменениями федерального законодательства минувший 2006 год лишил субъекты федерации ряда полномочий в части  регионального контроля качества. Однако барьером от проникновения некачественной алкогольной продукции на территорию Чувашской Республики стало принятое в июне прошлого года постановление Кабинета Министров Чувашской Республики «О добровольной проверке качества и безопасности алкогольной продукции, предназначенной для розничной продажи на территории Чувашской Республики». Теперь для потребителя залогом качества алкоголя является специальная наклейка на горлышке бутылки – так называемая «учетная информация», свидетельствующая о том, что продукция прошла дополнительную проверку качеств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безопасна для употреб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егодня на территории Чувашии </w:t>
      </w:r>
      <w:r>
        <w:rPr>
          <w:rFonts w:cs="Arial" w:ascii="Arial" w:hAnsi="Arial"/>
          <w:color w:val="000000"/>
          <w:sz w:val="20"/>
          <w:szCs w:val="20"/>
        </w:rPr>
        <w:t xml:space="preserve">осуществляют  поставки алкогольной продукции для розничной торговли и общественного питания 22 оптовые организации, из них 19 </w:t>
      </w:r>
      <w:r>
        <w:rPr>
          <w:rFonts w:cs="Arial" w:ascii="Arial" w:hAnsi="Arial"/>
          <w:sz w:val="20"/>
          <w:szCs w:val="20"/>
        </w:rPr>
        <w:t>принимают активное участие в добровольной проверке качества – это ООО «АБ  Софт-сервис</w:t>
      </w:r>
      <w:r>
        <w:rPr>
          <w:rFonts w:cs="Arial" w:ascii="Arial" w:hAnsi="Arial"/>
          <w:color w:val="000000"/>
          <w:sz w:val="20"/>
          <w:szCs w:val="20"/>
        </w:rPr>
        <w:t>», ООО «Продторг», ООО «Сонет», ООО «Берег», ООО ПКФ «Атон», ООО «ТПД «Сударь», ООО «Фирма «Гулливер», ООО «Ареал»,  ООО «Ягуар», ООО «Медиана», ООО «Мир камня-М», ООО «Аврора», ООО «Русьимпорт-Чебоксары», ООО «Чебоксарская универбаза», ООО «Алтэкс», ООО «Саяны-центр», ООО «Озон», ООО «Молпродтоп-сервис», ООО «Гармония»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в республике есть и местные производители алкогольной продукции – это </w:t>
      </w:r>
      <w:r>
        <w:rPr>
          <w:rFonts w:cs="Arial" w:ascii="Arial" w:hAnsi="Arial"/>
          <w:sz w:val="20"/>
          <w:szCs w:val="20"/>
        </w:rPr>
        <w:t>филиалы ФГУП «Росспиртпром»: «Чебоксарский «ЛВЗ», спиртзаводы «Марпосадский» и «Ядринский», только ими в рамках добровольной проверки было нанесено на свою продукцию около 4 млн.штук учетной информ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е осуществляют добровольную проверку качества и безопасности алкогольной продукции</w:t>
      </w:r>
      <w:r>
        <w:rPr>
          <w:rFonts w:cs="Arial" w:ascii="Arial" w:hAnsi="Arial"/>
          <w:color w:val="000000"/>
          <w:sz w:val="20"/>
          <w:szCs w:val="20"/>
        </w:rPr>
        <w:t xml:space="preserve"> ООО «Ботел», ООО «Флют»</w:t>
      </w:r>
      <w:r>
        <w:rPr>
          <w:rFonts w:cs="Arial" w:ascii="Arial" w:hAnsi="Arial"/>
          <w:sz w:val="20"/>
          <w:szCs w:val="20"/>
        </w:rPr>
        <w:t>, ООО «Родник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мые в республике мероприятия по добровольной проверке качества и безопасности алкогольной продукции показывают свою эффективность: только за период с 1 по 15 февраля в результате лабораторных испытаний было забраковано 82 наименования алкогольной продукции. А ведь это только наименования – огромное количество некачественного алкоголя могло бы попасть на прилавки магазинов и на предприятия  общественного питания республик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участников добровольной проверки постоянно растет. Сегодня и в российских торговых сетях, расположенных на территории Чувашской Республики, представлена алкогольная продукция, прошедшая местную проверку. Хотя в некоторых случаях, так, например, в торговой сети «Магнит», алкогольная продукция, прошедшая поверку качества, представлена продукцией только местного производств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не смотря на то, что некоторые организации еще так и не осознали всю важность и необходимость присутствия в Чувашии только качественной и безопасной алкогольной продукции, принимаемые в республике меры и добровольное участие оптовых организаций и местных производителей спиртосодержащей продукции, позволили снизить случаи отравления населения суррогатным алкоголем. Так, если 2005 году в республике было зафиксировано 635 случаев отравления этиловыми спиртами, то в прошлом году – уже 595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егодня наличие специальной наклейки с элементами чувашской символики на бутылке выступает для потребителя дополнительной гарантией качества и безопасности употребляемой алкогольной продукц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9:00Z</dcterms:created>
  <dc:creator>info4</dc:creator>
  <dc:description/>
  <cp:keywords/>
  <dc:language>en-US</dc:language>
  <cp:lastModifiedBy>info4</cp:lastModifiedBy>
  <dcterms:modified xsi:type="dcterms:W3CDTF">2007-02-27T06:39:00Z</dcterms:modified>
  <cp:revision>1</cp:revision>
  <dc:subject/>
  <dc:title>В настоящее время в Чувашской Республике рынок алкогольной продукции представлен широким ассортиментом, при этом не всегда представленная на прилавках магазинов алкогольная продукция отличается соответствующим качеством</dc:title>
</cp:coreProperties>
</file>