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360"/>
        <w:rPr/>
      </w:pPr>
      <w:r>
        <w:rPr/>
        <w:t>Яковлев Василий Егор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ковлев Василий Егорович родился 3 мая 1915 года в селе Норваш Шигали Батыревского района. Работал учителем начальных классов Норваш Шигалинской средней школы. Призван в Красную Армию в 1939 году. Служил в западном фронте с 1940 по 1945 годы в составе 1 отдельной гвардейской танковой бригады в звании сержанта на должности писаря. После демобилизации работал учителем Норваш Шигалинской средней школы до 1975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медалями:«За оборону Москвы», «За Победу над  Германией»,«Ветеран труда»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 с женой воспитали семерых детей. В настоящее время проживает один. Ему помогает сын Александр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узнецов Николай Кондратье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знецов Николай Кондратьевич родился 25 октября 1925 года в деревне Старое Котяково. В марте 1943 года был призван на войну. С 8 августа 1945 года по 3 сентября 1945 года участвовал в войне с Японией.  С января 1943 года по январь 1946 год служил в составе 488 стрелкового полка телефонистом минометной роты.  С января 1946 года по февраль 1948 года служил в составе 15 гвардейской артиллерийской бригады. До призыва работал кузнецом в колхозе  «им. Н.Я.Крупской» д.Яншихово, после войны работал кузнецом в Батыревской сельхозтехнике, оттуда и  вышел на пенсию. Имеет 5 классов образ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Награжден  медалями «За боевые заслуги», «За боевые заслуги за победу над Японией», Медаль Жукова, орденом  Отечественной войны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степени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живает вместе с женой Анной Алексеевной. Инвалид 2 группы, ветеран труда. Детей нет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Калькин Петр Иван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лькин Петр Иванович родился 12 июня 1926 года в деревне Подлесные Шигал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10 июля 1943 года призван в ряды Советской Армии. Служил с июля по ноябрь 1943 года в 3   батальоне запаса стрелкового полка в качестве стрелка.  С ноября 1943 года по июль 1945 года  служил радистом в 128 отряде запаса артиллерийской бригады. С июля 1945 по ноябрь 1947 годы служил стрелком в 1 батальоне. С ноября 1947 года по апрель 1949 года был прицельщиком 125-го отдельного прицельного батальона. С апреля 1949 года по октябрь 1950 года был стрелком военной части №62586. Был младшим сержанто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гражден медалями</w:t>
        <w:tab/>
        <w:t xml:space="preserve">«За победу над Германией», </w:t>
        <w:tab/>
        <w:t>«30 лет Советской Армии и Флота», медалью Жукова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войны работал кузнецом в колхозе «Труд». Проживает вместе с женой Степанидой Александровной. Имеет 5 детей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ind w:firstLine="360"/>
        <w:rPr/>
      </w:pPr>
      <w:r>
        <w:rPr/>
        <w:t>Макашина Надежда Герасимовна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ашина Надежда Герасимовна родилась 15 февраля 1921 года в д. Байдеряково Шемуршинского района. До войны  работала учителем в школе. В 1942 году добровольно пошла на фронт. Была зачислена в пехоту, с 1942 года по 1945 годы воевала в составе 124 особого гвардейского батальона связи 5-ой армии 33 стрелкового корпуса, сначала Степного, потом 2-го Украинского, в конце войны 1 Украинского фронтов телеграфисто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овала на передовых линиях в освобождении всей Украины, Молдавии, Польши, Германии и Чехословакии. Форсировала реки Днепр, Днестр, Одер, Нейссе, Шперссе, Эльбу, Сан, Вислу, дошла до Праги, до Берлин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демобилизации работала учительницей в Батыревской средней школе №2. Вырастила 10 детей, в том числе 4 внуков-сирот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жда Герасимовна является многократной чемпионкой республики и района по стрельбе и многоборью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а орденом Отечественной войны 1 степени,20 правительственными медалями, благодарственной грамотой Маршала Советского Союза Конева, почетным знаком В.Л.Гончаров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е время проживает в с.Батырево с дочерью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Андреев Алексей  Кузьм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дреев Алексей  Кузьмич родился 4 октября 1915 года в деревне Верхнее Турмышево. Воевал в качестве стрелка с 17 марта 1942 года в 282  полку Украинского фронта. В мае 1944 года был ранен, лежал в госпитале, после был комиссован, 20 мая 1944 года вернулся дом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Награжден медальями «»За победу над Германией», медалями Жукова и Ушакова,«За отвагу», орденом  Отечественной войны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степени, юбилейными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войны работал в колхозе, затем кузнецом в Сигачинском деревообрабатывающем комбинате.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 с женой воспитали семерых детей. Проживает вместе с женой и сыно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Маслов Михаил Осип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лов Михаил Осипович родился 30 октября 1921 года в деревне Яншихово Батыревского района. Призван 10 июля 1941 года. С июля по октябрь 1941 года служил в качестве стрелка в 60-ом стрелковом полку, с ноября 1941 по февраль 1945 года был в плену, с марта  по апрель 1945 года  служил в 33 гвардейской мотострелковой бригаде в качестве стрелка. С апреля по ноябрь лежал в госпитал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Награжден орденами Славы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степени и 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степени, медалями «За взятие Берлина», «За победу над Германией», медалью Жукова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 с женой воспитали 7 детей. Проживает вместе с сыном  Николае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Харитонова Клавдия Прохоровна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итонова Клавдия Прохоровна родилась 19 августа 1923 года в деревне Чувашские Ишаки Батыревского района.  В мае 1944 года призвана в армию 2 – го Белорусского фронта под командованием генерала Рокоссовского, здесь она воевала до самой Победы, находилась на службе до августа 1945 год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лавдия Прохоровна участвовала в боях за освобождение Польши, городов Данциг, Хаммерштайн, Руммельсбург, Поллоков, Козлин, города – порта Кальберг, города – порта Гдыня, форсировала реку Одер.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1949 по 1953 года работала учителем начальных классов Долгоостровской семилетней школы.  С августа 1953 года начинает работать заведующей Чуваш- Ишаковской  избы – читальни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растили четверых детей: дочь и трех сыновей. Клавдия Прохоровна инвалид 1 – ой группы, самостоятельно передвигаться не може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Награждена медалями «За отвагу», «За боевые заслуги» , «За Победу над фашистской Германией»,  «30 лет Победы в ВОВ 1941 – 45г.г.», «40 лет Победы в ВОВ 1941 – 45г.г.», «50 лет Победы в ВОВ 1941-45г.г.», «60 лет Вооруженных сил СССР», «60 лет Победы в ВОВ 1941 – 45г.г.» «70 лет Вооруженных сил СССР», медалью Жукова, орденом Отечественной войны 3 – ей степени.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Хуснетдинов Шигабетдин Садердин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уснетдинов Шигабетдин Садердинович родился 15 сентября 1923 г.  в деревне Татарские Сугуты. Призван служить в июне 1942 года.  С июня 1942 года по август 1942 года  был стрелком 78 стрелкового полка. После полученных ранений с августа по сентябрь 1942 года  находился на лечении в госпитале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орденом Отечественной войны 2 степени, медалями «За победу над Германией», «30 лет Победы в Великой Отечественной войне 1941-1945гг.», «40 лет Победы в Великой Отечественной войне 1941-1945гг.», «50 лет Победы в Великой Отечественной войне 1941-1945гг.», «60 лет Победы в Великой Отечественной войне 1941-1945гг.»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сле войны работал в г. Свердловске  на военном заводе револьверщиком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женой  воспитали  троих дочерей. В настоящее время проживает с женой в д. Татарские Сугуты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Долгов Василий Егор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ов   Василий Егорович родился в пос. Полукиря Алатырского района 20 февраля 1925г.. Призван  на войну 12 января 1943 года.  С  января 1943 года по январь 1946 года служил в 501 артиллерийском полку в качестве наводчика. Служил в 555 Мотострелковом артиллерийском танковом полку наводчиком, с января 1946 по август 1946 г. был наводчиком 849 минометного полка, с августа 1946 по июль 1948 годы служил в 226 полку ракетных снарядов наводчико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орденами «За боевые заслуги за победу над Японией», Отечественной войны 2-й степени, медалью Жукова, юбилейными медаля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войны работал в колхозе «Маяк». Вместе с женой воспитал 3 детей. На данный момент  проживает вместе с сыном Владимиром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Ябруков Сергей Василье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бруков Сергей Васильевич родился 3 августа 1923 г. в д.Новое Бахтиарово Батыревского района. 26 марта 1942 года призван на действительную военную службу. С  марта по май 1942 г.  служил качестве стрелка 350 стрелкового полка, с мая  1942 г. по  сентябрь 1945 г.  в качестве снайпера 352 стр.полка. С сентября 1945 г. по февраль 1947 г. был пулеметчиком 17  отд. пул. стр. батальона.27 февраля 1947 года на основании Указа Президиума Верховного Совета СССР от 04.02.47 г. уволен в запас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орденом Отечественной войны 2 степени, медалями «ЗА ПОБЕДУ НАД ЯПОНИЕЙ», Жукова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войны работал в колхозе «Гвардеец» рядовым колхозником. Вместе супругой вырастили и воспитали 4 детей. Все они получили соответствующее образование, живут со своими семьями. В настоящее время проживает в д.Новое Бахтиарово с сыном Василие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Трифонов Петр Афанасье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фонов Петр Афанасьевич родился 29 июня 1923 года в с.Новое Ахпердино Батыревского района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июня  1942 года призван на действительную военную службу. С  октября  по август 1943 г.  служил качестве командира отделения  2 округа снайперской школы, с августа  1943 г. по  февраль 1945 г.  в качестве командира отделения 380 Орловской стрелковой дивизии, с февраля  1945 г. по декабрь 1945 г. курсант Пушкинского танковского училища, с декабря 1946 г. по февраль 1947 г. механик водителя инструктора Т-34.27 февраля 1947 года на основании Указа Президиума Верховного Совета СССР от 04.02.47 г. уволен в запас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Награжден орденами  «СЛАВА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степени»,  «КРАСНАЯ ЗВЕЗДА», медалями «ЗА ОТВАГУ», «ЗА ПОБЕДУ НАД ГЕРМАНИЕЙ»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войны работал в колхозе «Родина» водителем колхоза. Вместе супругой вырастили и воспитали 8 детей. Все они получили соответствующее образование, живут со своими семьями. В настоящее время проживает в с.Новое Ахпердино с сыном Юрие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Шурбин Кондратий Христофор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урбин Кондратий Христофорович родился 19 марта 1925 года в деревне Полевое Чекурово. В январе 1943 года призван в ряды Советской Армии в 91-ую отдельную стрелковую бригаду автоматчиком. В 1944 году окончил снайперскую школу. В мае 1944 года  служил в 614-ом стрелковом полку наводчиком пулемета. По окончании военных действий в Японии в 1945 году проходил службу в 439-ом конвойном полку МВД. В 1946 году комиссовали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орденами Великой Отечественной войны 2 степени, «За победу над Японией» и медалями «50 лет в Вооруженных силах СССР», медалью Жукова, юбилей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войны работал в колхозе им. Буденного Первомайского района Чувашской АССР, в 1968 г. - заведующий АХЧ Первомайской больницы, с 1985 года на заслуженном отдыхе. Имеет звание «Ветеран труда». В настоящее время живет в д.Полевое Чекурово Батыревского района с супругой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Киргизов Ананий Егор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ргизов Ананий Егорович родился 28 января 1926 года в с.Первомайское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июля 1944 года призван в ряды Советской Армии на Белорусский фронт в качестве курсанта 21-ого стрелкового полка, с мая по сентябрь 1944 года являлся командиром 758 стрелкового полка, с ноября 1944 г. – командир отделения 93-го стрелкового полка, в дальнейшем до 9 мая 1945 года -  командир отделения 149-го артиллерийского запасного полка. Был ранен в правую руку и  дважды в левую ногу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орденами Славы 3 степени, «За освобождение Варшавы», «За взятие Берлина», «За победу над фашистской Германией», юбилейными медаля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войны работал секретарем в Первомайском сельсовете, затем экономистом в Первомайском АТП, после чего вышел на заслуженный отдых. В настоящее время проживает в с.Первомайское Батыревского района с женой и с сыном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удрявцев Гаврил Макар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рявцев Гаврил Макарович родился 3 апреля 1927 года в деревне Новое Бахтиарово. С января 1945 года был призван в ряды Советской Армии в качестве подносчика минометного орудия 14-го артиллерийского полка, в апреле 1945 года служил стрелком 42-го гвардейского полка войсковой части № 53826, после переведен в 314-ый конно-артиллерийский полк, где проходил службу в качестве рядового. Военную службу завершил в августе 1950 года, когда его комиссовали по болезн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ен медалями «30 лет Советской армии и флота», «За победу над фашистской Германией» и юбилейными медаля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войны с 1950 года трудился в качестве рядового колхозника в колхозе «Гвардеец» Батыревского района. В 1986 году вышел на пенсию. Имеет звание «Ветеран труда». В настоящее время проживают вдвоем с супругой в деревне Новое Бахтиарово.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Гайнуллин Султан Гибадулл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Гайнуллин Султан Гибадуллович родился 6 июня 1926 года в д. Кзыл -Чишма Батыревского района, инвалид второй группы от общего заболевания, ветеран труда. В ряды Советской Армии призван в начале ноября 1943 года. Со дня призыва и до начала войны с Японией проходил службу в составе 1407 отдельного стрелкового полка в качестве наводчика танкового пулемета «Максим ». С 9 августа по 3 сентября 1945 года воевал в составе 393 стрелковой дивизии 25 армии 1 Дальневосточного фронта в звании старшего сержанта на должности командира отделения. Участвовал в освобождении городов Расин,  Канко,  Сейсин,  Ранан. Демобилизовался  в запас в 1950 году в звании старшего сержанта. После демобилизации, с 1950 по 1986 год работал учителем Кзыл- Чишминской семилетней школы, директором Тат. Сугутской  восьмилетней школы, заведующим  Батыревским РОНО, заместителем председателя райисполкома, директором Батыревской средней школы № 2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гражден орденом Отечественной войны 2 степени, «Знак Почета», медалями «Георгий Жуков», « За освобождение Кореи»,   « За победу над Германией», « За победу над Японией», «За отвагу на пожаре», «За доблестный труд в ВОВ 1941-1945 г.г», «Ветеран труда » и 9 юбилейных медалей.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стоящее время проживает в с.Батырево вместе с  женой и внуком.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Абитов  Зайнулла Гайнулл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Абитов  Зайнулла  Гайнуллович  родился в 1921 году в д.Кзыл- Чишма Батыревского района .В октябре 1941 г. его, мобилизованного в ряды Красной Армии , направили учиться в Омское военное училище. В октябре 1942 г. прибыл на Сталинградский фронт. Лейтенанта Абитова З.Г. в 95–м  артиллерийском полку 11-й артиллерийской     дивизии  назначают командиром взвода. Потом его перевели на 3-й Украинский фронт командиром роты. В освобождении городов Белоруссии воевал в составе 1-го Белорусского фронта. Старший лейтенант Абитов З.Г. принимал участие в боях за Правобережную  Украину, в форсировании Днепра. Война для него закончилась в Германии, недалеко от Одера. Незадолго до Дня Победы он был тяжело ранен. За проявленные  в боях отвагу и храбрость награжден орденами Красного Знамени , Красной Звезды и медалями.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войны был выбран председателем колхоза «Маяк», а затем назначен директором  маслозавода 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стоящее время  проживает в.д. Кзыл- Чишма вместе с женой , сыном и снохой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Резяпов Нурулла Велиулл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япов  Нурулла Велиуллович  родился 27 сентября 1924 года в с.Чкаловское Батыревского района. 07 августа 1942 г был призван в ряды Советской Армии в   город Чегдалин Верхний Буринский  район  Амурской  области    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августа 1942 по  август 1943 годы проходил военную службу в 18  кавалерийской  дивизии    в качестве ручного  пулеметчика. В войне участвовал в  сражении  с  Маньчжурскими самураями. Приказ об  увольнении из армии был 20 марта 1947 года. После демобилизации, работал в колхозе , а с 1976 года по 01.10.2000 года работал заместителем главного врача туберкулезной больницы.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гражден медалями « Георгия Жукова», « 60 лет  Вооруженных Сил СССР» , «Ветеран труда», юбилейными медалям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е время  проживает  в с. Шыгырдан вместе с сыном и  снохо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Азизов  Рахимзян Шакирзян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зизов  Рахимзян  Шакирзянович родился  20 января 1921года  д. Долгий Остров  Батыревского района. В сентябре в 1940 года призван в ряды Советской Армии  в Дальный Восток Приморского края (граница Манчжурия )в  железнодорожный батальон .В марте  1941 года  его перевели на Украину г. Проскоров  железнодорожный батальон. Участвовал  в боях под г.Венец, Тула, Москва. Демобилизовался в 1948 году Чернихова под Днепром. После демобилизации работал в колхозе кузнецом и потом работал в школе завхозо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гражден орденом Отечественной войны» 2 степени», знаком  «Фронтовик 1941-1945 гг», медалями «За оборону Москвы», «Георгий Жуков», «За победу над Германией в Великой Отечественной войне 1941-1945 гг», « 30 лет Советской Армии и Флота», «50 лет Вооруженных Сил СССР», «70 лет Вооруженных СИЛ СССР», юбилейными медалями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стоящее время проживает в д. Долгий Остров вместе с сыном и снохой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Тимербулатов Миниятулла Нюртдин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Тимербулатов Миниятулла Нюртдинович   родился  14 августа 1923 года  д. Долгий Остров  Батыревского района. В мае  1942  года был призван в ряды Советской Армии. Со дня призыва воевал в Смоленской области. 10 июня  1942 года был ранен, находился  в госпитале в г. Горький. Демобилизовавшись, он вернулся  домой. В мае   1943 года  он обратно поехал на  фронт. Участвовал     в  боях под Сталинградом. Незадолго  до дня Победы     он был тяжело  ранен. После демобилизации  работал в колхозе. За проявление в боях отвагу и храбрость  Тимербулатов Миниятулла    Нюртдинович    награжден орденом Отечественной войны» 2 степени», медалями «Георгий Жуков», «За доблестный труд», «50 лет Вооруженных Сил СССР», «70 лет Вооруженных Сил СССР», юбилейными медалями, знаком   «Фронтовик» 1941-1945 гг.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 настоящее время проживает в д. Долгий Остров вместе с дочкой и внуком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360"/>
        <w:rPr/>
      </w:pPr>
      <w:r>
        <w:rPr/>
        <w:t>Плешков Василий Тарасович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шков Василий Тарасович родился д.Козловка Батыревского района 16 сентября 1933г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заключению прокуратуры Чувашской Республики т 14 апреля 1998 года на основании ст.2-1 Закона РФ «О реабилитации жертв политических репрессий» от 18 октября 1991 признан пострадавшим от политических репресси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о ст.1-1 указанного Закона и определением Конституционного Суда РФ от 18 апреля 2000 года №103-0 Плешков Василий Тарасович, как оставшийся в несовершеннолетнем возрасте без попечения отца, необоснованно репрессированного по политическим мотивам, признан подвергшимся политической репрессии и реабилитирован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ботал в колхозе «Гвардеец», рядовым колхозником. Воспитали 2 детей. В настоящее время проживает в д.Козловке с женой Елизаветой Лаврентьевно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Arial" w:hAnsi="Arial" w:cs="Arial"/>
      <w:b/>
      <w:bCs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0:00Z</dcterms:created>
  <dc:creator>batur</dc:creator>
  <dc:description/>
  <dc:language>en-US</dc:language>
  <cp:lastModifiedBy>info4</cp:lastModifiedBy>
  <cp:lastPrinted>2008-11-25T14:14:00Z</cp:lastPrinted>
  <dcterms:modified xsi:type="dcterms:W3CDTF">2008-11-25T13:48:00Z</dcterms:modified>
  <cp:revision>3</cp:revision>
  <dc:subject/>
  <dc:title>Яковлев Василий Егорович</dc:title>
</cp:coreProperties>
</file>