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2"/>
        <w:gridCol w:w="2887"/>
        <w:gridCol w:w="2865"/>
        <w:gridCol w:w="735"/>
        <w:gridCol w:w="567"/>
        <w:gridCol w:w="567"/>
        <w:gridCol w:w="567"/>
        <w:gridCol w:w="659"/>
        <w:gridCol w:w="659"/>
        <w:gridCol w:w="388"/>
        <w:gridCol w:w="666"/>
        <w:gridCol w:w="700"/>
        <w:gridCol w:w="2100"/>
      </w:tblGrid>
      <w:tr>
        <w:trPr>
          <w:trHeight w:val="315" w:hRule="atLeast"/>
        </w:trPr>
        <w:tc>
          <w:tcPr>
            <w:tcW w:w="1090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</w:rPr>
              <w:t>Итоговый протоко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90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</w:rPr>
              <w:t>районной олимпиады по физкультуре (девушки11 класс) 29.11.2008 г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</w:rPr>
              <w:t>Школа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Фамилия Имя уч-с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Дата ро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Крос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Акроб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Бревно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СИ - волейбол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СИ -баскетб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Теория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Сумма мес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Место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Учитель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Больше-Чеменевская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Медведева Анастас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5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4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Макаров П.В.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Батыревская №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Ситова Окса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7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7,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Афанасьев Н.С.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орваш Шигалинская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Николаева Антони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4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1,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Григорьев В.И.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Тойсинский ЦО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Рубцова Анастас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5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34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Перепелкина О.В.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ервомайский ЦО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Павлова Али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5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3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9,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34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Матюшкина В.В.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Алманчиковская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Киргизова Евг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4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6,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36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Мышов Г.П.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Балабаш Баишевская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Никитина Ольг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7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5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4,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Петров А.П.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Шыгырданская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Юнусова Фенис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8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41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Зейнетдинов И.М.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Шаймурзинская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Елимова Вене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Нягин Г.Р.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гутская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Немойкина Еле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8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52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Анюров А.Ф.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олево-Бикшикская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Сафина Айгул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8,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Томатова Р.Х.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Долго-Островская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Абужарова Мари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1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2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2,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Даутова Т.В.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Батыревская №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Тарханская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Татарско-Сугутская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666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666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Председатель жюри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309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Афанасьев Н.С.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Члены жюри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8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Матюшкин В.В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4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Перепелкина О.В.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2"/>
        <w:gridCol w:w="2885"/>
        <w:gridCol w:w="2682"/>
        <w:gridCol w:w="769"/>
        <w:gridCol w:w="567"/>
        <w:gridCol w:w="567"/>
        <w:gridCol w:w="567"/>
        <w:gridCol w:w="658"/>
        <w:gridCol w:w="658"/>
        <w:gridCol w:w="567"/>
        <w:gridCol w:w="797"/>
        <w:gridCol w:w="961"/>
        <w:gridCol w:w="2080"/>
      </w:tblGrid>
      <w:tr>
        <w:trPr>
          <w:trHeight w:val="315" w:hRule="atLeast"/>
        </w:trPr>
        <w:tc>
          <w:tcPr>
            <w:tcW w:w="1202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</w:rPr>
              <w:t>Итоговый протокол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02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</w:rPr>
              <w:t>районной олимпиады по физкультуре(юноши 11 класс) 29.11.2008 г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</w:rPr>
              <w:t>Школа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Фамилия Имя уч-ся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Дата ро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Кросс</w:t>
            </w:r>
          </w:p>
        </w:tc>
        <w:tc>
          <w:tcPr>
            <w:tcW w:w="567" w:type="dxa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Акроб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Брусь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СИ - футбо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СИ -баскет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Теор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Сумма мест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Место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Учитель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Батыревская №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Петров Кост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3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7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Краснов Ю.М.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Тойсинский ЦО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Глинкин Евг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27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Перепелкина О.В.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Алманчиковская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Мышов Сергей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4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7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3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29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Мышов Г.П.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ервомайский ЦО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Карзаков Андр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4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3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31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Матюшкина В.В.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ервомайский ЦО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Алексеев Алекс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32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Матюшкина В.В.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орваш Шигалинская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Адикин Алекс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2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7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34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Григорьев В.И.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Татарско-Сугутская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Хуснетдинов Ильна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44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Козлов И.А.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Балабаш Баишевская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Козлов Алекс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6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7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47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Петров А.П.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Шаймурзинская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Ухварин Алекс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4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53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Нягин Г.Р.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олево-Бикшикская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Камалетдинов Раиф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2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2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59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Томатова Р.Х.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Шыгырданская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Тараков Ильду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61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Зейнетдинов И.М.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Тарханская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Куприянов Пет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4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4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6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Бахмисов А.Н.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гутская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Кртин Пет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2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1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9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69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Анюров В.В.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Долго-Островская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Кураков Александ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2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2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9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3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4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92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Салахутдинов Р.Ш.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Батыревская №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Журавлев Дени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2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21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21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2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21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19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Анюров А.Ф.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Тарханская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Иванов Леони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Бахмисов А.Н.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Больше-Чеменевская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Председатель жюри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312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Афанасьев Н.С.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Члены жюри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9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Матюшкин В.В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47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Перепелкина О.В.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 CYR" w:hAnsi="Arial CYR" w:cs="Arial CYR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 CYR" w:hAnsi="Arial CYR" w:cs="Arial CYR"/>
      <w:sz w:val="24"/>
    </w:rPr>
  </w:style>
  <w:style w:type="paragraph" w:styleId="Xl28">
    <w:name w:val="xl28"/>
    <w:basedOn w:val="Normal"/>
    <w:qFormat/>
    <w:pPr>
      <w:spacing w:before="280" w:after="280"/>
    </w:pPr>
    <w:rPr>
      <w:rFonts w:ascii="Arial CYR" w:hAnsi="Arial CYR" w:cs="Arial CYR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 CYR" w:hAnsi="Arial CYR" w:cs="Arial CYR"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4"/>
    </w:rPr>
  </w:style>
  <w:style w:type="paragraph" w:styleId="Xl37">
    <w:name w:val="xl37"/>
    <w:basedOn w:val="Normal"/>
    <w:qFormat/>
    <w:pPr>
      <w:shd w:fill="FFFFCC" w:val="clear"/>
      <w:spacing w:before="280" w:after="280"/>
    </w:pPr>
    <w:rPr>
      <w:rFonts w:ascii="Arial CYR" w:hAnsi="Arial CYR" w:cs="Arial CYR"/>
      <w:sz w:val="24"/>
    </w:rPr>
  </w:style>
  <w:style w:type="paragraph" w:styleId="Xl38">
    <w:name w:val="xl38"/>
    <w:basedOn w:val="Normal"/>
    <w:qFormat/>
    <w:pPr>
      <w:shd w:fill="FFFFCC" w:val="clear"/>
      <w:spacing w:before="280" w:after="280"/>
      <w:jc w:val="center"/>
    </w:pPr>
    <w:rPr>
      <w:rFonts w:ascii="Arial CYR" w:hAnsi="Arial CYR" w:cs="Arial CYR"/>
      <w:sz w:val="24"/>
    </w:rPr>
  </w:style>
  <w:style w:type="paragraph" w:styleId="Xl39">
    <w:name w:val="xl39"/>
    <w:basedOn w:val="Normal"/>
    <w:qFormat/>
    <w:pPr>
      <w:spacing w:before="280" w:after="280"/>
    </w:pPr>
    <w:rPr>
      <w:rFonts w:ascii="Arial CYR" w:hAnsi="Arial CYR" w:cs="Arial CYR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44:00Z</dcterms:created>
  <dc:creator>info4</dc:creator>
  <dc:description/>
  <dc:language>en-US</dc:language>
  <cp:lastModifiedBy>info4</cp:lastModifiedBy>
  <dcterms:modified xsi:type="dcterms:W3CDTF">2008-12-01T11:45:00Z</dcterms:modified>
  <cp:revision>1</cp:revision>
  <dc:subject/>
  <dc:title>Итоговый протокол</dc:title>
</cp:coreProperties>
</file>