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№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ВрИО главы Батыр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«__»_________2008г.№__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"/>
        <w:gridCol w:w="5522"/>
        <w:gridCol w:w="2880"/>
        <w:gridCol w:w="2238"/>
        <w:gridCol w:w="46"/>
        <w:gridCol w:w="3836"/>
      </w:tblGrid>
      <w:tr>
        <w:trPr>
          <w:trHeight w:val="100" w:hRule="atLeast"/>
        </w:trPr>
        <w:tc>
          <w:tcPr>
            <w:tcW w:w="15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ых мероприятий подготовке и  проведению Международ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ня инвалидов в  Батыревском   районе  2008 году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й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сти обследование  материально-бытовых условий  жизни инвалидов и семей, воспитыва-ющих детей инвалидов с целью улучшения их жиз-недеятельности, а также  выявить  нуждающихся   в уходе   и материальной  помощи инвали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квартал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ы  сельских  поселений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 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результатам обследований остронуждающимся инвалидам и семьям, воспитывающих детей – инвалидов оказать адресную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квартал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ы  сельских  поселений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 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оставить социальные услуги  гражданам пожилого  возраста и инвалидам согласно  постановления КМ ЧР от 20 октября 2005г. №258 «О социальном обслуживании  населения в Чувашской Республик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тоянно 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 республиканского государственного учреждения «Батыревский  центр социального обслуживания населения» Минздравсоцразвития  Чувашии*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ь работу по программе «Учет предоставленных льгот инвалидам и ветеран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  </w:t>
            </w:r>
          </w:p>
        </w:tc>
      </w:tr>
      <w:tr>
        <w:trPr>
          <w:trHeight w:val="1697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овать инвалидам в получении образова-ния и в профессиональной подготовке, в переподготовке и  в трудоустройстве с учетом их запросов, квалификации, профессионально – трудовых рекоменд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, директор ГУ «Батыревский центр занятости населения»* 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ь работу по льготному обеспечению лекарственными препаратами по рецептам врач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врач  МУЗ «Батыревская центральная районная больница» и врачи участковых  больниц,  офисов  семейного врача  общей практики, заведующие  аптек*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ь работу  по вызову  врачей  через  фельдшерско-акушерские пункты на дом  к тяжелобольным ветеранам  и инвалид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да 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врач  МУЗ «Батыревская центральная районная больница» и врачи участковых  больниц,  офисов  семейного врача  общей практики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ь  выезды  медицинских  работников  в  населенные пункты и в  отделения временного проживания граждан пожилого возраста и инвалидов согласн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собому графику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врач  МУЗ «Батыревская центральная районная больница» и врачи участковых  больниц,  офисов  семейного врача  общей практики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 декаду открытых дверей МУЗ «Батыревская  центральная  районная  больница», офисов семейного врача общей практики и в реабилитационном центре «Родник»  для инвалидов и пожилых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4.11.2008-05.12.200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врач  МУЗ «Батыревская центральная районная больница», врачи участковых  больниц и врач реабилитационного центра «Родник»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должить работу по оказанию шефской помощи малообеспеченным, одиноким инвалидам со стороны предприятий и организаций, а также укреплять  шефские связи учащихс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Отдела образования администрации Батыревского района, главы сельских поселений*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В рамках Международного Дня  инвалидов организова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стречи инвалидов с представителями администрации района, руководителями организаций и предприятий, праздничные  концерты и чаепи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лманчико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 Алманчиков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культуры «Культурно-досуговый центр Батыревского района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 Батырев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Баишевская сельская библиоте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Б.Баишевского сельского поселения*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Бахтигильдинского сельского посе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Бахтигильдинского сельского поселения*</w:t>
            </w:r>
          </w:p>
        </w:tc>
      </w:tr>
      <w:tr>
        <w:trPr>
          <w:trHeight w:val="29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Бикшикская модельная 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Янших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М. Арабуз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Имен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Тигаше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Бикшик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.Чеменевская модельная  библиоте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Б.Чеменевского сельского поселения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У «Д.Островская средняя общеобразова-тель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Ч.Ишак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Д.Островского сельского 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К.Чиш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Красномайс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 К.Чишминского  сельского  поселения*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Н.Ахперд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кл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. Т.Югелево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Старое Котяко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 Н.Ахпердинского сельского поселе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Шигалинское культурно - досуговое учрежде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а  Н.Шигалинского сельского   поселения*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дельная библиот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рвомай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. Кокшан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кл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В.Б. Шиг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делинский библиотечный пункт Первомайской модельной 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льский  клу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П. Чекуро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4 час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а Первомайского сельского  поселения*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Сигач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а Сигачинского сельского  поселения*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Сугут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угутского сельского поселения*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овая Тарханского филиа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ыревского рай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Абамз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Тарханского сельского поселения*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Т.Сугутского сельского поселения*</w:t>
            </w:r>
          </w:p>
        </w:tc>
      </w:tr>
      <w:tr>
        <w:trPr>
          <w:trHeight w:val="33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Той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Ст. Ахперд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Ст. Той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К. Булак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Н. Бахтияр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Т. Тимяш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 Тойсин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уруно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М.Батыре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Н.Котяко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Туруновского сельского поселения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/- 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Шаймурзи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Шаймурзинского сельского поселения*</w:t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ыгырдан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Шыгырданского сельского  поселения*</w:t>
            </w:r>
          </w:p>
        </w:tc>
      </w:tr>
      <w:tr>
        <w:trPr>
          <w:trHeight w:val="2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круглый стол «Сквозь беды радоваться жизни»- встреча с инвалидами и ветеранами  в отделениях временного проживания граждан пожилого возраста и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  временн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я д. К.Чиш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  врем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я с.Батыр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  врем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я с.Тарха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Республиканского  государственного учреждения  «Батыревский центр социального  обслуживания населения»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/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/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«Наш талантливый читатель»: выставка рукоделий, поделок, рисунков читателей   -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«Чтобы не отстать от жизни»: книжная выставк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«Люди сильнее духом»: вечер - встреч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«Спасенные добротой»: посещение детей инвалидов на дом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стреча с безработными инвалидами в целях корректировки плана реабили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казание материальной помощи безработным инвалидам, у которых истек срок получения пособия по безработиц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районный фестиваль спорта по шашкам  и дартсу с детьми инвалидами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районный фестиваль спорта по шашкам и шахматам среди взрослых  инвалидов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районная выставка детских рисунк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циклы тематических публикаций в средствах мас-совой информации в районной газете «Авангард»,  посвященных Международному Дню инвалидов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культуры «Межпоселенческая центральная  библиотека Батырев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 «Центр занятости населения Батырев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 «Центр занятости населения Батырев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ГУ «Батыревский ЦС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ГУ «Батыревский ЦС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ГУ «Батыревский ЦС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ая газета «Авангард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2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8г.-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 20 ноября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декабря 200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/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ГУ «Центр занятости населения Батыревского района»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ГУ «Центр занятости населения Батыревского района»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РГУ  «Батыревский центр социального обслуживания населения» Минздравсоцразвития Чуваши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РГУ   «Батыревский центр социального обслуживания населения» Минздравсоцразвития Чуваши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ректор РГУ «Батыревский центр социального обслуживания населения» Минздравсоцразвития Чуваши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редактор Республиканского государствен-ного учреждения «Редакция Баты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есплатные парикмахерские услуги   инвалида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сплатные услуги бани для инвал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при РГУ «Батыревский ЦС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ая ба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 декабря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декабря 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ской районной газеты «Авангард» Минкультуры Чуваши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РГУ «Батыревский центр социального обслуживания населения» Минздравсоц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вашии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ежмуниципального общества с ограниченной ответственностью «Батыревское жилищно – коммунальное хозяйство»*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мероприятия выполняются  по согласованию с учреждениями, организациями и предприятиями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35:00Z</dcterms:created>
  <dc:creator>1</dc:creator>
  <dc:description/>
  <dc:language>en-US</dc:language>
  <cp:lastModifiedBy>info4</cp:lastModifiedBy>
  <cp:lastPrinted>2008-11-10T09:55:00Z</cp:lastPrinted>
  <dcterms:modified xsi:type="dcterms:W3CDTF">2008-11-11T05:35:00Z</dcterms:modified>
  <cp:revision>2</cp:revision>
  <dc:subject/>
  <dc:title>                                                                                                                              </dc:title>
</cp:coreProperties>
</file>