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ю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лассного руководителя 6 б класс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ОУ «Шыгырданская ООШ»</w:t>
      </w:r>
    </w:p>
    <w:p>
      <w:pPr>
        <w:pStyle w:val="Normal"/>
        <w:ind w:left="540" w:hanging="0"/>
        <w:jc w:val="center"/>
        <w:rPr/>
      </w:pPr>
      <w:r>
        <w:rPr/>
        <w:t>Закировой Гелфии Афзалдиновн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88595</wp:posOffset>
                </wp:positionV>
                <wp:extent cx="4466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19  июля  1968     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ируемый клас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6 б  класс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учитель русского языка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высшее, КГПИ, 1990 г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лификационная катего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1 категория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предм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русский язык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стаж  рабо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18 лет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ж работы в качестве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ассного руководител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 ле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53.7pt;mso-wrap-distance-left:9.05pt;mso-wrap-distance-right:9.05pt;mso-wrap-distance-top:0pt;mso-wrap-distance-bottom:0pt;margin-top:1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19  июля  1968                       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ируемый класс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6 б  класс.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лжность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учитель русского языка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высшее, КГПИ, 1990 г.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алификационная категория</w:t>
                      </w:r>
                      <w:r>
                        <w:rPr>
                          <w:sz w:val="28"/>
                          <w:szCs w:val="28"/>
                        </w:rPr>
                        <w:t xml:space="preserve">      1 категория.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бный предмет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русский язык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стаж  работы</w:t>
                      </w:r>
                      <w:r>
                        <w:rPr>
                          <w:sz w:val="28"/>
                          <w:szCs w:val="28"/>
                        </w:rPr>
                        <w:t xml:space="preserve">        18 лет                          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аж работы в качестве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лассного руководителя   </w:t>
                      </w:r>
                      <w:r>
                        <w:rPr>
                          <w:sz w:val="28"/>
                          <w:szCs w:val="28"/>
                        </w:rPr>
                        <w:t>18 лет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67322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еб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вою трудовую деятельность начала в городе  Казани учителем. По семейным обстоятельствам приехала в своё родное село и начала работать в МОУ «Шыгырданская ООШ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воспитания учащихся стараюсь умело и тактично вести работу. Провожу различные конкурсы, викторины, встречи, осенние и новогодние праздн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родителями учащихся поддерживаю тесный контакт. Тесный союз семьи и школы определяет успех учебно-воспитательного процесса в нашем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аюсь сделать все возможное для того, чтобы классный коллектив жил интересной, увлекательной и захватывающей жизнью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48:00Z</dcterms:created>
  <dc:creator>школа</dc:creator>
  <dc:description/>
  <dc:language>en-US</dc:language>
  <cp:lastModifiedBy>info4</cp:lastModifiedBy>
  <dcterms:modified xsi:type="dcterms:W3CDTF">2008-12-16T11:48:00Z</dcterms:modified>
  <cp:revision>2</cp:revision>
  <dc:subject/>
  <dc:title>                            Резюме</dc:title>
</cp:coreProperties>
</file>