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Анкета участницы     МОУ «Большечеменевская СОШ» </w:t>
      </w:r>
    </w:p>
    <w:p>
      <w:pPr>
        <w:pStyle w:val="Web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Web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Web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Ф.И.О. классного руководителя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>Тимошкина Лариса Геннадьевна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Курируемый класс, учебный предмет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3 класс, алгебра и начала анализа и геометрия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Стаж работы в качестве классного руководителя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15 лет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Учебный предмет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все предметы, кроме физической культуры, музыки и английского языка.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О себе и о воспитательной деятельности.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Образование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>Высшее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Учебное заведение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>ЧГПУ , 2006 г.</w:t>
      </w:r>
    </w:p>
    <w:p>
      <w:pPr>
        <w:pStyle w:val="Web"/>
        <w:tabs>
          <w:tab w:val="clear" w:pos="708"/>
          <w:tab w:val="left" w:pos="7995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факультет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>психолого - педагогический</w:t>
        <w:tab/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специальность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учитель начальных классов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Квалификационная категория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вторая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Стаж работы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17 лет</w:t>
      </w:r>
    </w:p>
    <w:p>
      <w:pPr>
        <w:pStyle w:val="Web"/>
        <w:spacing w:lineRule="auto" w:line="360"/>
        <w:jc w:val="both"/>
        <w:rPr/>
      </w:pPr>
      <w:r>
        <w:rPr>
          <w:rFonts w:cs="Verdana" w:ascii="Verdana" w:hAnsi="Verdana"/>
          <w:color w:val="000000"/>
          <w:u w:val="single"/>
        </w:rPr>
        <w:t>Профессиональный опыт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 xml:space="preserve">1991-1992 г. Старшая вожатая Большечеменевской средней общеобразовательной школы; 1992-1993 г. Воспитатель группы продлённого дня. Училась в этой же школе. Выпуск – 3 класса. </w:t>
      </w:r>
      <w:r>
        <w:rPr>
          <w:rFonts w:cs="Verdana" w:ascii="Verdana" w:hAnsi="Verdana"/>
          <w:color w:val="000000"/>
        </w:rPr>
        <w:t xml:space="preserve">                      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Мои педагогические ценности: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>Преданность к своему делу; способность организовать себя и детей; способность принимать решения; восприимчивость к новым идеям.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Руководствуюсь девизом: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>«Воспитывать – значит организовать жизнь, в правильной жизни правильно растут дети»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cs="Verdana" w:ascii="Verdana" w:hAnsi="Verdana"/>
          <w:color w:val="000000"/>
          <w:u w:val="single"/>
        </w:rPr>
        <w:t>Задачи воспитания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color w:val="000000"/>
        </w:rPr>
        <w:t xml:space="preserve">Основными ценностями воспитательной деятельности школы является ребенок, его развитие. В своей практической деятельности я руководствуюсь принципами личностно – ориентировочного подхода к учащимся. Он осуществляется посредством индивидуальных бесед, постоянных и разовых общественных поручений, проведения коллективных творческих дел, работу с семьёй, в ходе разнообразной воспитательной деятельности в школе и вне школы.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31:00Z</dcterms:created>
  <dc:creator>SHKOLA</dc:creator>
  <dc:description/>
  <dc:language>en-US</dc:language>
  <cp:lastModifiedBy>info4</cp:lastModifiedBy>
  <dcterms:modified xsi:type="dcterms:W3CDTF">2008-12-11T05:31:00Z</dcterms:modified>
  <cp:revision>2</cp:revision>
  <dc:subject/>
  <dc:title>Ф</dc:title>
</cp:coreProperties>
</file>