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"Кзыл-Чишминская  ООШ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692400" cy="4038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лахутдинова  Зехре Кадир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д рождения </w:t>
      </w:r>
      <w:r>
        <w:rPr>
          <w:b/>
          <w:i/>
          <w:sz w:val="32"/>
          <w:szCs w:val="32"/>
        </w:rPr>
        <w:t>29 августа 1964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 </w:t>
      </w:r>
      <w:r>
        <w:rPr>
          <w:b/>
          <w:i/>
          <w:sz w:val="32"/>
          <w:szCs w:val="32"/>
        </w:rPr>
        <w:t>1 и 3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разование: </w:t>
      </w:r>
      <w:r>
        <w:rPr>
          <w:b/>
          <w:i/>
          <w:sz w:val="32"/>
          <w:szCs w:val="32"/>
        </w:rPr>
        <w:t>высше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ж работы в качестве класс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уководителя </w:t>
      </w:r>
      <w:r>
        <w:rPr>
          <w:b/>
          <w:i/>
          <w:sz w:val="32"/>
          <w:szCs w:val="32"/>
        </w:rPr>
        <w:t>– 25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редмет</w:t>
      </w:r>
      <w:r>
        <w:rPr>
          <w:b/>
          <w:i/>
          <w:sz w:val="32"/>
          <w:szCs w:val="32"/>
        </w:rPr>
        <w:t>: начальные класс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валификационная категория </w:t>
      </w:r>
      <w:r>
        <w:rPr>
          <w:b/>
          <w:i/>
          <w:sz w:val="32"/>
          <w:szCs w:val="32"/>
        </w:rPr>
        <w:t xml:space="preserve">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емного о себ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ю в данной школе с 06 октября 1990 года учительницей начальных классов. До этого работала учителем начальных классов в средней школе №3 г. Алатыря, воспитателем в детском саду г. Казани. Закончила Канашское педучилище в 1983 году и Казанский государственный университет в 1990 году.</w:t>
        <w:br/>
        <w:t>С 1999 по 2002 год являлась руководителем ММО учителей начальных классов. На заседаниях ММО мы обменивались опытом, занимались внедрением многих методических новинок. Организовывала конкурсы и олимпиады среди учащихся начальных классов трех школ. Мои 1 и 3 классы с большим удовольствием участвуют во всех внешкольных и внеклассных мероприятиях, на районных и республиканских конкурсах. Многие работы детей были отмечены и награждены грамотами и дипломами. В классе веду кружок «Умники и умницы», учу играть в шашки и шахматы. В этом году провела игру «Счастливый случай», где членами одной команды были учащиеся класса, а другой – их родители. Всем понравился спортивный праздник «Папа, мама и я – спортивная семья», где были интересные игры и конкурсы. В 1997 году участвовала на районном конкурсе учителей начальных классов «Эрудит – 97», где заняла 1 место. Постоянно участвую во всех культурно-массовых и спортивно-оздоровительных мероприятиях. Неоднократно в районе занимала призовые места по шахматам и шашкам среди работников образования. В 2001 году награждена Почетной грамотой РУО. В прошлом учебном году моя кандидатура была рекомендована педсоветом школы на награждение Почетной Грамотой Министерства образования и молодежной политики Чувашской Республики.</w:t>
        <w:br/>
      </w:r>
    </w:p>
    <w:sectPr>
      <w:type w:val="nextPage"/>
      <w:pgSz w:w="11906" w:h="16838"/>
      <w:pgMar w:left="1418" w:right="851" w:gutter="0" w:header="0" w:top="851" w:footer="0" w:bottom="851"/>
      <w:pgBorders w:display="allPages" w:offsetFrom="text">
        <w:top w:val="double" w:sz="42" w:space="3" w:color="000000"/>
        <w:left w:val="double" w:sz="42" w:space="31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28:00Z</dcterms:created>
  <dc:creator>User</dc:creator>
  <dc:description/>
  <dc:language>en-US</dc:language>
  <cp:lastModifiedBy>info4</cp:lastModifiedBy>
  <dcterms:modified xsi:type="dcterms:W3CDTF">2008-12-11T05:29:00Z</dcterms:modified>
  <cp:revision>3</cp:revision>
  <dc:subject/>
  <dc:title>МОУ "Кзыл-Чишминская основная общеобразовательная школа" Батыревского района ЧР </dc:title>
</cp:coreProperties>
</file>