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Хакла патарьелсем, ентешсем,туссем, хисепле ханасем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батыревцы, земляки, друзья дорогие гости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метлэ батырлылар, якташлар, дуслар, кадерле кунаклар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чера   на  этой  поляне «Солнечная»  был  дан  старт традиционному 58    батыревскому «Акатую- Сабантую».  Он  начался  с  детского  праздника .      Мы   подвели   итоги   учебного  года,  определили  победителей,  наградили  лучших.  Целый  день   поляна  радовалась  вместе с детьми,  педагогами,  родителями.  Дети показали свои  таланты  в художественной  самодеятельности,  играх  и  творчестве,  спортивных  состязаниях.  Эти  праздничные     мероприятия  были  посвящены  Дню  России.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омная  наша родина-Россия. И  в этой  большой  России  есть  заветная  для  каждого  человека  своя  малая  родина. Для  нас это  Батырево, Батыревский  район  Чувашской  Республи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 июня – праздник  России,  день  ее  нового  возрождения. Очень  символично   после  завершения  всех  весеннее - полевых  работ – когда  начинает  расти,  развиваться,  расцветать  природа-  народ  празднует   два  праздника - День  России   и   Батыревский  «Акатуй- Сабантуй» с большой  надеждой  на будущий  урожай,  расцвет   государства  российского  и  земли  чувашско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аздником,  уважаемые батыревцы  и  гости района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онный  58  «Акатуй-Сабантуй»  приветствует  тружеников  полей  и  ферм,   учителей  и  медработников,  строителей,  работников  обслуживающих  отраслей,  предприятий   и  организаций,  наших  славных  ветеранов,    уважаемых  гостей  и  желает  всем   отличного  настроения,  радостных  встреч,  улыбок,   смеха  и  веселья, побед  в  состязаниях  и  конкурсах    на  нашем  празднике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ш  любимый  праздник   мы   встречаем   после  напряженных  трудовых  будней, ведь  надо  все  успеть во время,  помня,   что  весенний  день  год  кормит.  Успешно  завершены  весенне-полевые  работы,  засеяно 20052 га  зерновыми,  5682 га  картофеля,  1189  га  овощей  и  сахарной  свеклы.  Президентом нашей  республики  Н. В. Федоровым  поставлена  задача  в  Год  земледельца   вырастить   рекордный  урожай   зерновых   и  картофеля.     Доля Батыревского   района должна  быть  и  будет    весомой!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лавно  потрудились    механизаторы,  полеводы,   агрономы,  инженерная  служба.   Продолжается    традиция  высокой  культуры  земледелия  -  в  хозяйствах  внедряются    инновационные  технологии,  работает  современная  техника,   новыми  высокоурожайными    семенами  засеваются  поля.    Растениеводство  заложило    будущий  урожай   кормов   для  животноводства,   показатели  которого   тоже  растут,  в  этом  заслуга  работников   ферм  и   подсобных       хозяйств.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пешно  развиваются  </w:t>
        <w:tab/>
        <w:t>личные</w:t>
        <w:tab/>
        <w:t>подсобные    хозяйства    граждан, крестьянско-фермерские,   сельскохозяйственные   потребительские   кооперативы.    Этому    способствуют   и    кредиты  государства.    Практически  каждое  четвертое  хозяйство   пользуется  предоставленной  возможностью  и  получило    кредитов  на  сумму  599  млн.  руб.  А предприятиями АПК  района  получено  льготных  кредитов  более  чем  на  365  млн.  рублей.    В  рамках реализации     федеральной  целевой  программы  «Социальное  развитие  села до 2012 г»   на  развитие  Батыревского  района  профинансировано  более  чем  62  млрд.  руб.   Названные  цифры  говорят  о  глубоко  продуманной   государственной   политике   развития  сел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учшение  качества  жизни  селян  стало  особенно  заметно   с  претворением  в  жизнь  президентских  программ:    газификации, жилищного  и  дорожного  строительства,  водоснабжения.   Сегодня  никого   не  удивишь   современными  удобствами, благоустроенностью, комфортными  условиями  проживания,  наличием    легковых   машин  и  другой  техники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  малого  и  среднего  бизнеса  стало  стилем  жизни  батыревцев.  У  нас  растет  количество   предпринимателей,   настойчиво  ведутся  работы  по  удовлетворению  запросов  населения  на  различные  виды    услуг. Ими  выполнено  работ  и   услуг  по  всем  видам  деятельности  на   324  млн.  руб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 каждым  годом      объекты   строительной  программы   района  приобретают    новый   приоритетный  характер.  В  прошлом  году  это  было  выполнение  Указа  Президента  Чувашской  Республики   № 68,  в рамках которого в  районе  построено  56,6  км  современных  автодорог  и  соединены   дорожной  сетью  8  населенных  пунктов. 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уклонными  темпами  ведется  строительство  жилья. Этому  способствуют  федеральные  и  республиканские  программы,  благодаря    их  действиям  244  семьи,  в том  числе  63  молодые  семьи,  обеспечены  жильем.   Значительные  объемы  инвестиций   вложены   в  объекты  социального  характера,   за  счет  этого  происходят   комплексные  изменения   повышения  качества  образования ,  здравоохранения,    создание  условий  для  творческого развития  личности.  Отрадно, что  здоровый  образ  жизни  становится  нормой    быта   люд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 всеми  строительными  программами  идет  решение  социальных  вопросов.  Так,  газификация  дала  толчок  строительству пристроев  к  домам,  водопроводов.    Дорожное  строительство  позволило   запустить  маршрутное  движение   автобусов (сегодня  работает  20  маршрутов),  школьные  автобусы  стали  доезжать  до  каждого  населенного  пункта. Возвращаются  горожане  к  своим  родителям  на  малую  родину.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кущем  году  начата  большая    программа   по  капитальному  ремонту   многоквартирных  домов.    Продолжаются  работы   по   благоустройству   населенных  пунктов,  строительству   внутрипоселенческих  дорог,    обеспечению   населения  района  чистой питьевой  водой.  В  рамках  подпрограммы «Комплексная  застройка  сельских  территорий»  в д. Малое  Батырево  появится     современная  улица,  где  будут  построены  дороги, водоснабжение, электроснабжение, спортивная  площадка   «Олимп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учшается благосостояние   населения  района.      Заметно  улучшается  качество  жизни   людей.  Приоритетным  стало  быть   здоровым  и  образованным,  расширяется   кругозор  людей,  меняется  менталитет  батыревцев.   Увеличивается  зарплата. Общая  сумма  выплаченных   пенсий,  пособий  и  льгот  в прошлом  году  составила   более  626  млн  рублей.    Нас  более  39  тысяч  человек:  чуваш, татар,  русских,   мордва и  других  национальностей.   В  районе  проживает  427   многодетных  семей  и  одной  из  них - замечательной  семье    Медведевых  из  Большечеменевского  сельского  поселения   Президентом   РФ  Д А   Медведевым    вручен   орден «Родительская  Слава», единственной  семье не только  из  Батыревского  района, но  и  всей  Чувашии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,  что  делается -  делается  для  людей  и  людьм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,   кто     добросовестно   трудится  на своем  рабочем  месте,  кто  своим     жизненным  примером    делал  и   делает   историю  района ,  все  кто   дорожит  и  приумножает   честь  и  славу   родного    района  - примите   искренние   слова  благодарности   от  имени  главы   района,  депутатов  районного  собрания  депутатов  с  самыми  добрыми   пожеланиями  счастья, благополучия,  успехов  в  жизни,  крепкого  здоровья,  хорошей   работы  и    достойной  жизни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 желаем   вам,   чтобы  после  сегодняшнего  праздника    вы  уехали  с  радостью  ожидания  59  «Акатуя-Сабантуя»  -  Дня  Республики  в  Батыревском  районе  в  2010  году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аздником,   Россия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аздником,   батыревцы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аздником,  уважаемые   гости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астливого  и  радостного  праздника  « Акатуй- Сабантуй»!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5:11:00Z</dcterms:created>
  <dc:creator>Пресс-секретарь</dc:creator>
  <dc:description/>
  <cp:keywords/>
  <dc:language>en-US</dc:language>
  <cp:lastModifiedBy>Пресс-секретарь</cp:lastModifiedBy>
  <dcterms:modified xsi:type="dcterms:W3CDTF">2009-06-13T05:14:00Z</dcterms:modified>
  <cp:revision>1</cp:revision>
  <dc:subject/>
  <dc:title>Хакла патарьелсем, ентешсем,туссем, хисепле ханасем</dc:title>
</cp:coreProperties>
</file>