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drawing>
          <wp:inline distT="0" distB="0" distL="0" distR="0">
            <wp:extent cx="184404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390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</w:t>
      </w:r>
      <w:r>
        <w:rPr>
          <w:b/>
          <w:i/>
          <w:lang w:val="ru-RU"/>
        </w:rPr>
        <w:t>Резюм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ого руководителя 3 Б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У «Шыгырданская ООШ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малетдиновой Равии Хабибуллов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 рождения:                                11 июня 1963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рируемый класс                          3 Б</w:t>
      </w:r>
    </w:p>
    <w:p>
      <w:pPr>
        <w:pStyle w:val="Normal"/>
        <w:rPr/>
      </w:pPr>
      <w:r>
        <w:rPr>
          <w:b/>
          <w:lang w:val="ru-RU"/>
        </w:rPr>
        <w:t>Должность                                         учитель начальных клас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е                                     высшее ЧГП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алификационная категория     2 категор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ебный предмет                            начальные классы</w:t>
      </w:r>
    </w:p>
    <w:p>
      <w:pPr>
        <w:pStyle w:val="Normal"/>
        <w:rPr/>
      </w:pPr>
      <w:r>
        <w:rPr>
          <w:b/>
          <w:lang w:val="ru-RU"/>
        </w:rPr>
        <w:t>Общий стаж работы                        26 л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ж работы в качестве классного руководителя в данной школе   2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себе: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Я, Ямалетдинова Равия Хабибулловна, родилась 11 июня 1963 года. В 1978 году окончила Бикшикскую среднюю школу и поступила в Казанское педагогическое училище. В 1982 году, окончив КПУ, начала работать в Долго-островской средней школе учителем начальных класс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 1986 году переехала в Тверскую область и стала работать учителем начальных классов в Бабынинской ООШ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 1989 году окончила ЧГП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 2007 году начала работать в Шыгырданской ООШ. В данной школе работаю второй год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ля воспитания учащихся стараюсь умело и тактично вести работу. Провожу различные конкурсы, викторины, встречи, осенние и новогодние праздник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 родителями учащихся поддерживаю тесный контакт. Тесный союз семьи и школы определяет успех учебно-воспитательного процесса в нашем класс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тараюсь сделать все возможное для того, чтобы классный коллектив жил интересной, увлекательной и захватывающей жизнью!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23:00Z</dcterms:created>
  <dc:creator>1</dc:creator>
  <dc:description/>
  <dc:language>en-US</dc:language>
  <cp:lastModifiedBy>info4</cp:lastModifiedBy>
  <dcterms:modified xsi:type="dcterms:W3CDTF">2008-12-11T05:23:00Z</dcterms:modified>
  <cp:revision>2</cp:revision>
  <dc:subject/>
  <dc:title>                        Резюме</dc:title>
</cp:coreProperties>
</file>