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1195705" cy="15925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  <w:t>Батыревский район</w:t>
      </w:r>
    </w:p>
    <w:p>
      <w:pPr>
        <w:pStyle w:val="Normal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  <w:t>Конкурсные материалы</w:t>
      </w:r>
    </w:p>
    <w:p>
      <w:pPr>
        <w:pStyle w:val="Normal"/>
        <w:jc w:val="center"/>
        <w:rPr/>
      </w:pPr>
      <w:r>
        <w:rPr>
          <w:color w:val="FF6600"/>
          <w:sz w:val="48"/>
          <w:szCs w:val="48"/>
        </w:rPr>
        <w:t xml:space="preserve">для участия в конкурсе муниципальных районов Чувашской Республики </w:t>
      </w:r>
    </w:p>
    <w:p>
      <w:pPr>
        <w:pStyle w:val="Normal"/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на право проведения на их территории</w:t>
      </w:r>
    </w:p>
    <w:p>
      <w:pPr>
        <w:pStyle w:val="Normal"/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 xml:space="preserve">мероприятий в рамках празднования </w:t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  <w:t>Дня Республики</w:t>
      </w:r>
    </w:p>
    <w:p>
      <w:pPr>
        <w:pStyle w:val="Normal"/>
        <w:jc w:val="center"/>
        <w:rPr/>
      </w:pPr>
      <w:r>
        <w:rPr>
          <w:color w:val="FF6600"/>
          <w:sz w:val="66"/>
          <w:szCs w:val="66"/>
        </w:rPr>
        <w:t>2010 года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(текстовые, иллюстративные материалы, показатели)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Администрация Батыревского района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429350 село Батырево проспект Ленина дом 5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Тел. (83532) 50-3-15, 6-12-15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Факс (83532) 6-12-15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color w:val="FF6600"/>
          <w:sz w:val="32"/>
          <w:szCs w:val="32"/>
          <w:lang w:val="en-US"/>
        </w:rPr>
      </w:pPr>
      <w:r>
        <w:rPr>
          <w:color w:val="FF6600"/>
          <w:sz w:val="32"/>
          <w:szCs w:val="32"/>
        </w:rPr>
        <w:t xml:space="preserve">Глава Батыревского района </w:t>
        <w:tab/>
        <w:tab/>
        <w:tab/>
        <w:tab/>
        <w:tab/>
        <w:tab/>
        <w:t>Н.И.Глухов</w:t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FF6600"/>
          <w:sz w:val="16"/>
          <w:szCs w:val="16"/>
          <w:lang w:val="en-US"/>
        </w:rPr>
      </w:pPr>
      <w:r>
        <w:rPr>
          <w:color w:val="FF6600"/>
          <w:sz w:val="16"/>
          <w:szCs w:val="16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6572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144pt;margin-top:0pt;width:188.95pt;height:47.95pt;mso-wrap-style:none;v-text-anchor:middle" type="_x0000_t136">
            <v:path textpathok="t"/>
            <v:textpath on="t" fitshape="t" string="  Общие сведения&#10;" style="font-family:&quot;Arial&quot;;font-size:20pt"/>
            <v:fill o:detectmouseclick="t" type="solid" color2="#cc3333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Батыревский район образован в 1927 году, расположен в юго-восточной части Чувашской Рес</w:t>
        <w:softHyphen/>
        <w:t xml:space="preserve">публики.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400300" cy="142748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раничит с Шемуршинским, Яльчикским, Комсомольским и Алатырским районами Чуваш</w:t>
        <w:softHyphen/>
        <w:t xml:space="preserve">ской Республики, Буинским районом Республики Татарстан.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734695</wp:posOffset>
            </wp:positionV>
            <wp:extent cx="4116070" cy="3132455"/>
            <wp:effectExtent l="0" t="0" r="0" b="0"/>
            <wp:wrapTight wrapText="bothSides">
              <wp:wrapPolygon edited="0">
                <wp:start x="-48" y="0"/>
                <wp:lineTo x="-48" y="21529"/>
                <wp:lineTo x="21599" y="21529"/>
                <wp:lineTo x="21599" y="0"/>
                <wp:lineTo x="-4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йонный центр – с.Батырево, один из ста</w:t>
        <w:softHyphen/>
        <w:t>рей</w:t>
        <w:softHyphen/>
        <w:t>ших населенных пунктов в округе, основан в 1508 году, находится на расстоянии 131 км от  сто</w:t>
        <w:softHyphen/>
        <w:t>лицы республики г. Чебоксары, 108 км от г.Ульяновска, и 56 км от г.Канаш.</w:t>
        <w:br/>
        <w:tab/>
        <w:t>Через территорию района прохо</w:t>
        <w:softHyphen/>
        <w:t>дит автомагистраль федерального значе</w:t>
        <w:softHyphen/>
        <w:t>ния «Цивильск-Ульяновск» про</w:t>
        <w:softHyphen/>
        <w:t>тяженно</w:t>
        <w:softHyphen/>
        <w:t xml:space="preserve">стью 18,6 км, связывающая район со многими субъектами России. </w:t>
      </w:r>
    </w:p>
    <w:p>
      <w:pPr>
        <w:pStyle w:val="TextBody"/>
        <w:rPr/>
      </w:pPr>
      <w:r>
        <w:rPr>
          <w:sz w:val="28"/>
          <w:szCs w:val="28"/>
        </w:rPr>
        <w:tab/>
        <w:t>Территория района составляет 94,4 тыс.га, из которых 52% составляют земли сельскохозяйственного назначения, 36% земли лесного фонда, 6% земли населенных пунктов, остальные приходятся на промышленность, особо охраняемые территор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стоянное насе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</w:t>
        <w:softHyphen/>
        <w:t>ляет 39,9 тыс. чел. Из них 74% - чуваши, 23% - татары, осталь</w:t>
        <w:softHyphen/>
        <w:t>ную часть населения составляют рус</w:t>
        <w:softHyphen/>
        <w:t>ские, мордва и другие нацио</w:t>
        <w:softHyphen/>
        <w:t>на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1965 года территория района имеет современные границы. В районе 56 сельских населен</w:t>
        <w:softHyphen/>
        <w:t>ных пунктов, объе</w:t>
        <w:softHyphen/>
        <w:t xml:space="preserve">диненных в 19 сельских посе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егодня Батыревский район – один из крупных и густонаселенных в республике с динамично развивающейся инфраструктурой. Батыревский район многонациона</w:t>
        <w:softHyphen/>
        <w:t>лен, богат плодо</w:t>
        <w:softHyphen/>
        <w:t>родными почвами, лесами, а главное - дружными и трудолюбивыми людьми.</w:t>
      </w:r>
    </w:p>
    <w:p>
      <w:pPr>
        <w:pStyle w:val="Normal"/>
        <w:jc w:val="both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cccc" stroked="t" o:allowincell="f" style="position:absolute;margin-left:90pt;margin-top:9pt;width:323.95pt;height:17.95pt;mso-wrap-style:none;v-text-anchor:middle" type="_x0000_t136">
            <v:path textpathok="t"/>
            <v:textpath on="t" fitshape="t" string="Концепция празднования Дня Республики" style="font-family:&quot;Arial&quot;;font-size:20pt"/>
            <v:fill o:detectmouseclick="t" type="solid" color2="#cc3333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165</wp:posOffset>
            </wp:positionH>
            <wp:positionV relativeFrom="paragraph">
              <wp:posOffset>140970</wp:posOffset>
            </wp:positionV>
            <wp:extent cx="1343025" cy="866775"/>
            <wp:effectExtent l="0" t="0" r="0" b="0"/>
            <wp:wrapTight wrapText="bothSides">
              <wp:wrapPolygon edited="0">
                <wp:start x="-151" y="0"/>
                <wp:lineTo x="-151" y="21360"/>
                <wp:lineTo x="21599" y="21360"/>
                <wp:lineTo x="21599" y="0"/>
                <wp:lineTo x="-15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идея праздника – единство культур всех народов, проживающих на территории Чувашской Республики, сохранение и приумножение национальных традиций, а также взаимообогащение культур народов России; формирование деятельного отношения к обустройству своей земли и дома, воспитание у подрастающего поколения любви к родному кр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виз праздника:  </w:t>
      </w:r>
      <w:r>
        <w:rPr>
          <w:b/>
          <w:color w:val="0000FF"/>
          <w:sz w:val="28"/>
          <w:szCs w:val="28"/>
        </w:rPr>
        <w:t>«Земля моя – Чувашия, Чувашия - мой д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начинается в селе Батырево. Основные мероприятия праздника проводятся на центральной площади села (1000 чел.), пешеходной зоне по ул.Комарова (500 чел.), поляне «Солнечная» (10000 чел.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ский праздник проводится в центральном парке и на территории физкультурно-спортивного комплекса «</w:t>
      </w:r>
      <w:r>
        <w:rPr>
          <w:rFonts w:cs="Times New Roman Chuv" w:ascii="Times New Roman Chuv" w:hAnsi="Times New Roman Chuv"/>
          <w:sz w:val="28"/>
          <w:szCs w:val="28"/>
        </w:rPr>
        <w:t>Паттёр</w:t>
      </w:r>
      <w:r>
        <w:rPr>
          <w:sz w:val="28"/>
          <w:szCs w:val="28"/>
        </w:rPr>
        <w:t>». Для участия заинтересованных делегаций проводятся дополнительные мероприятия праздника по направлениям: историческое наследие и национальные традиции Батыревского края (с.Шыгырдан, д.Тигашево, Тигашевское городище); развитие агропромышленного комплекса (с.Алманчиково); развитие образования (кустовые центры района – д.Шаймурзино, с.Тойси, с.Первомайское, с.Шыгырдан); развитие малого бизнеса и предпринимательства (с.Батырево, с.Шыгырд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2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28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32"/>
      <w:jc w:val="both"/>
      <w:outlineLvl w:val="4"/>
    </w:pPr>
    <w:rPr>
      <w:b/>
      <w:bCs/>
      <w:sz w:val="25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32"/>
      <w:jc w:val="both"/>
      <w:outlineLvl w:val="5"/>
    </w:pPr>
    <w:rPr>
      <w:i/>
      <w:iCs/>
      <w:sz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40:00Z</dcterms:created>
  <dc:creator>construct6</dc:creator>
  <dc:description/>
  <cp:keywords/>
  <dc:language>en-US</dc:language>
  <cp:lastModifiedBy>Пресс-секретарь</cp:lastModifiedBy>
  <cp:lastPrinted>2008-03-11T08:56:00Z</cp:lastPrinted>
  <dcterms:modified xsi:type="dcterms:W3CDTF">2009-11-02T05:40:00Z</dcterms:modified>
  <cp:revision>2</cp:revision>
  <dc:subject/>
  <dc:title> </dc:title>
</cp:coreProperties>
</file>