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sz w:val="20"/>
          <w:szCs w:val="20"/>
        </w:rPr>
      </w:pPr>
      <w:r>
        <w:rPr>
          <w:rFonts w:cs="Arial" w:ascii="Arial" w:hAnsi="Arial"/>
          <w:b/>
          <w:sz w:val="20"/>
          <w:szCs w:val="20"/>
        </w:rPr>
        <w:t>Начальник отдела ГО и ЧС Г.Н.Каллин:</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Проведение, планирование и выполнение практических мероприятий в области гражданской обороны, организации защиты населения и территорий от чрезвычайных ситуаций, обеспечение пожарной безопасности и безопасности людей на водных объектах в отчетный период осуществляется во взаимодействии с органами исполнительной власти Чувашской Республики,  территориальными органами федеральных органов, администрациями сельских поселений  и организациями района в соответствии с планом основных мероприятий Батыревского района в области  гражданской обороны, предупреждения и ликвидации чрезвычайных ситуаций, обеспечения пожарной безопасности, безопасности   людей на водных объектах на 2009 год.</w:t>
      </w:r>
    </w:p>
    <w:p>
      <w:pPr>
        <w:pStyle w:val="Normal"/>
        <w:ind w:firstLine="540"/>
        <w:jc w:val="both"/>
        <w:rPr>
          <w:rFonts w:ascii="Arial" w:hAnsi="Arial" w:cs="Arial"/>
          <w:sz w:val="20"/>
          <w:szCs w:val="20"/>
        </w:rPr>
      </w:pPr>
      <w:r>
        <w:rPr>
          <w:rFonts w:cs="Arial" w:ascii="Arial" w:hAnsi="Arial"/>
          <w:sz w:val="20"/>
          <w:szCs w:val="20"/>
        </w:rPr>
        <w:t>На 15 декабря текущего года в районе зарегистрировано 42 пожара  (-6,6% по сравнению 2008 годом, 45- в 2008г.), принесших материальный ущерб на сумму 1699166 рублей (- 43 %, в 2008 г. – 2956138),  в огне погибло 7 человек  (против 5 в 2008г), травмирован 1человек.</w:t>
      </w:r>
    </w:p>
    <w:p>
      <w:pPr>
        <w:pStyle w:val="Normal"/>
        <w:ind w:firstLine="540"/>
        <w:jc w:val="both"/>
        <w:rPr>
          <w:rFonts w:ascii="Arial" w:hAnsi="Arial" w:cs="Arial"/>
          <w:sz w:val="20"/>
          <w:szCs w:val="20"/>
        </w:rPr>
      </w:pPr>
      <w:r>
        <w:rPr>
          <w:rFonts w:cs="Arial" w:ascii="Arial" w:hAnsi="Arial"/>
          <w:sz w:val="20"/>
          <w:szCs w:val="20"/>
        </w:rPr>
        <w:t xml:space="preserve">Огнем уничтожено 14 строения,  повреждено 16 строений.  </w:t>
      </w:r>
    </w:p>
    <w:p>
      <w:pPr>
        <w:pStyle w:val="Normal"/>
        <w:ind w:firstLine="540"/>
        <w:jc w:val="both"/>
        <w:rPr/>
      </w:pPr>
      <w:r>
        <w:rPr>
          <w:rFonts w:cs="Arial" w:ascii="Arial" w:hAnsi="Arial"/>
          <w:sz w:val="20"/>
          <w:szCs w:val="20"/>
        </w:rPr>
        <w:t>Основными причинами пожаров являются:</w:t>
      </w:r>
    </w:p>
    <w:p>
      <w:pPr>
        <w:pStyle w:val="Normal"/>
        <w:ind w:firstLine="540"/>
        <w:jc w:val="both"/>
        <w:rPr/>
      </w:pPr>
      <w:r>
        <w:rPr>
          <w:rFonts w:eastAsia="Arial" w:cs="Arial" w:ascii="Arial" w:hAnsi="Arial"/>
          <w:sz w:val="20"/>
          <w:szCs w:val="20"/>
        </w:rPr>
        <w:t xml:space="preserve"> </w:t>
      </w:r>
      <w:r>
        <w:rPr>
          <w:rFonts w:cs="Arial" w:ascii="Arial" w:hAnsi="Arial"/>
          <w:sz w:val="20"/>
          <w:szCs w:val="20"/>
        </w:rPr>
        <w:t>-неосторожное обращение с огнем - 13 случаев (против 9 в 2008 году), что составляет  32,5 % от общего количества пожаров;</w:t>
      </w:r>
    </w:p>
    <w:p>
      <w:pPr>
        <w:pStyle w:val="Normal"/>
        <w:ind w:firstLine="540"/>
        <w:jc w:val="both"/>
        <w:rPr/>
      </w:pPr>
      <w:r>
        <w:rPr>
          <w:rFonts w:eastAsia="Arial" w:cs="Arial" w:ascii="Arial" w:hAnsi="Arial"/>
          <w:sz w:val="20"/>
          <w:szCs w:val="20"/>
        </w:rPr>
        <w:t xml:space="preserve"> </w:t>
      </w:r>
      <w:r>
        <w:rPr>
          <w:rFonts w:cs="Arial" w:ascii="Arial" w:hAnsi="Arial"/>
          <w:sz w:val="20"/>
          <w:szCs w:val="20"/>
        </w:rPr>
        <w:t>-нарушение правил устройства и эксплуатации электрооборудования – 18 (против 17), 42,8 % от общего количества пожаров;</w:t>
      </w:r>
    </w:p>
    <w:p>
      <w:pPr>
        <w:pStyle w:val="Normal"/>
        <w:ind w:firstLine="540"/>
        <w:jc w:val="both"/>
        <w:rPr/>
      </w:pPr>
      <w:r>
        <w:rPr>
          <w:rFonts w:eastAsia="Arial" w:cs="Arial" w:ascii="Arial" w:hAnsi="Arial"/>
          <w:sz w:val="20"/>
          <w:szCs w:val="20"/>
        </w:rPr>
        <w:t xml:space="preserve"> </w:t>
      </w:r>
      <w:r>
        <w:rPr>
          <w:rFonts w:cs="Arial" w:ascii="Arial" w:hAnsi="Arial"/>
          <w:sz w:val="20"/>
          <w:szCs w:val="20"/>
        </w:rPr>
        <w:t>-неисправность и несоблюдение правил пожарной безопасности при эксплуатации отопительных печей – 4 (против 8), 9,5 % от общего количества пожаров;</w:t>
      </w:r>
    </w:p>
    <w:p>
      <w:pPr>
        <w:pStyle w:val="Normal"/>
        <w:ind w:firstLine="540"/>
        <w:jc w:val="both"/>
        <w:rPr/>
      </w:pPr>
      <w:r>
        <w:rPr>
          <w:rFonts w:cs="Arial" w:ascii="Arial" w:hAnsi="Arial"/>
          <w:sz w:val="20"/>
          <w:szCs w:val="20"/>
        </w:rPr>
        <w:t>-детская шалость с огнем – 1 (против 2),  2,4 % от общего количества пожаров;</w:t>
      </w:r>
    </w:p>
    <w:p>
      <w:pPr>
        <w:pStyle w:val="Normal"/>
        <w:ind w:firstLine="540"/>
        <w:jc w:val="both"/>
        <w:rPr/>
      </w:pPr>
      <w:r>
        <w:rPr>
          <w:rFonts w:cs="Arial" w:ascii="Arial" w:hAnsi="Arial"/>
          <w:sz w:val="20"/>
          <w:szCs w:val="20"/>
        </w:rPr>
        <w:t>-нарушение правил пожарной безопасности при эксплуатации газовых приборов – 1(против 0)</w:t>
      </w:r>
    </w:p>
    <w:p>
      <w:pPr>
        <w:pStyle w:val="Normal"/>
        <w:ind w:firstLine="540"/>
        <w:jc w:val="both"/>
        <w:rPr/>
      </w:pPr>
      <w:r>
        <w:rPr>
          <w:rFonts w:cs="Arial" w:ascii="Arial" w:hAnsi="Arial"/>
          <w:sz w:val="20"/>
          <w:szCs w:val="20"/>
        </w:rPr>
        <w:t>-грозовой разряд – 1(против 2)</w:t>
      </w:r>
    </w:p>
    <w:p>
      <w:pPr>
        <w:pStyle w:val="Normal"/>
        <w:ind w:firstLine="540"/>
        <w:jc w:val="both"/>
        <w:rPr/>
      </w:pPr>
      <w:r>
        <w:rPr>
          <w:rFonts w:cs="Arial" w:ascii="Arial" w:hAnsi="Arial"/>
          <w:sz w:val="20"/>
          <w:szCs w:val="20"/>
        </w:rPr>
        <w:t>-поджог -1 (против 2)</w:t>
      </w:r>
    </w:p>
    <w:p>
      <w:pPr>
        <w:pStyle w:val="Normal"/>
        <w:ind w:firstLine="540"/>
        <w:jc w:val="both"/>
        <w:rPr/>
      </w:pPr>
      <w:r>
        <w:rPr>
          <w:rFonts w:cs="Arial" w:ascii="Arial" w:hAnsi="Arial"/>
          <w:sz w:val="20"/>
          <w:szCs w:val="20"/>
        </w:rPr>
        <w:t>-неисправность механизмов и узлов автотранспортного средства - 2</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Увеличение количества пожаров зарегистрировано на объектах и в населенных пунктах Новоахпердинского сельского поселения в 3,5 раза (7 против 2), Долгоостровского сельского поселения- на 100 % (1 против 0),  , Тойсинского сельского поселения - в 1.5 раза (4 против 2), Бикшикского сельского поселения - в 3 раза (3 против 1), Первомайского сельского поселения - на 33% (4 против 3), Норваш Шигалинского сельского поселения -на 100% (1 против 0) , Шаймурзинского сельского поселения - на 400 % (4 против 0), Кзыл- Чишминского, Алманчиковского и Сигачинского сельских поселений- на 100 % (1 против 0). </w:t>
      </w:r>
    </w:p>
    <w:p>
      <w:pPr>
        <w:pStyle w:val="Normal"/>
        <w:ind w:firstLine="540"/>
        <w:jc w:val="both"/>
        <w:rPr>
          <w:rFonts w:ascii="Arial" w:hAnsi="Arial" w:cs="Arial"/>
          <w:sz w:val="20"/>
          <w:szCs w:val="20"/>
        </w:rPr>
      </w:pPr>
      <w:r>
        <w:rPr>
          <w:rFonts w:cs="Arial" w:ascii="Arial" w:hAnsi="Arial"/>
          <w:sz w:val="20"/>
          <w:szCs w:val="20"/>
        </w:rPr>
        <w:t>Анализ показывает, что наиболее неблагополучная обстановка с пожарами сохраняется в жилом секторе, где произошло 33 пожара, что составляет 80 % от общего их количества.</w:t>
      </w:r>
    </w:p>
    <w:p>
      <w:pPr>
        <w:pStyle w:val="Normal"/>
        <w:ind w:firstLine="540"/>
        <w:jc w:val="both"/>
        <w:rPr>
          <w:rFonts w:ascii="Arial" w:hAnsi="Arial" w:cs="Arial"/>
          <w:sz w:val="20"/>
          <w:szCs w:val="20"/>
        </w:rPr>
      </w:pPr>
      <w:r>
        <w:rPr>
          <w:rFonts w:cs="Arial" w:ascii="Arial" w:hAnsi="Arial"/>
          <w:sz w:val="20"/>
          <w:szCs w:val="20"/>
        </w:rPr>
        <w:t>Большинство возникших пожаров и последствия от них стали возможными из-за несоблюдения гражданами и должностными лицами требований в области обеспечения пожарной безопасности в жилом секторе.</w:t>
      </w:r>
    </w:p>
    <w:p>
      <w:pPr>
        <w:pStyle w:val="Normal"/>
        <w:ind w:firstLine="540"/>
        <w:jc w:val="both"/>
        <w:rPr/>
      </w:pPr>
      <w:r>
        <w:rPr>
          <w:rFonts w:cs="Arial" w:ascii="Arial" w:hAnsi="Arial"/>
          <w:sz w:val="20"/>
          <w:szCs w:val="20"/>
        </w:rPr>
        <w:t xml:space="preserve">Гибель людей на пожарах зарегистрирован в населенных пунктах Новоахпердинского сельского поселения – 2 человека, Бикшикского сельского поселения – 2 человека, Шаймурзинского сельского поселения – 1 человек и Балабаш- Баишевского сельского поселения – 1 человек. На территории Тойсинского сельского поселения травмирован на пожаре 1 человек . При этом 100 % погибших приходится на жилой сектор и все они находились в нетрезвом состоянии.  </w:t>
      </w:r>
    </w:p>
    <w:p>
      <w:pPr>
        <w:pStyle w:val="Normal"/>
        <w:ind w:firstLine="540"/>
        <w:jc w:val="both"/>
        <w:rPr/>
      </w:pPr>
      <w:r>
        <w:rPr>
          <w:rFonts w:cs="Arial" w:ascii="Arial" w:hAnsi="Arial"/>
          <w:sz w:val="20"/>
          <w:szCs w:val="20"/>
        </w:rPr>
        <w:t>После недавних событий в Пермском крае, совместно с прокуратурой отделением ГПН по Батыревскому району проведен ряд внеплановых проверок объектов с массовым пребыванием людей (в настоящее время продолжаются), во время которых выявлено немало нарушений требований правил пожарной безопасности 01-03, вот некоторые из них:</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помещения не оборудованы знаками пожарной безопасности, </w:t>
      </w:r>
    </w:p>
    <w:p>
      <w:pPr>
        <w:pStyle w:val="Normal"/>
        <w:ind w:firstLine="540"/>
        <w:jc w:val="both"/>
        <w:rPr/>
      </w:pPr>
      <w:r>
        <w:rPr>
          <w:rFonts w:cs="Arial" w:ascii="Arial" w:hAnsi="Arial"/>
          <w:sz w:val="20"/>
          <w:szCs w:val="20"/>
        </w:rPr>
        <w:t xml:space="preserve">-не выполнен замер сопротивления изоляции электропроводов, </w:t>
      </w:r>
    </w:p>
    <w:p>
      <w:pPr>
        <w:pStyle w:val="Normal"/>
        <w:ind w:firstLine="540"/>
        <w:jc w:val="both"/>
        <w:rPr>
          <w:rFonts w:ascii="Arial" w:hAnsi="Arial" w:cs="Arial"/>
          <w:sz w:val="20"/>
          <w:szCs w:val="20"/>
        </w:rPr>
      </w:pPr>
      <w:r>
        <w:rPr>
          <w:rFonts w:cs="Arial" w:ascii="Arial" w:hAnsi="Arial"/>
          <w:sz w:val="20"/>
          <w:szCs w:val="20"/>
        </w:rPr>
        <w:t>-не выполнена огнезащитная обработка деревянных конструкций чердачного помещения,</w:t>
      </w:r>
    </w:p>
    <w:p>
      <w:pPr>
        <w:pStyle w:val="Normal"/>
        <w:ind w:firstLine="540"/>
        <w:jc w:val="both"/>
        <w:rPr>
          <w:rFonts w:ascii="Arial" w:hAnsi="Arial" w:cs="Arial"/>
          <w:sz w:val="20"/>
          <w:szCs w:val="20"/>
        </w:rPr>
      </w:pPr>
      <w:r>
        <w:rPr>
          <w:rFonts w:cs="Arial" w:ascii="Arial" w:hAnsi="Arial"/>
          <w:sz w:val="20"/>
          <w:szCs w:val="20"/>
        </w:rPr>
        <w:t>-не организовано проведение противопожарного инструктажа с работниками,</w:t>
      </w:r>
    </w:p>
    <w:p>
      <w:pPr>
        <w:pStyle w:val="Normal"/>
        <w:ind w:firstLine="540"/>
        <w:jc w:val="both"/>
        <w:rPr/>
      </w:pPr>
      <w:r>
        <w:rPr>
          <w:rFonts w:cs="Arial" w:ascii="Arial" w:hAnsi="Arial"/>
          <w:sz w:val="20"/>
          <w:szCs w:val="20"/>
        </w:rPr>
        <w:t>-помещения не обеспечены первичными средства пожаротушения согласно требований.</w:t>
      </w:r>
    </w:p>
    <w:p>
      <w:pPr>
        <w:pStyle w:val="Normal"/>
        <w:ind w:firstLine="540"/>
        <w:jc w:val="both"/>
        <w:rPr>
          <w:rFonts w:ascii="Arial" w:hAnsi="Arial" w:cs="Arial"/>
          <w:sz w:val="20"/>
          <w:szCs w:val="20"/>
        </w:rPr>
      </w:pPr>
      <w:r>
        <w:rPr>
          <w:rFonts w:cs="Arial" w:ascii="Arial" w:hAnsi="Arial"/>
          <w:sz w:val="20"/>
          <w:szCs w:val="20"/>
        </w:rPr>
        <w:t>За 11 месяцев 2009 года на автодорогах Батыревского района зарегистрировано 40 дорожно-транспортных происшествий, в результате чего 41 человек получили телесные повреждения, 11 человек погибли. По сравнению с аналогичным периодом прошлого года количество ДТП увеличилось на 10 случаев, количество раненых увеличилось на 1 человек, погибших - на 7 человек.</w:t>
      </w:r>
    </w:p>
    <w:p>
      <w:pPr>
        <w:pStyle w:val="Normal"/>
        <w:ind w:firstLine="540"/>
        <w:jc w:val="both"/>
        <w:rPr/>
      </w:pPr>
      <w:r>
        <w:rPr>
          <w:rFonts w:cs="Arial" w:ascii="Arial" w:hAnsi="Arial"/>
          <w:sz w:val="20"/>
          <w:szCs w:val="20"/>
        </w:rPr>
        <w:t>За  текущий период по вине водителей, находящихся в состоянии алкогольного опьянения, зарегистрировано 4 ДТП,  4 раненых.</w:t>
      </w:r>
    </w:p>
    <w:p>
      <w:pPr>
        <w:pStyle w:val="Normal"/>
        <w:ind w:firstLine="540"/>
        <w:jc w:val="both"/>
        <w:rPr>
          <w:rFonts w:ascii="Arial" w:hAnsi="Arial" w:cs="Arial"/>
          <w:sz w:val="20"/>
          <w:szCs w:val="20"/>
        </w:rPr>
      </w:pPr>
      <w:r>
        <w:rPr>
          <w:rFonts w:cs="Arial" w:ascii="Arial" w:hAnsi="Arial"/>
          <w:sz w:val="20"/>
          <w:szCs w:val="20"/>
        </w:rPr>
        <w:t>С участием иногороднего транспортного средства зарегистрировано 8 ДТП, в результате чего 4 человека от полученных телесных повреждений скончались на месте происшествия и 13 человек получили телесные повреждения,</w:t>
      </w:r>
    </w:p>
    <w:p>
      <w:pPr>
        <w:pStyle w:val="Normal"/>
        <w:ind w:firstLine="540"/>
        <w:jc w:val="both"/>
        <w:rPr>
          <w:rFonts w:ascii="Arial" w:hAnsi="Arial" w:cs="Arial"/>
          <w:sz w:val="20"/>
          <w:szCs w:val="20"/>
        </w:rPr>
      </w:pPr>
      <w:r>
        <w:rPr>
          <w:rFonts w:cs="Arial" w:ascii="Arial" w:hAnsi="Arial"/>
          <w:sz w:val="20"/>
          <w:szCs w:val="20"/>
        </w:rPr>
        <w:t>С участием пешеходов зарегистрировано 13 ДТП, в результате которых 7 человек получили телесные повреждения и 7 погибло.</w:t>
      </w:r>
    </w:p>
    <w:p>
      <w:pPr>
        <w:pStyle w:val="Normal"/>
        <w:ind w:firstLine="540"/>
        <w:jc w:val="both"/>
        <w:rPr/>
      </w:pPr>
      <w:r>
        <w:rPr>
          <w:rFonts w:cs="Arial" w:ascii="Arial" w:hAnsi="Arial"/>
          <w:sz w:val="20"/>
          <w:szCs w:val="20"/>
        </w:rPr>
        <w:t>С участием несовершеннолетних зарегистрировано 4 ДТП, в результате 2 несовершеннолетних от полученных телесных повреждений скончались.</w:t>
      </w:r>
    </w:p>
    <w:p>
      <w:pPr>
        <w:pStyle w:val="Normal"/>
        <w:ind w:firstLine="540"/>
        <w:jc w:val="both"/>
        <w:rPr/>
      </w:pPr>
      <w:r>
        <w:rPr>
          <w:rFonts w:cs="Arial" w:ascii="Arial" w:hAnsi="Arial"/>
          <w:sz w:val="20"/>
          <w:szCs w:val="20"/>
        </w:rPr>
        <w:t>Отделением ГИБДД ОВД по Батыревскому району проделан ряд профилактических мероприятий по предупреждению дорожно-транспортных происшествий. За 11 месяцев 2009 года при контроле за дорожным движением выявлено 8599 нарушителей правил дорожного движения, в том числе за управление в состоянии алкогольного опьянения 223 водителя.</w:t>
      </w:r>
    </w:p>
    <w:p>
      <w:pPr>
        <w:pStyle w:val="Normal"/>
        <w:ind w:firstLine="540"/>
        <w:jc w:val="both"/>
        <w:rPr/>
      </w:pPr>
      <w:r>
        <w:rPr>
          <w:rFonts w:cs="Arial" w:ascii="Arial" w:hAnsi="Arial"/>
          <w:sz w:val="20"/>
          <w:szCs w:val="20"/>
        </w:rPr>
        <w:t>С целью обеспечения безопасности дорожного движения и предупреждения детского дорожного травматизма совместно с другими службами милиции в районе проведены 31 рейд и 23 операции, в которых выявлено 2345 нарушителей правил дорожного движения, в том числе за управление транспортным средством в состоянии алкогольного опьянения задержано 88 водителей, за невыполнение водителем законного требования сотрудника милиции о прохождении медицинского освидетельствования на состояние опьянения - 135.</w:t>
      </w:r>
    </w:p>
    <w:p>
      <w:pPr>
        <w:pStyle w:val="Normal"/>
        <w:ind w:firstLine="540"/>
        <w:jc w:val="both"/>
        <w:rPr/>
      </w:pPr>
      <w:r>
        <w:rPr>
          <w:rFonts w:cs="Arial" w:ascii="Arial" w:hAnsi="Arial"/>
          <w:sz w:val="20"/>
          <w:szCs w:val="20"/>
        </w:rPr>
        <w:t>На предстоящий период предстоит задача, совместно с подразделениями ГИБДД ОВД по Батыревскому району продолжить реализацию мер по предупреждению возникновения ЧС и аварийных ситуаций на автомобильных дорогах, не должны остаться в стороне администрации сельских поселений, общественность.</w:t>
      </w:r>
    </w:p>
    <w:p>
      <w:pPr>
        <w:pStyle w:val="Normal"/>
        <w:ind w:firstLine="540"/>
        <w:jc w:val="both"/>
        <w:rPr>
          <w:rFonts w:ascii="Arial" w:hAnsi="Arial" w:cs="Arial"/>
          <w:sz w:val="20"/>
          <w:szCs w:val="20"/>
        </w:rPr>
      </w:pPr>
      <w:r>
        <w:rPr>
          <w:rFonts w:cs="Arial" w:ascii="Arial" w:hAnsi="Arial"/>
          <w:sz w:val="20"/>
          <w:szCs w:val="20"/>
        </w:rPr>
        <w:t>На водных объектах района за истекший период произошло 4 происшествия (против 0 в 2008 году), в результате чего погибло 3 человека: Новахперденское сельского поселения -1, Тоисинскоего сельского поселения -1, Норваш- Шигалинского сельского поселения – 1.</w:t>
      </w:r>
    </w:p>
    <w:p>
      <w:pPr>
        <w:pStyle w:val="Normal"/>
        <w:ind w:firstLine="540"/>
        <w:jc w:val="both"/>
        <w:rPr>
          <w:rFonts w:ascii="Arial" w:hAnsi="Arial" w:cs="Arial"/>
          <w:sz w:val="20"/>
          <w:szCs w:val="20"/>
        </w:rPr>
      </w:pPr>
      <w:r>
        <w:rPr>
          <w:rFonts w:cs="Arial" w:ascii="Arial" w:hAnsi="Arial"/>
          <w:sz w:val="20"/>
          <w:szCs w:val="20"/>
        </w:rPr>
        <w:t xml:space="preserve">В целях обеспечения безопасности на водных объектах предстоит работа по проведению разъяснительно – профилактических мероприятий среди населения и учащихся по правилам безопасного поведения людей на воде и о порядке действия в случае чрезвычайных ситуаций на водных объектах. Определение потенциальных участков водоемов и обозначение их соответствующими предупреждающими и запрещающими знаками.  </w:t>
      </w:r>
    </w:p>
    <w:p>
      <w:pPr>
        <w:pStyle w:val="Normal"/>
        <w:ind w:firstLine="540"/>
        <w:jc w:val="both"/>
        <w:rPr/>
      </w:pPr>
      <w:r>
        <w:rPr>
          <w:rFonts w:cs="Arial" w:ascii="Arial" w:hAnsi="Arial"/>
          <w:sz w:val="20"/>
          <w:szCs w:val="20"/>
        </w:rPr>
        <w:t>За истекший период проведено 11 заседаний комиссии ЧС и ОПБ района, на которых рассматривались  вопросы по обеспечению  населения и территорий Батыревского района по пожарной безопасности, прохождения весеннего и летнего паводка, обеспечения безопасности на воде, готовности к новому учебному году, готовности объектов экономики и образовательных учреждений к отопительному сезону, готовности служб к предстоящему зимнему сезону, создание запасов материально- технического снабжения для проведения аварийно- восстановительных работ на объектах ЖКХ и на дорогах района, о состоянии и принимаемых мерах по обеспечению безопасности на объектах с массовым пребыванием людей, в период подготовки и проведения новогодних и рождественских праздников.</w:t>
      </w:r>
    </w:p>
    <w:p>
      <w:pPr>
        <w:pStyle w:val="Normal"/>
        <w:ind w:firstLine="540"/>
        <w:jc w:val="both"/>
        <w:rPr>
          <w:rFonts w:ascii="Arial" w:hAnsi="Arial" w:cs="Arial"/>
          <w:sz w:val="20"/>
          <w:szCs w:val="20"/>
        </w:rPr>
      </w:pPr>
      <w:r>
        <w:rPr>
          <w:rFonts w:cs="Arial" w:ascii="Arial" w:hAnsi="Arial"/>
          <w:sz w:val="20"/>
          <w:szCs w:val="20"/>
        </w:rPr>
        <w:t>В целях подготовки служб района, объектов экономики, их органов управления, руководящего состава, рабочих и служащих, не входящих в состав формирований, а также населения, не занятого в производстве и сфере обслуживания, за истекший период 2009 года проведены 11  учений и тренировок.</w:t>
      </w:r>
    </w:p>
    <w:p>
      <w:pPr>
        <w:pStyle w:val="Normal"/>
        <w:ind w:firstLine="540"/>
        <w:jc w:val="both"/>
        <w:rPr/>
      </w:pPr>
      <w:r>
        <w:rPr>
          <w:rFonts w:cs="Arial" w:ascii="Arial" w:hAnsi="Arial"/>
          <w:sz w:val="20"/>
          <w:szCs w:val="20"/>
        </w:rPr>
        <w:t>Эффективное выполнение задач по защите населения и территорий от угроз мирного и военного времени невозможно без наличия соответствующей нормативно правовой базы.</w:t>
      </w:r>
    </w:p>
    <w:p>
      <w:pPr>
        <w:pStyle w:val="Normal"/>
        <w:ind w:firstLine="540"/>
        <w:jc w:val="both"/>
        <w:rPr/>
      </w:pPr>
      <w:r>
        <w:rPr>
          <w:rFonts w:cs="Arial" w:ascii="Arial" w:hAnsi="Arial"/>
          <w:sz w:val="20"/>
          <w:szCs w:val="20"/>
        </w:rPr>
        <w:t xml:space="preserve">В администрации Батыревского района нормативная база в области ГО, защиты населения и территорий от ЧС, обеспечения пожарной безопасности и безопасности людей на водных объектах в целом сформирована, но главам сельских поселений, предприятиям и организациям есть над чем поработать, тем более в 2010 году предстоит комплексная проверка нашего района ГУ МЧС России по Чувашской Республике  о состоянии дел в области ГО, предупреждения и ликвидации ЧС, обеспечения пожарной безопасности и безопасности людей на водных объектах. </w:t>
      </w:r>
    </w:p>
    <w:p>
      <w:pPr>
        <w:pStyle w:val="Normal"/>
        <w:ind w:firstLine="540"/>
        <w:jc w:val="both"/>
        <w:rPr/>
      </w:pPr>
      <w:r>
        <w:rPr>
          <w:rFonts w:cs="Arial" w:ascii="Arial" w:hAnsi="Arial"/>
          <w:sz w:val="20"/>
          <w:szCs w:val="20"/>
        </w:rPr>
        <w:t xml:space="preserve">Наш Президент Н.В. в своем послании «Чувашия из будущего и для будущего» подчеркнул, цитирую   «что все амбициозные цели и задачи, о которых сегодня идёт речь, могут быть достигнуты и иметь значение только при соблюдении двух обязательных условий». </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Второе обязательное условие – это здоровые люди, здоровые физически, интеллектуально и морально, духовно. </w:t>
      </w:r>
    </w:p>
    <w:p>
      <w:pPr>
        <w:pStyle w:val="Normal"/>
        <w:ind w:firstLine="540"/>
        <w:jc w:val="both"/>
        <w:rPr>
          <w:rFonts w:ascii="Arial" w:hAnsi="Arial" w:cs="Arial"/>
          <w:sz w:val="20"/>
          <w:szCs w:val="20"/>
        </w:rPr>
      </w:pPr>
      <w:r>
        <w:rPr>
          <w:rFonts w:cs="Arial" w:ascii="Arial" w:hAnsi="Arial"/>
          <w:sz w:val="20"/>
          <w:szCs w:val="20"/>
        </w:rPr>
        <w:t>Для выполнения этого условия в области ГО и ЧС в 2010 году предстоит организовать подготовку руководителей, других должностных лиц и специалистов, неработающего населения, учащихся, молодежи в области ГО, защиты от ЧС, пожарной безопасности и безопасности людей на водных объектах не только в учебно- методическом центре гражданской защиты ГКЧС Чувашии, но и при сельских поселениях, по месту работы, а также в ходе проведения учений и тренировок сельских поселений, предприятий организаций, районного масштаба. Продолжить работу по изготовлению стендов, памяток, листовок  в области ГО, защиты от ЧС, пожарной безопасности и безопасности людей на водных объектах. Необходимо продолжить работу по созданию подразделений муниципальной, межмуниципальной, частной и добровольной пожарной охраны, активно участвовать при проведении месячников «Месячник гражданской защиты», «Месячник безопасности детей», операции «Жилище-2010», при проведении Дня защиты детей.</w:t>
      </w:r>
    </w:p>
    <w:p>
      <w:pPr>
        <w:pStyle w:val="Normal"/>
        <w:ind w:firstLine="540"/>
        <w:jc w:val="both"/>
        <w:rPr>
          <w:rFonts w:ascii="Arial" w:hAnsi="Arial" w:cs="Arial"/>
          <w:sz w:val="20"/>
          <w:szCs w:val="20"/>
        </w:rPr>
      </w:pPr>
      <w:r>
        <w:rPr>
          <w:rFonts w:cs="Arial" w:ascii="Arial" w:hAnsi="Arial"/>
          <w:sz w:val="20"/>
          <w:szCs w:val="20"/>
        </w:rPr>
        <w:t>Наиболее эффективной формой в области патриотического воспитания учащихся, молодежи являются движения «Зарница» и «Орленок», конкурс рисунков «Мы за безопасный мир», тематические вечера и встречи с ветеранами пожарной охраны, участниками ликвидаций аварий, катастроф и стихийных бедствий, проведение совместно с представителями ЧРОООО «ВДПО», отделения ОГПН по Батыревскому району, пожарной части ПЧ-26 беседы, лекции.</w:t>
      </w:r>
    </w:p>
    <w:p>
      <w:pPr>
        <w:pStyle w:val="Normal"/>
        <w:ind w:firstLine="540"/>
        <w:jc w:val="both"/>
        <w:rPr>
          <w:rFonts w:ascii="Arial" w:hAnsi="Arial" w:cs="Arial"/>
          <w:sz w:val="20"/>
          <w:szCs w:val="20"/>
        </w:rPr>
      </w:pPr>
      <w:r>
        <w:rPr>
          <w:rFonts w:cs="Arial" w:ascii="Arial" w:hAnsi="Arial"/>
          <w:sz w:val="20"/>
          <w:szCs w:val="20"/>
        </w:rPr>
        <w:t>В целях предупреждения возможного осложнения с пожарами на территории района в период новогодних и рождественских праздников, согласно распоряжению главы Батыревского района № 257 от 17 декабря 2009 года в период подготовки и проведения новогодних и рождественских праздников предстоит организовать с использованием средств массовой информации, проведение целенаправленной противопожарной пропаганды среди населения непосредственно по месту жительства, в коллективах, учебных заведениях, на объектах с массовым пребыванием людей по информированию населения о мерах пожарной безопасности при устройстве новогодних елок, использовании электрических гирлянд в помещениях и правильном использовании пиротехнической продукции, организовать круглосуточное дежурство ответственных должностных лиц   (в  период  с  25  декабря  2009 г. по  10  января  2010 г.) на рабочих местах, (графики дежурства до 23 декабря 2009 года представить на согласование), с 25 декабря 2009 года по 10 января 2010 года взять под особый контроль (депутаты сельских поселений, общественность, соседи) за неблагополучные семьи, одиноких и престарелых гражданами, пустующие хозяйства, привести в удовлетворительное противопожарное состояние культурно-зрелищные учреждения к проведению Новогодних и Рождественских праздников, провести дополнительные инструктажи со всеми работниками культурно-зрелищных учреждений, по обеспечению требований пожарной безопасности, по охране общественного порядка, предотвращению терроризма и экстремизма  при организации и проведении новогодних праздников с массовым пребыванием людей, провести  в  учебных  заведениях  и  дошкольных    образовательных учреждениях, в культурно-зрелищные учреждениях инструктажи по мерам безопасности при использовании пиротехнических изделий о недопустимости использования их при проведении культурно-зрелищных, спортивных и иных публичных массовых мероприятий и учебные тренировки по эвакуации людей из мест проведения мероприяти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Начальник отдела ЗАГС О.Н.Гусаров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Отдел ЗАГС администрации Батыревского района по состоянию на 24 декабря 2009 года зарегистрировал 1580 актов гражданского состояния: рождение- 519, смерти –612, брака- 291, разводов- 94,об установлении отцовства- 29, о перемене имени- 32,об усыновлении- 3.</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равнению с аналогическим периодом прошлого года родилось малышей на 70  больше, умерло на 12 человек больше, зарегистрировано браков на 23 больше, а разводов на 11 меньше. Актов об установлении отцовства зарегистрировано на 3 меньше, об усыновлении-  больше на 3, о перемене - на 14 больш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этот период родилось мальчиков -  263,  девочек - 256.</w:t>
      </w:r>
    </w:p>
    <w:p>
      <w:pPr>
        <w:pStyle w:val="Normal"/>
        <w:ind w:firstLine="540"/>
        <w:jc w:val="both"/>
        <w:rPr>
          <w:rFonts w:ascii="Arial" w:hAnsi="Arial" w:cs="Arial"/>
          <w:sz w:val="20"/>
          <w:szCs w:val="20"/>
        </w:rPr>
      </w:pPr>
      <w:r>
        <w:rPr>
          <w:rFonts w:cs="Arial" w:ascii="Arial" w:hAnsi="Arial"/>
          <w:sz w:val="20"/>
          <w:szCs w:val="20"/>
        </w:rPr>
        <w:t xml:space="preserve">В 213 семьях родился первый ребенок, второй-194 семьях, третий-90 семьях, более трех-20 семьях.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56 населенных пунктов рождаемость по сравнению с прошлым годом увеличилась в 30, на уровне прошлого года- в 6, не родилось ни одного ребенка –в 8.</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мертность уменьшилась в 22 населенных пунктах, на уровне прошлого года- в 6, не умерло –в 2, увеличилась смертность в 26 населенных пунктах.</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этом году мужчин  умерло больше, чем женщин и составило 325 человек, женщин-287. Продолжительность жизни мужчин  составила  62 года, женщин-77 лет. </w:t>
      </w:r>
    </w:p>
    <w:p>
      <w:pPr>
        <w:pStyle w:val="Normal"/>
        <w:ind w:firstLine="540"/>
        <w:jc w:val="both"/>
        <w:rPr>
          <w:rFonts w:ascii="Arial" w:hAnsi="Arial" w:cs="Arial"/>
          <w:sz w:val="20"/>
          <w:szCs w:val="20"/>
        </w:rPr>
      </w:pPr>
      <w:r>
        <w:rPr>
          <w:rFonts w:cs="Arial" w:ascii="Arial" w:hAnsi="Arial"/>
          <w:sz w:val="20"/>
          <w:szCs w:val="20"/>
        </w:rPr>
        <w:t>Составлено 207 заключений о внесении исправлений и изменений в записи актов гражданского состояния, выдано  повторных свидетельств- 1453.</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выполнения Указа Президента Российской Федерации «О проведении в  Российской Федерации Года молодежи» и Указа Президента Чувашской Республики «О Годе земледельца»  отделом ЗАГС администрации Батыревского района проведены различные мероприятия. В течение года регистрация всех новобрачных проведены торжественно, тем более,  что теперь есть для этого все условия. Обо всех проводимых мероприятиях отдел ЗАГС ставил информацию на сайт Батыревского района.   Отдел ЗАГС строит свою работу в проведении различных   мероприятий во взаимодействии с сельскими поселениями, отделом социальной защиты населения, с пенсионным фондом, отделами администрации, учреждениями здравоохранения, культуры, библиотечной системы, женскими советами района и другими общественными организациями по активизации работы с молодыми и многодетными семьям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Начальник отдел социальной защиты Ф.А.Майоров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sz w:val="20"/>
          <w:szCs w:val="20"/>
          <w:u w:val="single"/>
        </w:rPr>
      </w:pPr>
      <w:r>
        <w:rPr>
          <w:rFonts w:cs="Arial" w:ascii="Arial" w:hAnsi="Arial"/>
          <w:sz w:val="20"/>
          <w:szCs w:val="20"/>
          <w:u w:val="single"/>
        </w:rPr>
        <w:t>Социальная защита в районе – итоги 2009 года</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циальная защита направлена, прежде всего, на улучшение жизни малообеспеченных категорий населен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й из первоочередных задач социальной политики является реализация принципа адресности, который концентрирует общественные ресурсы на оказание помощи малообеспеченны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следнее время в районе произошли значительные положительные сдвиги по совершенствованию работы в предоставлении гражданам социальных услуг, социальных выплат и пособий, гарантированных государством; снижении производственного травматизма и профессиональных заболевани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делом социальной защиты населения на основании Закона Чувашской Республики «О государственных пособиях гражданам, имеющим детей» в текущем году назначено и выплачено различных пособий на детей 3413 гражданам на сумму более 46 млн. 650 тыс. 949 рублей. </w:t>
      </w:r>
    </w:p>
    <w:p>
      <w:pPr>
        <w:pStyle w:val="Normal"/>
        <w:ind w:firstLine="540"/>
        <w:jc w:val="both"/>
        <w:rPr>
          <w:rFonts w:ascii="Arial" w:hAnsi="Arial" w:cs="Arial"/>
          <w:sz w:val="20"/>
          <w:szCs w:val="20"/>
        </w:rPr>
      </w:pPr>
      <w:r>
        <w:rPr>
          <w:rFonts w:cs="Arial" w:ascii="Arial" w:hAnsi="Arial"/>
          <w:sz w:val="20"/>
          <w:szCs w:val="20"/>
        </w:rPr>
        <w:t>В установленном порядке в этом году звание «Ветеран труда» присвоено 115 гражданам, звание «Ветеран труда Чувашской Республики» получили 13 человек.</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гиональным льготникам в соответствии с Законами Чувашской Республики «О социальной поддержке тружеников тыла военных лет, ветеранов труда и ветеранов труда Чувашской Республики», «О социальной поддержке реабилитированных лиц и лиц, признанных пострадавшими от политических репрессий» в количестве 4151 человек назначено и выплачено ежемесячных денежных выплат на сумму 38 млн. 019 тыс. 082 руб.</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9 году монетизация льгот коснулась и федеральных льготников. В текущем году в соответствии с федеральными законами «О ветеранах», «О социальной защите инвалидов в Российской Федерации», «О социальной защите граждан, подвергшихся воздействию радиации вследствие катастрофы на Чернобыльской АЭС» предоставлены меры социальной поддержки на оплату жилья и коммунальных услуг в виде ежемесячной денежной выплаты 3851 гражданам на сумму 17 млн. 229 тысяч  рубле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ительство республики оказывает поддержку и специалистам на селе. Во исполнение Закона Чувашской Республики «О мерах социальной поддержки отдельных категорий граждан по оплате жилищно-коммунальных услуг» 1534 специалистам села выплачена ежемесячная денежная выплата на сумму 10 млн. 522 тысячи 515 рубле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о не оставляет без внимания граждан, награжденных знаками «Почетный донор России» и «Почетный донор СССР». В нашем районе таких доноров 32, в этом году им оказаны меры социальной поддержки на сумму 261 тыс. 901 рубль.</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 погребении и похоронном деле» пособие на погребение неработающим гражданам выплачено 61 человеку на сумму 219 тысяч 700 руб.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жную роль в оказании социальной поддержки малоимущим семьям играет оказание субсидии на оплату жилого помещения и коммунальных услуг. В 2009 году вышеназванные субсидии получили 1347 семей района на сумму 7 млн. 856 тыс. рубле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кущем году льготным категориям граждан района оказаны меры социальной поддержки  на общую сумму 120 млн. 759 тыс. 147 рубле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йоне проводится определенная работа по охране труда. Разработаны и действуют районные целевые программы «Улучшение условий охраны труда и здоровья работающих в Батыревском районе на 2008-2010 годы», «Здоровье работающего населения Батыревского района Чувашской Республики на 2005-2010 годы». В этом году прошли обучение по охране труда 56 человек. За последние годы в районе несчастных случаев на производстве с тяжелым и со смертельным исходом не зарегистрировано. Однако успокаиваться на этом не стоит, так как не во всех предприятиях и организациях района имеются уголки и кабинеты по охране труда, несвоевременно выдаются спецодежда и спецобувь, не заключаются коллективные договора. Но мы думаем, что ответственность и исполнительность глав сельских поселений, руководителей предприятий и организаций в области охраны труда будут на высоком уров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этом году в целях поддержки малообеспеченных семей за счет средств Детского фонда Чувашской Республики оказана материальная помощь 57 семьям с детьми на сумму 127 тысяч рублей, а 252 пенсионерам за счет средств Пенсионного фонда Российской Федерации оказана адресная социальная помощь на сумму 144,3 тыс. рубле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циальное обслуживание населения в районе осуществляется центром социального обслуживания. На сегодня в районе насчитывается 432 одиноких престарелых граждан и инвалидов. Из них двумя отделениями социального обслуживания на дому взято на надомное обслуживание 142 пенсионера, в том числе на условиях частичной оплаты 65 человек, бесплатно 77 человек. Уход за ними ведут 92 социальных работника. В двух отделениях временного проживания граждан пожилого возраста и инвалидов, расположенных в д.Кзыл Чишма и с.Тарханы в которых проживают более 20 пенсионеров, получают полный комплекс социальных услуг. В них создан особый благоприятный социально-психологический климат и уют, приближенный к домашнему. Организовано трехразовое горячее питание и посильная трудовая реабилитац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в республике, так и в районе  стало традицией проведение конкурса «Семья года». В этом году в конкурсе приняли участие 8 семей, в упорной борьбе победу одержала семья Спиридоновых из села Батырево. К сожалению, 11 сельских поселений не проявили желания участвовать в данном конкурс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айоне идет активная подготовка к 65-ой годовщине Победы в Великой Отечественной войне 1941-1945 г. Все участники ВОВ находятся под постоянным вниманием глав сельских поселений и работников лечебных учреждений. В районе проводятся работы по приведению в порядок воинских захоронений, памятников, связанных с историческими событиями Великой Отечественной войны, проведена их паспортизация. По результатам паспортизации составлен реестр на 45 памятных мест и сооружений, расположенных на территории района.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26 ноября в республике стартовал благотворительный марафон «Именем детства, во имя детства», который проводится с декабря 2009 г. по февраль 2010 г. Цель марафона – материальная поддержка юных талантов, сбор средств для оказания медицинской помощи детям-инвалидам, детям-сиротам и детям, оставшимся без попечения родителей, реализация благотворительных программ в интересах детства. На сегодня на счет Детского фонда Чувашии внесены денежные средства, собранные работниками администрации района, отдела социальной защиты населения и ТПК «Шыгырданы». Просим Вас принять активное участие в благотворительной акции и внести свой посильный вклад в общее благое дел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Начальник отдела имущественных и земельных отношений Г.В.Иванов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Уважаемые участники Дня глав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009 год для нас в основном является позитивным. В этом году впервые эффективностью деятельности органов местного самоуправления оценивалась по-новому. Проводился комплексный анализ отраслей экономики и социальной сферы.</w:t>
      </w:r>
    </w:p>
    <w:p>
      <w:pPr>
        <w:pStyle w:val="Normal"/>
        <w:ind w:firstLine="540"/>
        <w:jc w:val="both"/>
        <w:rPr>
          <w:rFonts w:ascii="Arial" w:hAnsi="Arial" w:cs="Arial"/>
          <w:sz w:val="20"/>
          <w:szCs w:val="20"/>
        </w:rPr>
      </w:pPr>
      <w:r>
        <w:rPr>
          <w:rFonts w:cs="Arial" w:ascii="Arial" w:hAnsi="Arial"/>
          <w:sz w:val="20"/>
          <w:szCs w:val="20"/>
        </w:rPr>
        <w:t>По результатам оценки эффективности деятельности органов местного самоуправления в Чувашской Республике за 2008 год Батыревский район занял 2 место.</w:t>
      </w:r>
    </w:p>
    <w:p>
      <w:pPr>
        <w:pStyle w:val="Normal"/>
        <w:ind w:firstLine="540"/>
        <w:jc w:val="both"/>
        <w:rPr>
          <w:rFonts w:ascii="Arial" w:hAnsi="Arial" w:cs="Arial"/>
          <w:sz w:val="20"/>
          <w:szCs w:val="20"/>
        </w:rPr>
      </w:pPr>
      <w:r>
        <w:rPr>
          <w:rFonts w:cs="Arial" w:ascii="Arial" w:hAnsi="Arial"/>
          <w:sz w:val="20"/>
          <w:szCs w:val="20"/>
        </w:rPr>
        <w:t>По итогам экономического соревнования между сельскими поселениями Чувашской Республики за 2008 год:</w:t>
      </w:r>
    </w:p>
    <w:p>
      <w:pPr>
        <w:pStyle w:val="Normal"/>
        <w:ind w:firstLine="540"/>
        <w:jc w:val="both"/>
        <w:rPr>
          <w:rFonts w:ascii="Arial" w:hAnsi="Arial" w:cs="Arial"/>
          <w:sz w:val="20"/>
          <w:szCs w:val="20"/>
        </w:rPr>
      </w:pPr>
      <w:r>
        <w:rPr>
          <w:rFonts w:cs="Arial" w:ascii="Arial" w:hAnsi="Arial"/>
          <w:sz w:val="20"/>
          <w:szCs w:val="20"/>
        </w:rPr>
        <w:t>В I группе - среди поселений с численностью проживающего на их территории населения до 1500 человек (таких в республике 126, в районе - 8 сельских поселений) Алманчиковское сельское поселение заняло 1 место, Долгоостровское – 3, Кзыл- Чишминское – 9),</w:t>
      </w:r>
    </w:p>
    <w:p>
      <w:pPr>
        <w:pStyle w:val="Normal"/>
        <w:ind w:firstLine="540"/>
        <w:jc w:val="both"/>
        <w:rPr>
          <w:rFonts w:ascii="Arial" w:hAnsi="Arial" w:cs="Arial"/>
          <w:sz w:val="20"/>
          <w:szCs w:val="20"/>
        </w:rPr>
      </w:pPr>
      <w:r>
        <w:rPr>
          <w:rFonts w:cs="Arial" w:ascii="Arial" w:hAnsi="Arial"/>
          <w:sz w:val="20"/>
          <w:szCs w:val="20"/>
        </w:rPr>
        <w:t>В II группе -  с численностью проживающего на их территории населения от 1500 до 4000 человек (их в республике 139, в районе 9 сельских поселений) Сугутское- 13 место;</w:t>
      </w:r>
    </w:p>
    <w:p>
      <w:pPr>
        <w:pStyle w:val="Normal"/>
        <w:ind w:firstLine="540"/>
        <w:jc w:val="both"/>
        <w:rPr>
          <w:rFonts w:ascii="Arial" w:hAnsi="Arial" w:cs="Arial"/>
          <w:sz w:val="20"/>
          <w:szCs w:val="20"/>
        </w:rPr>
      </w:pPr>
      <w:r>
        <w:rPr>
          <w:rFonts w:cs="Arial" w:ascii="Arial" w:hAnsi="Arial"/>
          <w:sz w:val="20"/>
          <w:szCs w:val="20"/>
        </w:rPr>
        <w:t>В III группе – с численностью от 4000 и более человек Батыревское сельское поселение заняло 1 место среди 26 сельских поселений.</w:t>
      </w:r>
    </w:p>
    <w:p>
      <w:pPr>
        <w:pStyle w:val="Normal"/>
        <w:ind w:firstLine="540"/>
        <w:jc w:val="both"/>
        <w:rPr>
          <w:rFonts w:ascii="Arial" w:hAnsi="Arial" w:cs="Arial"/>
          <w:sz w:val="20"/>
          <w:szCs w:val="20"/>
        </w:rPr>
      </w:pPr>
      <w:r>
        <w:rPr>
          <w:rFonts w:cs="Arial" w:ascii="Arial" w:hAnsi="Arial"/>
          <w:sz w:val="20"/>
          <w:szCs w:val="20"/>
        </w:rPr>
        <w:t>Однако, достигнутые темпы развития не должны нас успокоить. Перед нами поставлены не менее амбициозные задачи, которые надо решить.</w:t>
      </w:r>
    </w:p>
    <w:p>
      <w:pPr>
        <w:pStyle w:val="Normal"/>
        <w:ind w:firstLine="540"/>
        <w:jc w:val="both"/>
        <w:rPr>
          <w:rFonts w:ascii="Arial" w:hAnsi="Arial" w:cs="Arial"/>
          <w:sz w:val="20"/>
          <w:szCs w:val="20"/>
        </w:rPr>
      </w:pPr>
      <w:r>
        <w:rPr>
          <w:rFonts w:cs="Arial" w:ascii="Arial" w:hAnsi="Arial"/>
          <w:sz w:val="20"/>
          <w:szCs w:val="20"/>
        </w:rPr>
        <w:t>Тот рейтинг, который достигнут ни в коем случае нельзя терять. Поэтому ответственным исполнителям, сельским поселениям при представлении отчетов за 2009 год в соответствующие Министерства, в орган госстатистики следить за тем, чтобы была положительная динамика, обеспечить недопущение ухудшения своих показателей, выявлению слабых мест, развитию территорий и повышению эффективности деятельно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десь важно четкое взаимодействие отдела статистики предприятий в Батыревском районе с предприятиями, организациями и учреждениями, отделами администрации района. Отделу статистики необходимо повысить требовательность по качественному и своевременному представлению хозяйствующими субъектами всех форм собственности района, утвержденных форм отчетности в установленные сроки.</w:t>
      </w:r>
    </w:p>
    <w:p>
      <w:pPr>
        <w:pStyle w:val="Normal"/>
        <w:ind w:firstLine="540"/>
        <w:jc w:val="both"/>
        <w:rPr>
          <w:rFonts w:ascii="Arial" w:hAnsi="Arial" w:cs="Arial"/>
          <w:sz w:val="20"/>
          <w:szCs w:val="20"/>
        </w:rPr>
      </w:pPr>
      <w:r>
        <w:rPr>
          <w:rFonts w:cs="Arial" w:ascii="Arial" w:hAnsi="Arial"/>
          <w:sz w:val="20"/>
          <w:szCs w:val="20"/>
        </w:rPr>
        <w:t>Требует решения вопрос обеспечения потребностей населения в оказании разных платных услуг. Это и ремонт бытовой техники, химчистка, ремонт обуви, парикмахерские услуги, ремонт часов и др. создание комплексных приемных пунктов по обслуживанию населения. Для этого нужно максимальное содействие администрации сельских поселений по созданию условий субъектам малого и среднего предпринимательства для развития данных видов бизнеса.</w:t>
      </w:r>
    </w:p>
    <w:p>
      <w:pPr>
        <w:pStyle w:val="Normal"/>
        <w:ind w:firstLine="540"/>
        <w:jc w:val="both"/>
        <w:rPr>
          <w:rFonts w:ascii="Arial" w:hAnsi="Arial" w:cs="Arial"/>
          <w:sz w:val="20"/>
          <w:szCs w:val="20"/>
        </w:rPr>
      </w:pPr>
      <w:r>
        <w:rPr>
          <w:rFonts w:cs="Arial" w:ascii="Arial" w:hAnsi="Arial"/>
          <w:sz w:val="20"/>
          <w:szCs w:val="20"/>
        </w:rPr>
        <w:t>Малый и средний бизнес на  современном этапе является одним из главных составляющих развития экономики сельского поселения. Практика проведения дней малого предпринимательства и обучающих семинаров показывает, что участвуют только около 10 процентов от субъектов малого бизнеса. Таким образом, большая часть предпринимателей не получают информацию по поддержке, развитию, изменениям в законодательстве касающихся их интересам. Есть предложение проводить дни малого предпринимательства, семинары в сельских поселениях. Ждем ваших предложений.</w:t>
      </w:r>
    </w:p>
    <w:p>
      <w:pPr>
        <w:pStyle w:val="Normal"/>
        <w:ind w:firstLine="540"/>
        <w:jc w:val="both"/>
        <w:rPr>
          <w:rFonts w:ascii="Arial" w:hAnsi="Arial" w:cs="Arial"/>
          <w:sz w:val="20"/>
          <w:szCs w:val="20"/>
        </w:rPr>
      </w:pPr>
      <w:r>
        <w:rPr>
          <w:rFonts w:cs="Arial" w:ascii="Arial" w:hAnsi="Arial"/>
          <w:sz w:val="20"/>
          <w:szCs w:val="20"/>
        </w:rPr>
        <w:t>Для стабильного развития сельских поселений необходимо привлекать, вкладывать инвестиции. Одним из направлений привлечения инвестиций в экономику сельских поселений – это участие в конкурсах, проводимых в районе, республике, на федеральном уровне. Должны быть в наличии разработанные и утвержденные программы развития территорий, бизнес проекты  и другая соответствующая документация.</w:t>
      </w:r>
    </w:p>
    <w:p>
      <w:pPr>
        <w:pStyle w:val="Normal"/>
        <w:ind w:firstLine="540"/>
        <w:jc w:val="both"/>
        <w:rPr>
          <w:rFonts w:ascii="Arial" w:hAnsi="Arial" w:cs="Arial"/>
          <w:sz w:val="20"/>
          <w:szCs w:val="20"/>
        </w:rPr>
      </w:pPr>
      <w:r>
        <w:rPr>
          <w:rFonts w:cs="Arial" w:ascii="Arial" w:hAnsi="Arial"/>
          <w:sz w:val="20"/>
          <w:szCs w:val="20"/>
        </w:rPr>
        <w:t>Уровень благосостояния сельского жителя также зависит от получаемых доходов от личного подсобного хозяйства. Реализация произведенной продукции- главная проблема сельского труженика. Хотя во всех сельских поселениях созданы сельскохозяйственные потребительские кооперативы, однако они свою роль не выполняют, т.е. не занимаются закупкой и реализацией продукции растениеводства и животноводства у населения.</w:t>
      </w:r>
    </w:p>
    <w:p>
      <w:pPr>
        <w:pStyle w:val="Normal"/>
        <w:ind w:firstLine="540"/>
        <w:jc w:val="both"/>
        <w:rPr>
          <w:rFonts w:ascii="Arial" w:hAnsi="Arial" w:cs="Arial"/>
          <w:sz w:val="20"/>
          <w:szCs w:val="20"/>
        </w:rPr>
      </w:pPr>
      <w:r>
        <w:rPr>
          <w:rFonts w:cs="Arial" w:ascii="Arial" w:hAnsi="Arial"/>
          <w:sz w:val="20"/>
          <w:szCs w:val="20"/>
        </w:rPr>
        <w:t>В сфере муниципального заказа следует обращать особое внимание нужно на все этапы размещения: с момента публикации извещения до заключения муниципального контракта.</w:t>
      </w:r>
    </w:p>
    <w:p>
      <w:pPr>
        <w:pStyle w:val="Normal"/>
        <w:ind w:firstLine="540"/>
        <w:jc w:val="both"/>
        <w:rPr>
          <w:rFonts w:ascii="Arial" w:hAnsi="Arial" w:cs="Arial"/>
          <w:sz w:val="20"/>
          <w:szCs w:val="20"/>
        </w:rPr>
      </w:pPr>
      <w:r>
        <w:rPr>
          <w:rFonts w:cs="Arial" w:ascii="Arial" w:hAnsi="Arial"/>
          <w:sz w:val="20"/>
          <w:szCs w:val="20"/>
        </w:rPr>
        <w:t>Следует отметить, что ужесточена административную ответственность за нарушения законодательства в сфере размещения муниципального заказа (размер штрафа до 50 тыс.рублей на каждого члена комиссии).</w:t>
      </w:r>
    </w:p>
    <w:p>
      <w:pPr>
        <w:pStyle w:val="Normal"/>
        <w:ind w:firstLine="540"/>
        <w:jc w:val="both"/>
        <w:rPr>
          <w:rFonts w:ascii="Arial" w:hAnsi="Arial" w:cs="Arial"/>
          <w:sz w:val="20"/>
          <w:szCs w:val="20"/>
        </w:rPr>
      </w:pPr>
      <w:r>
        <w:rPr>
          <w:rFonts w:cs="Arial" w:ascii="Arial" w:hAnsi="Arial"/>
          <w:sz w:val="20"/>
          <w:szCs w:val="20"/>
        </w:rPr>
        <w:t>Поэтому рекомендуем осуществлять размещение заказа строго в соответствии с действующим законодательством. Необходимо расширять практику применения процедуры открытых аукционов в форме электронных торгов, что позволит более быстро проводить торги, существенно снизить начальную цену, здесь невозможно со стороны участников влиять на отбор победителя и т.д.</w:t>
      </w:r>
    </w:p>
    <w:p>
      <w:pPr>
        <w:pStyle w:val="Normal"/>
        <w:ind w:firstLine="540"/>
        <w:jc w:val="both"/>
        <w:rPr>
          <w:rFonts w:ascii="Arial" w:hAnsi="Arial" w:cs="Arial"/>
          <w:sz w:val="20"/>
          <w:szCs w:val="20"/>
        </w:rPr>
      </w:pPr>
      <w:r>
        <w:rPr>
          <w:rFonts w:cs="Arial" w:ascii="Arial" w:hAnsi="Arial"/>
          <w:sz w:val="20"/>
          <w:szCs w:val="20"/>
        </w:rPr>
        <w:t>С 1 января 2010 года в комиссиях должно быть не менее двух членов, получивших образование в сфере размещения государственного и муниципального заказа, а с 2011 г. уже не менее 3-х., поэтому необходимо обучать членов комиссий и самим главам тоже обучаться.</w:t>
      </w:r>
    </w:p>
    <w:p>
      <w:pPr>
        <w:pStyle w:val="Normal"/>
        <w:ind w:firstLine="540"/>
        <w:jc w:val="both"/>
        <w:rPr>
          <w:rFonts w:ascii="Arial" w:hAnsi="Arial" w:cs="Arial"/>
          <w:sz w:val="20"/>
          <w:szCs w:val="20"/>
        </w:rPr>
      </w:pPr>
      <w:r>
        <w:rPr>
          <w:rFonts w:cs="Arial" w:ascii="Arial" w:hAnsi="Arial"/>
          <w:sz w:val="20"/>
          <w:szCs w:val="20"/>
        </w:rPr>
        <w:t>Не надо забывать и своих производителей, подрядчиков, но при этом не надо допускать, чтобы они диктовали заказчикам свои условия или хотели бы, чтобы администрация района или администрации сельских поселений стала их маркетинговой службо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Начальник отдела образования В.В.Осипо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 xml:space="preserve">В образовательных учреждениях Батыревского района работают 520 педагогов, в.т.ч. 78% имеют квалифицированную категорию,в т.ч. </w:t>
      </w:r>
      <w:r>
        <w:rPr>
          <w:rFonts w:cs="Arial" w:ascii="Arial" w:hAnsi="Arial"/>
          <w:sz w:val="20"/>
          <w:szCs w:val="20"/>
          <w:lang w:val="en-US"/>
        </w:rPr>
        <w:t>I</w:t>
      </w:r>
      <w:r>
        <w:rPr>
          <w:rFonts w:cs="Arial" w:ascii="Arial" w:hAnsi="Arial"/>
          <w:sz w:val="20"/>
          <w:szCs w:val="20"/>
        </w:rPr>
        <w:t xml:space="preserve"> категорию- 487, </w:t>
      </w:r>
      <w:r>
        <w:rPr>
          <w:rFonts w:cs="Arial" w:ascii="Arial" w:hAnsi="Arial"/>
          <w:sz w:val="20"/>
          <w:szCs w:val="20"/>
          <w:lang w:val="en-US"/>
        </w:rPr>
        <w:t>II</w:t>
      </w:r>
      <w:r>
        <w:rPr>
          <w:rFonts w:cs="Arial" w:ascii="Arial" w:hAnsi="Arial"/>
          <w:sz w:val="20"/>
          <w:szCs w:val="20"/>
        </w:rPr>
        <w:t xml:space="preserve"> категорию- 182.</w:t>
      </w:r>
    </w:p>
    <w:p>
      <w:pPr>
        <w:pStyle w:val="Normal"/>
        <w:ind w:firstLine="540"/>
        <w:jc w:val="both"/>
        <w:rPr>
          <w:rFonts w:ascii="Arial" w:hAnsi="Arial" w:cs="Arial"/>
          <w:sz w:val="20"/>
          <w:szCs w:val="20"/>
        </w:rPr>
      </w:pPr>
      <w:r>
        <w:rPr>
          <w:rFonts w:cs="Arial" w:ascii="Arial" w:hAnsi="Arial"/>
          <w:sz w:val="20"/>
          <w:szCs w:val="20"/>
        </w:rPr>
        <w:t>В 2008-2009 учебному году 3 педагога стали обладателями президентского гранта, Шыгрданская СОШ №1 выиграла 400 тыс.рублей.</w:t>
      </w:r>
    </w:p>
    <w:p>
      <w:pPr>
        <w:pStyle w:val="Normal"/>
        <w:ind w:firstLine="540"/>
        <w:jc w:val="both"/>
        <w:rPr>
          <w:rFonts w:ascii="Arial" w:hAnsi="Arial" w:cs="Arial"/>
          <w:sz w:val="20"/>
          <w:szCs w:val="20"/>
        </w:rPr>
      </w:pPr>
      <w:r>
        <w:rPr>
          <w:rFonts w:cs="Arial" w:ascii="Arial" w:hAnsi="Arial"/>
          <w:sz w:val="20"/>
          <w:szCs w:val="20"/>
        </w:rPr>
        <w:t>На 1 декабря 2009 года 89% педагогов проаттестовано.</w:t>
      </w:r>
    </w:p>
    <w:p>
      <w:pPr>
        <w:pStyle w:val="Normal"/>
        <w:ind w:firstLine="540"/>
        <w:jc w:val="both"/>
        <w:rPr>
          <w:rFonts w:ascii="Arial" w:hAnsi="Arial" w:cs="Arial"/>
          <w:sz w:val="20"/>
          <w:szCs w:val="20"/>
        </w:rPr>
      </w:pPr>
      <w:r>
        <w:rPr>
          <w:rFonts w:cs="Arial" w:ascii="Arial" w:hAnsi="Arial"/>
          <w:sz w:val="20"/>
          <w:szCs w:val="20"/>
        </w:rPr>
        <w:t>В связи с введением новой системы оплаты труда заработная плата учителей за 2009 год составила 10700 рублей, в 2008 году была 9090 руб.</w:t>
      </w:r>
    </w:p>
    <w:p>
      <w:pPr>
        <w:pStyle w:val="Normal"/>
        <w:ind w:firstLine="540"/>
        <w:jc w:val="both"/>
        <w:rPr>
          <w:rFonts w:ascii="Arial" w:hAnsi="Arial" w:cs="Arial"/>
          <w:sz w:val="20"/>
          <w:szCs w:val="20"/>
        </w:rPr>
      </w:pPr>
      <w:r>
        <w:rPr>
          <w:rFonts w:cs="Arial" w:ascii="Arial" w:hAnsi="Arial"/>
          <w:sz w:val="20"/>
          <w:szCs w:val="20"/>
        </w:rPr>
        <w:t>На 2009- 2010 учебный год 310 классов- комплектов, где обучаются 5236 учащихся. Ежегодно в районе проводятся предметные олимпиады по 21 предмету. Из года в год увеличивается количество призовых мест на республиканских олимпиадах.</w:t>
      </w:r>
    </w:p>
    <w:p>
      <w:pPr>
        <w:pStyle w:val="Normal"/>
        <w:ind w:firstLine="540"/>
        <w:jc w:val="both"/>
        <w:rPr>
          <w:rFonts w:ascii="Arial" w:hAnsi="Arial" w:cs="Arial"/>
          <w:sz w:val="20"/>
          <w:szCs w:val="20"/>
        </w:rPr>
      </w:pPr>
      <w:r>
        <w:rPr>
          <w:rFonts w:cs="Arial" w:ascii="Arial" w:hAnsi="Arial"/>
          <w:sz w:val="20"/>
          <w:szCs w:val="20"/>
        </w:rPr>
        <w:t>Дошкольным образованием охвачено 1496 детей. Показатель охвата детей от 1 года до 6,5 лет дошкольным образованием составляет 54%.</w:t>
      </w:r>
    </w:p>
    <w:p>
      <w:pPr>
        <w:pStyle w:val="Normal"/>
        <w:ind w:firstLine="540"/>
        <w:jc w:val="both"/>
        <w:rPr/>
      </w:pPr>
      <w:r>
        <w:rPr>
          <w:rFonts w:cs="Arial" w:ascii="Arial" w:hAnsi="Arial"/>
          <w:sz w:val="20"/>
          <w:szCs w:val="20"/>
        </w:rPr>
        <w:t>В районе ведется целенаправленная работа по увеличению охвата детей старшего дошкольного возраста предшкольным образованием: с 1 сентября 2009 года открыта группа кратковременная пребывания в МОУ «Шыгыраднская СОШ №2». На сегодняшний день эту группу посещают 15 детей в возрасте от 5 до 7 лет.</w:t>
      </w:r>
    </w:p>
    <w:p>
      <w:pPr>
        <w:pStyle w:val="Normal"/>
        <w:ind w:firstLine="540"/>
        <w:jc w:val="both"/>
        <w:rPr>
          <w:rFonts w:ascii="Arial" w:hAnsi="Arial" w:cs="Arial"/>
          <w:sz w:val="20"/>
          <w:szCs w:val="20"/>
        </w:rPr>
      </w:pPr>
      <w:r>
        <w:rPr>
          <w:rFonts w:cs="Arial" w:ascii="Arial" w:hAnsi="Arial"/>
          <w:sz w:val="20"/>
          <w:szCs w:val="20"/>
        </w:rPr>
        <w:t>В 2009 году на ремонт дошкольных образовательных учреждений выделено более 882 тыс.рублей, на приобретение столового оборудования- около 850 тыс.руб., мягкого инвентаря- 500 тыс.руб.</w:t>
      </w:r>
    </w:p>
    <w:p>
      <w:pPr>
        <w:pStyle w:val="Normal"/>
        <w:ind w:firstLine="540"/>
        <w:jc w:val="both"/>
        <w:rPr>
          <w:rFonts w:ascii="Arial" w:hAnsi="Arial" w:cs="Arial"/>
          <w:sz w:val="20"/>
          <w:szCs w:val="20"/>
        </w:rPr>
      </w:pPr>
      <w:r>
        <w:rPr>
          <w:rFonts w:cs="Arial" w:ascii="Arial" w:hAnsi="Arial"/>
          <w:sz w:val="20"/>
          <w:szCs w:val="20"/>
        </w:rPr>
        <w:t>В течение учебного года   центром дополнительного образования детей проведено 46 районных мероприятий. В них приняли участие 3096 учащихся. Приняли участие в 33 республиканских конкурсах, где участвовали 275 учащихся.</w:t>
      </w:r>
    </w:p>
    <w:p>
      <w:pPr>
        <w:pStyle w:val="Normal"/>
        <w:ind w:firstLine="540"/>
        <w:jc w:val="both"/>
        <w:rPr/>
      </w:pPr>
      <w:r>
        <w:rPr>
          <w:rFonts w:cs="Arial" w:ascii="Arial" w:hAnsi="Arial"/>
          <w:sz w:val="20"/>
          <w:szCs w:val="20"/>
        </w:rPr>
        <w:t>В 24 республиканских конкурсах заняли призовые места. Ученица МОУ «Новокотяковская ООШ» Галкина Мария стала лауреатом Всероссийского экологического форума «Зеленая планета-2009», ученица МОУ «Полевобикшикская СОШ» Алиева Кристина стала призером межрегионального конкурса на лучшие знания государственной символики России.</w:t>
      </w:r>
    </w:p>
    <w:p>
      <w:pPr>
        <w:pStyle w:val="Normal"/>
        <w:ind w:firstLine="540"/>
        <w:jc w:val="both"/>
        <w:rPr>
          <w:rFonts w:ascii="Arial" w:hAnsi="Arial" w:cs="Arial"/>
          <w:sz w:val="20"/>
          <w:szCs w:val="20"/>
          <w:lang w:val="en-US"/>
        </w:rPr>
      </w:pPr>
      <w:r>
        <w:rPr>
          <w:rFonts w:cs="Arial" w:ascii="Arial" w:hAnsi="Arial"/>
          <w:sz w:val="20"/>
          <w:szCs w:val="20"/>
        </w:rPr>
        <w:t>Обучающиеся детского объединения «Юный лесовод» (педагог Чернышева Л.А.)</w:t>
        <w:br/>
        <w:t>при МОУ «Первомайская СОШ» стали лауреатами всероссийского конкурса «Юннат</w:t>
        <w:br/>
        <w:t xml:space="preserve">-2009». </w:t>
      </w:r>
    </w:p>
    <w:p>
      <w:pPr>
        <w:pStyle w:val="Normal"/>
        <w:ind w:firstLine="540"/>
        <w:jc w:val="both"/>
        <w:rPr>
          <w:rFonts w:ascii="Arial" w:hAnsi="Arial" w:cs="Arial"/>
          <w:sz w:val="20"/>
          <w:szCs w:val="20"/>
        </w:rPr>
      </w:pPr>
      <w:r>
        <w:rPr>
          <w:rFonts w:cs="Arial" w:ascii="Arial" w:hAnsi="Arial"/>
          <w:sz w:val="20"/>
          <w:szCs w:val="20"/>
        </w:rPr>
        <w:t>Ученики МОУ «Сугутская СОШ» стали победителями республиканского этапа межрегиональной биологической олимпиады в сфере дополнительного образования детей.</w:t>
      </w:r>
    </w:p>
    <w:p>
      <w:pPr>
        <w:pStyle w:val="Normal"/>
        <w:ind w:firstLine="540"/>
        <w:jc w:val="both"/>
        <w:rPr>
          <w:rFonts w:ascii="Arial" w:hAnsi="Arial" w:cs="Arial"/>
          <w:sz w:val="20"/>
          <w:szCs w:val="20"/>
        </w:rPr>
      </w:pPr>
      <w:r>
        <w:rPr>
          <w:rFonts w:cs="Arial" w:ascii="Arial" w:hAnsi="Arial"/>
          <w:sz w:val="20"/>
          <w:szCs w:val="20"/>
        </w:rPr>
        <w:t>Для   обеспечения   занятости   детей   во   внеурочное   время   при   центре дополнительного образования детей организована работа 24 учебных объединения с охватом 370 учащихся.</w:t>
      </w:r>
    </w:p>
    <w:p>
      <w:pPr>
        <w:pStyle w:val="Normal"/>
        <w:ind w:firstLine="540"/>
        <w:jc w:val="both"/>
        <w:rPr>
          <w:rFonts w:ascii="Arial" w:hAnsi="Arial" w:cs="Arial"/>
          <w:sz w:val="20"/>
          <w:szCs w:val="20"/>
        </w:rPr>
      </w:pPr>
      <w:r>
        <w:rPr>
          <w:rFonts w:cs="Arial" w:ascii="Arial" w:hAnsi="Arial"/>
          <w:sz w:val="20"/>
          <w:szCs w:val="20"/>
        </w:rPr>
        <w:t>На сегодняшний день на учете в ОПДН ОВД по Батыревскому району и КДН состоят 32 учащихся (по сравнению с предыдущим кварталом снизилось на 2 ученика). В Алманчиковской, Долгоостровской, Сугутской, Шыгырданской №1, Шыгырданской №2, Шаймурзинской СОШ, в  Новоахпердинской, Кзыл Чишминской, Староахпердинской, Новокотяковскойя, Сигачинской ООШ ни один ученик не стоит на учете в комиссии по делам несовершеннолетних.</w:t>
      </w:r>
    </w:p>
    <w:p>
      <w:pPr>
        <w:pStyle w:val="Normal"/>
        <w:ind w:firstLine="540"/>
        <w:jc w:val="both"/>
        <w:rPr>
          <w:rFonts w:ascii="Arial" w:hAnsi="Arial" w:cs="Arial"/>
          <w:sz w:val="20"/>
          <w:szCs w:val="20"/>
        </w:rPr>
      </w:pPr>
      <w:r>
        <w:rPr>
          <w:rFonts w:cs="Arial" w:ascii="Arial" w:hAnsi="Arial"/>
          <w:sz w:val="20"/>
          <w:szCs w:val="20"/>
        </w:rPr>
        <w:t xml:space="preserve">Физкультурно-оздоровительные мероприятия с взрослым населением района проводятся в рамках Спартакиады сельских поселений района, в программе которой 10 видов спорта. В том числе- футбол, волейбол, легкоатлетический кросс, лыжные гонки, плавание, шашки, шахматы. Эта ступень физического воспитания в районе является наиболее сложной. Однако в 2009 году при сельских поселениях появились специалисты по физической культуре, что способствовало наиболее активному участию сельских поселений в Спартакиаде. В соревнованиях Спартакиады принимают участие практически все сельские поселения. По итогам прошлой Спартакиады победителями стали команды Первомайской, Норваш Шигалинской и Батыревской сельских поселений. Но в то же время такие сельские поселения, как Алманчиковское, Балабаш- Баишевское, Долгоостровское, Кзыл- Чишминское, Сигачинское, Татарско- Сугутское, Шыгырданское, принимают участие в данных соревнованиях крайне редко. </w:t>
      </w:r>
    </w:p>
    <w:p>
      <w:pPr>
        <w:pStyle w:val="Normal"/>
        <w:ind w:firstLine="540"/>
        <w:jc w:val="both"/>
        <w:rPr>
          <w:rFonts w:ascii="Arial" w:hAnsi="Arial" w:cs="Arial"/>
          <w:sz w:val="20"/>
          <w:szCs w:val="20"/>
        </w:rPr>
      </w:pPr>
      <w:r>
        <w:rPr>
          <w:rFonts w:cs="Arial" w:ascii="Arial" w:hAnsi="Arial"/>
          <w:sz w:val="20"/>
          <w:szCs w:val="20"/>
        </w:rPr>
        <w:t>Второй год функционирует в районе ФСК «Паттар». Прошедший год показал, что курс,  выбранный  руководством республики и района по функционированию ФСК является верным. Работники более 20 предприятий занимаются оздоровительной физической культурой в стенах ФСК. Еженедельно проходят соревнования районного и республиканского уровня. Все школы района согласно графику посещают ФСК. Появилась возможность включать в программу по физической культуре уроки плавания.</w:t>
      </w:r>
    </w:p>
    <w:p>
      <w:pPr>
        <w:pStyle w:val="Normal"/>
        <w:ind w:firstLine="540"/>
        <w:jc w:val="both"/>
        <w:rPr/>
      </w:pPr>
      <w:r>
        <w:rPr>
          <w:rFonts w:cs="Arial" w:ascii="Arial" w:hAnsi="Arial"/>
          <w:sz w:val="20"/>
          <w:szCs w:val="20"/>
        </w:rPr>
        <w:t>За 2009 год в районе открылись две многофункциональные спортивные площадки, три хоккейных коробок и один спортивный зал. Вследствие этого увеличилась площадь плоскостных спортивных сооружений на 12976 кв.м., площадь спортивных залов увеличилась на 288 кв.м. При этом единовременная пропускная способность спортивных сооружений увеличилась на 245 человек. Численность занимающихся физической культурой и спортом в 2009 году составило 5219 человек, что составляет 26,6% от общей численности населения. Этот показатель является наиболее высоким в республике.</w:t>
      </w:r>
    </w:p>
    <w:p>
      <w:pPr>
        <w:pStyle w:val="Normal"/>
        <w:ind w:firstLine="540"/>
        <w:jc w:val="both"/>
        <w:rPr>
          <w:rFonts w:ascii="Arial" w:hAnsi="Arial" w:cs="Arial"/>
          <w:sz w:val="20"/>
          <w:szCs w:val="20"/>
        </w:rPr>
      </w:pPr>
      <w:r>
        <w:rPr>
          <w:rFonts w:cs="Arial" w:ascii="Arial" w:hAnsi="Arial"/>
          <w:sz w:val="20"/>
          <w:szCs w:val="20"/>
        </w:rPr>
        <w:t>В 2010 году ожидается реструктуризация сети образовательных учреждений, запланировано открытие новых дошкольных групп в функционирующих детских садах на 20 мест в Алманчиковском детском саду «Василек», Сугутском детском саду «Родник»; открытие дополнительной дошкольной группы в Новокотяковской ООШ.</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79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48:00Z</dcterms:created>
  <dc:creator>mhs</dc:creator>
  <dc:description/>
  <cp:keywords/>
  <dc:language>en-US</dc:language>
  <cp:lastModifiedBy>Пресс-секретарь</cp:lastModifiedBy>
  <cp:lastPrinted>2009-12-23T23:13:00Z</cp:lastPrinted>
  <dcterms:modified xsi:type="dcterms:W3CDTF">2009-12-25T06:48:00Z</dcterms:modified>
  <cp:revision>2</cp:revision>
  <dc:subject/>
  <dc:title>Начальник отдела ГО и ЧС Г</dc:title>
</cp:coreProperties>
</file>