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 победители-   ветераны Великой Отечественной, труженики  тыла, дети  войны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 батыревцы!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 год, вот  уже  64 года, мир  встречает  весну  Победы советского  народа  над  фашистской  Германией   и  ее  сателит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каждым  годом  мы  отдаляемся  от  тревожных  для  сердца  1941- 1945  годов.  Но  память  о  победителях,   участниках  войны,  трудового  фронта  жива.   И будет  жить  вечно в  сердцах  благодарных  потомков, которые  приходили,  и   будут  приходить  к  святым  местам  памяти  о  вой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 участники  войны  и  тыла – победители.   Мы - ваши  потомки -  знаем  какой   дорогой  ценой   был  защищен  мир   на  планете. И   на  долю  Батыревского  района   досталось  лиха.   Оставив  родной  очаг,  детей   и    родителей,  на  фронт  ушло  8377  уроженцев  района.   Мы  горды тем  что  батыревская  земля   дала   трех  Героев  Советского Союза, трех  кавалеров   ордена  Славы  трех  степеней,     сотни  награждены   орденами  и  медалями  «За  боевые  заслуги»  и  «За  труд  в  тылу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ми  населения  в годы  войны    собрано  и  отправлено  на  фронт   много   посылок  с  теплыми   вещами,  собрано  денег  на  военную  технику, сколько  теплых  писем  от  родных  написано    нашим  солдатам. Семьи  эвакуированных   получили   хлеб  и  тепло в  домах  наших  односельчан.  Женщины,   подростки  и  молодые  девушки   работали  на  колхозных  полях  и  фермах,  выращивали  коксагыз  - сырье  для  резино- технических    изделий.    Дети   войны  помнят  голодное  детство,  труд  на  колхозном  производстве. В  памяти  женщин -  Явлей  - где  копали   противотанковые  рвы.  Да и вся  мужская  работа  лежала  на  плечах  женщин  и  стариков. Это  было  суровое   военное  время- испытание  для  всех.  Все  как  один   встали  на  защиту   Отечества  против  грозного,      вооруженного  врага- гитлеровской  Германии-   и  победил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6 тыс. солдат  не  вернулись  с  поля  битвы. Вечная им  память!  Вечная  память от  тех, кто  остался  жив. Вечная  память от тех,  кто  не   знает  войны.  Вечная  память  на  века.   Прошу  почтить  память погибших  минутой  молч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чилась  война, вернулись  домой  фронтовики-  танкисты, пехота, связисты,  артиллеристы –солдаты второй  мировой.  Они-  действительно   победители.   Они  победили  врага, победили  смерть, - для того, чтобы  дальше  продолжить  жизнь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 тяжелые  послевоенные  годы  выпали  на долю  наших  победителей -  восстанавливать,  укреплять  хозяйства, рожать  детей.  Как бы не было  трудно – но  был  мир,  победный  май,  весна,  - начало и продолжение   вечной  жизни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аемые   участники  войны  и  тыла! Мы,  ваши  потомки,  докладываем  вам, то, что вы  защитили  своей  кровью,  жизнью,  нашу Родину  от идеологии   фашизма, порабощения,  гнета  - мы  сохранили  и  бережем,      приумножаем  своим  трудом, утверждая  мир и  добрососед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Жизнь  значительно  изменилась.  Изменяются  условия  жизни  и  труда,  успешно  решаются  социальные  проблемы -  выплачиваются  пенсии  и  пособия, оказывается  действенная  помощь   нуждающимся.  Решаются  бытовые  проблемы:  газификация  домов,   строительство  дорог,  благоустройство  территорий,   модернизируются   объекты  образования, здравоохранения,  культуры,  развиваются  личные  подсобные  хозяйства  граждан,  сельхозпредприятия  и  кооперативы,  предпринимательство  и  бизнес.  И  все  это  делается для люд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 с нами   на  параде  Победы 168  участников  войны, 39  вдов  погибших  солдат, 2307   тружеников  тыла. Мы   в   огромном  долгу  перед  вами,    уважаемые  победители  за  то,  что  не  смогли  ежедневно   отдавать вам  честь  и славу по  заслугам. От  всего  народа  прошу  прощения .И  еще  прошу, Вы-  живая  история  времени, войны, победы- расскажите  своим  родным,  детям, близким,  друзьям, соседям  о  себе,  о  военных  друзьях,   победах,   потерях. Мы  должны  слушать  и  слышать  вас. Это  нужно  нам, живущим  для  продолжения  жизни,  для  памяти,   для  истории,   для веч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Уважаемые ветераны войны,  труженики  тыла! Поздравляю  вас  с  праздником  Победы!  Желаю вам  крепкого  здоровья, счастливой  жизни. Слава  воину -победителю!  Слава  народу - победителю! С   великим  праздником  Победы, уважаемые жители  Батыревского   рай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37:00Z</dcterms:created>
  <dc:creator>org1</dc:creator>
  <dc:description/>
  <cp:keywords/>
  <dc:language>en-US</dc:language>
  <cp:lastModifiedBy>Пресс-секретарь</cp:lastModifiedBy>
  <dcterms:modified xsi:type="dcterms:W3CDTF">2009-05-09T11:37:00Z</dcterms:modified>
  <cp:revision>2</cp:revision>
  <dc:subject/>
  <dc:title>                             Уважаемые  победители-   ветераны Великой                                                        </dc:title>
</cp:coreProperties>
</file>