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Резюме участницы МОУ «Шыгырданская СОШ»</w:t>
      </w:r>
    </w:p>
    <w:p>
      <w:pPr>
        <w:pStyle w:val="Web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Web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271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7320" cy="182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pt;width:104.45pt;height:14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Web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алихова Эльфия Тимергалиевна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Дата рождения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05.68.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Адрес места жительства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29360, Батыревский район, с.Шыгырдан, ул. Восточная, 3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Наименование общеобразовательного учреждения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щеобразовательное учреждение «Шыгырданская СОШ»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Курируемый класс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Б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Учебный предмет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Образование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ее, ЕГПИ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Квалификационная категория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ая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Общий стаж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 лет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Стаж работы в качестве классного руководителя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лет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Программа, по которой работает </w:t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ю по проекту: «Воспитание ребенка как человека</w:t>
      </w:r>
    </w:p>
    <w:p>
      <w:pPr>
        <w:pStyle w:val="Web"/>
        <w:spacing w:before="40" w:after="40"/>
        <w:jc w:val="center"/>
        <w:rPr/>
      </w:pPr>
      <w:r>
        <w:rPr/>
        <w:t xml:space="preserve">культур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0:00Z</dcterms:created>
  <dc:creator>1</dc:creator>
  <dc:description/>
  <dc:language>en-US</dc:language>
  <cp:lastModifiedBy>info4</cp:lastModifiedBy>
  <dcterms:modified xsi:type="dcterms:W3CDTF">2008-12-11T07:40:00Z</dcterms:modified>
  <cp:revision>2</cp:revision>
  <dc:subject/>
  <dc:title> </dc:title>
</cp:coreProperties>
</file>