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Уважаемые депутаты, приглашенные!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before="0" w:after="0"/>
        <w:ind w:firstLine="900"/>
        <w:jc w:val="both"/>
        <w:rPr>
          <w:rStyle w:val="Fontstyle34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вершающийся 2009  год для нас являлся в основном позитивным и достаточно напряженным.  В Послании Президента Чувашской Республики Н.В.Федорова Государственному Совету республики и народу Чувашии «Успехи Чувашии - в инициативе каждого!» поставлена задача </w:t>
      </w:r>
      <w:r>
        <w:rPr>
          <w:rStyle w:val="Fontstyle34"/>
          <w:rFonts w:cs="Arial" w:ascii="Arial" w:hAnsi="Arial"/>
          <w:color w:val="000000"/>
          <w:sz w:val="20"/>
          <w:szCs w:val="20"/>
        </w:rPr>
        <w:t>определить приоритетные направления действий органов государственной власти, местного самоуправления и хозяйствующих субъектов Чувашии, способствующие поддержанию достигнутого уровня и качества жизни в ближайшие два-три года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000000"/>
          <w:sz w:val="20"/>
          <w:szCs w:val="20"/>
        </w:rPr>
        <w:t xml:space="preserve">– период, в течение которого вероятно дальнейшее развитие кризисных явлений. </w:t>
      </w:r>
    </w:p>
    <w:p>
      <w:pPr>
        <w:pStyle w:val="Normal"/>
        <w:ind w:firstLine="709"/>
        <w:jc w:val="both"/>
        <w:rPr>
          <w:rStyle w:val="Fontstyle3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ще 19 мая этого года я подписал постановление, в котором обозначены основные направления бюджетной политики Батыревского района  на 2010 год. В их числе – проведение ответственной и консервативной бюджетной политики, направленной на безусловное сохранение всех социальных гарантий для населения район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обходимо отметить, что на 2009 год  Батыревский район значительно увеличил расходы по таким приоритетным направлениям, как капитальный ремонт многоквартирных домов – более  14 млн. рублей, обеспечение жильем детей-сирот, многодетных семей, молодых семей и молодых специалистов на селе – около 12 млн. рублей, компенсация части родительской платы в детских дошкольных учреждениях – 2,2 млн. рублей, денежное вознаграждение за классное руководство педагогам – более 5 млн. рублей, поддержка комплексной компактной застройки и благоустройство сельских территорий – более 54 млн. рублей, реализация Программы занятости населения – более  26 млн. рублей (в том числе занятые в муниципальных бюджетных учреждениях – 8,8 млн. рублей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м предстоит обеспечить еще более жесткий контроль (хотя мы являемся муниципалитетом, который находится в числе ведущих по вопросам контроля за всеми бюджетными обязательствами) за недопущением кредиторской задолженности по обязательствам, в первую очередь, по заработной плате, социальным выплатам, и другим первоочередным расходам бюджета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ачественным показателям управления местными финансами можно отнести и участие Батыревского района на различных конкурсах республиканского и федерального уровня</w:t>
      </w:r>
    </w:p>
    <w:p>
      <w:pPr>
        <w:pStyle w:val="Style14"/>
        <w:spacing w:before="0" w:after="0"/>
        <w:ind w:firstLine="900"/>
        <w:jc w:val="both"/>
        <w:rPr>
          <w:rStyle w:val="Fontstyle34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нимая участие на таких конкурсах мы смогли получить в район дополнительные 58,1 млн. рублей и оптимально, результативно распорядились  уже  выделенными  средствами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год   Президентом нашей Республики Н.В.Федоровым объявлен Годом земледельца.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В текущем году выросли темпы роста сельского хозяйства. Благодаря эффективной системе государственной поддержки сельскохозяйственного производства с начала реализации приоритетного национального проекта «Развитие АПК» граждане, ведущие личные подсобные хозяйства получили кредиты на сумму  более 658 млн. рублей, это 4062 подворий,  в том числе в 2009 году - 91 млн.руб.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гропромышленный комплекс привлечено около 150 млн.рублей инвестиций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ти инвестиции позволили внедрить новые технологии, приобрести производительную технику и оборудование, привлечь профессиональные кадры, что в результате меняет культуру сельхозпроизводства и повышает производительность и деловую активность сельскохозяйственных товаропроизводителей.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этом году в районе собрано в 1,1 раза больше зерновых, чем в 2008 году, удельный вес по республике составляет 9,1 %.  Валовой сбор картофеля составил 15,4% от валового сбора по республи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 сельхозтоваропроизводителями ставится не менее амбициозные задачи, это: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комплексная работа по дальнейшему экономическому и социальному развитию села;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решение многоплановых вопросов устойчивого развития сельскохозяйственного производства на основе новейших технологий, достижений отечественной аграрной науки, зарубежного опыта и  путем модернизации производства;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выход сельскохозяйственных предприятий на мировые показатели эффективности;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хранение и развитие национальных традиций, фольклора, народного творчества; 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овое и экономическое просвещение сельского населения.</w:t>
      </w:r>
    </w:p>
    <w:p>
      <w:pPr>
        <w:pStyle w:val="TextBodyIndent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900"/>
        <w:rPr/>
      </w:pPr>
      <w:r>
        <w:rPr>
          <w:rFonts w:cs="Arial" w:ascii="Arial" w:hAnsi="Arial"/>
          <w:sz w:val="20"/>
          <w:szCs w:val="20"/>
        </w:rPr>
        <w:t>Одним из основных приоритетов социально-экономического развития является жилищное строительство.</w:t>
      </w:r>
    </w:p>
    <w:p>
      <w:pPr>
        <w:pStyle w:val="TextBodyIndent"/>
        <w:ind w:firstLine="900"/>
        <w:rPr/>
      </w:pPr>
      <w:r>
        <w:rPr>
          <w:rFonts w:cs="Arial" w:ascii="Arial" w:hAnsi="Arial"/>
          <w:sz w:val="20"/>
          <w:szCs w:val="20"/>
        </w:rPr>
        <w:t xml:space="preserve">За 10 месяцев текущего года в районе введено в эксплуатацию 21929 кв.м. жилья или  102,9% к аналогичному периоду 2008 года. В текущем году планируется  ввести в эксплуатацию не менее 27900 кв.м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 2009 году  государственную поддержку в форме социальных выплат (субсидий) на строительство (приобретение) жилья получили 24 семьи  на сумму  11млн.110  тыс. рублей. Средний размер социальной выплаты на одну семью составил 462,9 тыс. рублей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Для реализации республиканской адресной программы «Переселение граждан из аварийного жилищного фонда» по району приобретено 9 квартир общей площадью 474,51 кв.м. на сумму 10913730 рублей для переселения 9 семей из 4 ветхих домов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ый Президентом ЧР Указ от 21 августа 2006 года №68 позволил соединить все населенные пункты района с общей дорожной сеть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ершен капитальный ремонт гидротехнических сооружений (ГТС) у с.Сугуты,  ведется работа по восстановлению ГТС на реке Зирекле Бикшикского сельского поселени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а жизнь это не только экономика, особого внимания требуют образование, здравоохранение, культура и другие отрасли социальной сферы.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ConsNonformat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культура начинает переживать новый этап возрождения. В районе реализуется районная  целевая программа «Развитие культуры Батыревского района 2009 - 2012 годы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Функционируют 19 базовых центров развития культуры и народного творчества со статусом юридического лица.  И самое главное- это создание условий для творческой реализации  населения района в виде поставляемого в модельные клубы светозвукового и  компьютерного оборудования,  сценических костюмов и музыкальных инструментов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резвычайно необходимая, постоянная, интересная и творческая работа – это повышение уровня и качества образования, в том числе, преподавания, а также активное использование системы переподготовки педагогов, поощрительных мер и грантов.</w:t>
      </w:r>
    </w:p>
    <w:p>
      <w:pPr>
        <w:pStyle w:val="Style15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С начала реализации приоритетного национального проекта «Образование» (с 2006 г.) и комплексного проекта модернизации образования (с 2007 г.) в общеобразовательные учреждения (в основном наиболее крупные и базовые школы) поставлено около 50 комплектов учебного и учебно-лабораторного, в том числе в 2009 году приобретено учебно-наглядного оборудования для начальных классов, кабинеты ОБЖ, спортивное оборудование и учебная и методическая литература. В настоящее время на один компьютер приходится 11,2 школьников (такая же цифра в среднем по республике), а в базовых школах – практически европейский уровень – 5–8 школьников на один компьютер. (в среднем по России на 1 компьютер приходится 20 чел.). Количество интерактивного оборудования, проекторов в 2008 году по сравнению с 2007 годом увеличилось в 2,3 раза. В школах имеется 23 единиц интерактивного оборудования, более 100 проекторов. 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92 % детей района обучаются в условиях, отвечающих современным требованиям. Принята в эксплуатацию новое здание Шыгырданской СОШ №2. В 2009-2010 учебном году в профильных классах и группах занимаются 98 процентов старшеклассников  школ нашего района. В то же время, перечень профилей в районе узкий. Нет профилей эстетического, спортивно-оборонного направления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60 %  выпускников прошлого учебного поступили в высшие учебные заведения страны. Из них более 63% на бюджетной основе. 43 выпускника школ района поступили учиться в ВУЗы других регионов ( в основном в ВУЗы Москвы)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 год Президентом Чувашской Республики Н.В. Федоровым объявлен Годом учителя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менно родители и учитель – самые главные люди в жизни каждого. Дай Бог, чтобы повезло человеку на своем пути  встретить настоящего наставника. Образование и воспитание, престиж педагогического труда – все эти актуальные темы найдут отражение в  наших  проектах и программах, которые нужно начать  максимально эффективно воплощать в жизнь уже в  нынешнем году», - отметил  Президен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районе продолжается реализация национального проекта «Здоровье», цель которого общедоступность и повышение качества медицинской помощи населению. </w:t>
      </w:r>
      <w:r>
        <w:rPr>
          <w:rFonts w:cs="Arial" w:ascii="Arial" w:hAnsi="Arial"/>
          <w:color w:val="000000"/>
          <w:sz w:val="20"/>
          <w:szCs w:val="20"/>
        </w:rPr>
        <w:t xml:space="preserve">Обращаю внимание на то, что проделанная до сих пор работа позволяет нам с учетом материально-технического оснащения системы здравоохранения района поднять на другой качественный уровень профилактику хронических заболеваний и провести стопроцентную плановую диспансеризацию населения района. Я официально, публично ставлю перед главным врачом  районной больницы эту задачу. Мы можем эту задачу выполнить и тем самым заметно помочь людям сохранить и укрепить здоровье. Постановление об основных направлениях на предстоящий год требует существенного снижения количества платных услуг в системе здравоохранения, чтобы люди перестали жаловаться и говорить на эту тем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этом году открылось  после  капитального ремонта  диагностическое отделение ЦРБ, в котором  производятся эндоскопические исследования и томография. Завершается капитальный ремонт офиса врача общей практики в с. Сугуты. МУЗ «Батыревская ЦРБ» вышла на новый  межрайонный уровень обслуживания. 4  отделения   ЦРБ  являются межрайонными. Создана  единая информационная сеть. Созданы условия для  консультирования со специалистами  Республиканских учреждений по линии «Телемедицина». По итогам года Большечеменевское ОВОП  признано «Лучшим ОВОП -2009 г. Чувашской Республики»  и получило Грант в размере 500 тыс.рублей, а МУЗ «Батыревская ЦРБ» внесена в единый Реестр  «Лучшее  муниципальное  учреждение здравоохранения России -2009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ми задачами в области здравоохранения района являю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альнейшее развитие первичной медико–санитарной помощи на основе службы общеврачебной практике, планируется открытие офиса ВОП в с. Норваш-Шигали и в отдельно стоящем здании в с. Батыре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 оперативности, доступности и своевременности оказания  медицинской помощ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вышение  удовлетворенности населения качеством оказания медицинских услуг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Эффективность деятельности органов местного самоуправления городских округов и муниципальных районов начиная с 2008 года оценивается 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Целью проводимой оценки эффективности деятельности органов местного самоуправления в Чувашской Республике является определение комплексной эффективности работы муниципальной власти, а также выявление муниципальных образований, достигших наилучших показателей эффективности деятельности по итогам года. Анализ проводится п</w:t>
      </w:r>
      <w:r>
        <w:rPr>
          <w:rFonts w:cs="Arial" w:ascii="Arial" w:hAnsi="Arial"/>
          <w:sz w:val="20"/>
          <w:szCs w:val="20"/>
        </w:rPr>
        <w:t>о следующим сферам экономики: дорожное хозяйство и транспорт, производственная сфера, сфера развития малого предпринимательства, улучшение инвестиционной привлекательности, здравоохранения, отрасли социальной сферы, дошкольного образования, общего образования, дополнительного образования, культуры, физической культуры и спорта, правоохранительной деятельности, жилищно-коммунального хозяйства, земельная и градостроительная, организации муниципального управления, сельского хозяйства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По итогам оценки эффективности деятельности органов местного самоуправления в Чувашской Республике  за  2008 год Батыревский район занял второе мест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щаю внимание отделов администрации района на необходимость активной работы по созданию системы мер государственной и муниципальной поддержки эффективных предприятий и организаций, которые демонстрируют умение работать. Эти качества будут ярче видны в условиях кризиса, потому что кризис по-новому освещает характеристики всех менеджеров, владельцев, и мы должны внимательно следить и находить новые адреса для помощи. Те, кто раньше был в тени, может вырваться вперед за счет динамизма и новых современных подходов. Эта работа очень актуальная в условиях финансового и экономического кризис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 нас есть задел – вся работа по созданию современной общественной инфраструктуры на селе, включая газификацию и дороги. Прошу руководителей структурных подразделений администрации района ужесточить требования и результативность работы по агропромышленному комплексу. Первоочередной задачей остается дальнейшее социальное обустройство села, способствующее подъему сельскохозяйственного производства и созданию новых рабочих мест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же предстоит активная работа по повышению эффективности управления на основе действенного и рационального использования муниципального имущества, средств местных бюджетов, развития кооперации, объединения усилий между сельскими поселениями. В этом есть большой потенциа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гда остается актуальным обеспечение высокого уровня прозрачности, контроля и подотчетности при формировании и исполнении бюджета района и бюджетов сельских поселений, проведение взвешенной долговой политики, реализация бюджетных программных мероприятий строго в рамках доведенных лимитов. Если вы, уважаемые главные распорядители средств, будете говорить, что ошиблись в расчетах и потребуете дополнительных средств – это неудовлетворительная оценка вам и вашим прогностическим способностя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нципиальное положение – отказ от новых расходных обязательств. Продолжение работы по оптимизации сети бюджетных учреждений, проведение жесткой экономии, в том числе, за счет энергосбережения, недопущение необоснованных расходов. Работы здесь очень много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 исключаю рассмотрение вопроса об укрупнении отдельных сельских поселений, имеющих крайне неустойчивую доходную базу. Для принятия таких решений нужен тщательный анализ имеющихся данных.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асибо за внимание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02" w:right="902" w:gutter="0" w:header="181" w:top="1077" w:footer="0" w:bottom="74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4">
    <w:name w:val="fontstyle34"/>
    <w:basedOn w:val="Style12"/>
    <w:qFormat/>
    <w:rPr/>
  </w:style>
  <w:style w:type="character" w:styleId="Style13">
    <w:name w:val="МОН основной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1:00Z</dcterms:created>
  <dc:creator>economy2</dc:creator>
  <dc:description/>
  <cp:keywords/>
  <dc:language>en-US</dc:language>
  <cp:lastModifiedBy>Пресс-секретарь</cp:lastModifiedBy>
  <cp:lastPrinted>2009-11-27T16:53:00Z</cp:lastPrinted>
  <dcterms:modified xsi:type="dcterms:W3CDTF">2009-11-30T13:41:00Z</dcterms:modified>
  <cp:revision>2</cp:revision>
  <dc:subject/>
  <dc:title>Уважаемые депутаты, участники заседания Собрания депутатов</dc:title>
</cp:coreProperties>
</file>