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5520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айонн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Чувашской Республики на 2010-2020 годы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>
          <w:b/>
          <w:bCs/>
        </w:rPr>
        <w:t>районной комплексной целевой программы «Развитие гражданской обороны, снижение   рисков  и  смягчение</w:t>
      </w:r>
    </w:p>
    <w:p>
      <w:pPr>
        <w:pStyle w:val="Normal"/>
        <w:jc w:val="center"/>
        <w:rPr/>
      </w:pPr>
      <w:r>
        <w:rPr>
          <w:b/>
          <w:bCs/>
        </w:rPr>
        <w:t xml:space="preserve">последствий     чрезвычайных ситуаций природного и техногенного характера в Батыревском районе  Чувашской Республике </w:t>
      </w:r>
      <w:r>
        <w:rPr/>
        <w:t>на 2010-2020 годы»</w:t>
      </w:r>
    </w:p>
    <w:tbl>
      <w:tblPr>
        <w:tblW w:w="14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00"/>
        <w:gridCol w:w="2520"/>
        <w:gridCol w:w="1098"/>
        <w:gridCol w:w="1422"/>
        <w:gridCol w:w="1342"/>
        <w:gridCol w:w="1226"/>
        <w:gridCol w:w="1335"/>
        <w:gridCol w:w="1119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выполнение меропри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766"/>
        <w:gridCol w:w="19"/>
        <w:gridCol w:w="3889"/>
        <w:gridCol w:w="2476"/>
        <w:gridCol w:w="51"/>
        <w:gridCol w:w="42"/>
        <w:gridCol w:w="1029"/>
        <w:gridCol w:w="18"/>
        <w:gridCol w:w="8"/>
        <w:gridCol w:w="98"/>
        <w:gridCol w:w="1290"/>
        <w:gridCol w:w="6"/>
        <w:gridCol w:w="9"/>
        <w:gridCol w:w="13"/>
        <w:gridCol w:w="75"/>
        <w:gridCol w:w="1117"/>
        <w:gridCol w:w="44"/>
        <w:gridCol w:w="88"/>
        <w:gridCol w:w="6"/>
        <w:gridCol w:w="6"/>
        <w:gridCol w:w="26"/>
        <w:gridCol w:w="106"/>
        <w:gridCol w:w="938"/>
        <w:gridCol w:w="69"/>
        <w:gridCol w:w="55"/>
        <w:gridCol w:w="12"/>
        <w:gridCol w:w="6"/>
        <w:gridCol w:w="18"/>
        <w:gridCol w:w="21"/>
        <w:gridCol w:w="12"/>
        <w:gridCol w:w="8"/>
        <w:gridCol w:w="1082"/>
        <w:gridCol w:w="34"/>
        <w:gridCol w:w="169"/>
        <w:gridCol w:w="18"/>
        <w:gridCol w:w="12"/>
        <w:gridCol w:w="1050"/>
        <w:gridCol w:w="102"/>
        <w:gridCol w:w="72"/>
      </w:tblGrid>
      <w:tr>
        <w:trPr>
          <w:tblHeader w:val="true"/>
          <w:trHeight w:val="176" w:hRule="atLeast"/>
        </w:trPr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Гражданск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ащение и оборудование подвижного пункта управления руководителя ГО  Батыревского района (приобретение радиостанции средней и малой мощности КВ, УКВ диапазона) 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МЧС России по Чувашской Республике*, отдел по делам ГО 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5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ащение и оборудование  подвижных пунктов управления ава</w:t>
              <w:softHyphen/>
              <w:t>рийно-спасательных формирований Батыревского района Чувашской Республики средствами радио- и проводной связи и электрооборудованием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 МЧС России по Чувашской Республике*, органы исполнительной власти Чувашской Республики*, органы местного самоуправления* 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5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локальных систем оповещения  в  населенных  пунктах  Батыревского район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* 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копление средств индивидуальной защиты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ы местного самоуправления*, организации* 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средств индивидуальной защиты:</w:t>
            </w:r>
          </w:p>
          <w:p>
            <w:pPr>
              <w:pStyle w:val="Normal"/>
              <w:rPr/>
            </w:pPr>
            <w:r>
              <w:rPr/>
              <w:t>гражданские противогазы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тские противогазы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меры защитные детские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упка медицинских средств индивидуальной защиты:</w:t>
            </w:r>
          </w:p>
          <w:p>
            <w:pPr>
              <w:pStyle w:val="Normal"/>
              <w:rPr/>
            </w:pPr>
            <w:r>
              <w:rPr/>
              <w:t>КИМГЗ «Юнита»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й противохимический пакет (ИПП-11)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ПИ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Всего по разделу 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395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0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щита населения и территорий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развитие на территории Батыревского района Чувашской Республики сегмента Общероссийской комплексной системы информирования и оповещения населения местах массового пребывания людей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ЧС Чувашии*, ГУ МЧС России по Чувашской Республике*, Госкомсвязьинформ Чувашии*, органы местного самоуправления*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развитие системы «Позиционер» по переводу дежурно-диспетчерских служб на единый номер вызова экстренных служб «112»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скомсвязьинформ Чувашии*, МВД Чувашии*, ГУ МЧС России по Чувашской Республике*, ГКЧС Чувашии*. Мин</w:t>
              <w:softHyphen/>
              <w:t xml:space="preserve">строй Чувашии*, Минпромэнерго Чувашии*, органы местного самоуправления*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 системы эко</w:t>
              <w:softHyphen/>
              <w:softHyphen/>
              <w:t>логического мониторинга тер</w:t>
              <w:softHyphen/>
              <w:softHyphen/>
              <w:t>риторий с повышенным уро</w:t>
              <w:softHyphen/>
              <w:t>внем загрязнения окружающей среды</w:t>
            </w:r>
          </w:p>
        </w:tc>
        <w:tc>
          <w:tcPr>
            <w:tcW w:w="2527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Чувашии*, ГКЧС Чувашии*,  ГУ МЧС России по Чувашской Республике*, органы местного самоуправления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, оснащение, обеспечение постоянной готовности медицинских аварийно-спаса</w:t>
              <w:softHyphen/>
              <w:t>тель</w:t>
              <w:softHyphen/>
              <w:t>ных формирований к работе при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здравсоцразвития Чувашии*,  МУЗ «Батыревская ЦРБ»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398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В пределах средств, предусмотренных в бюджет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объектов жизне</w:t>
              <w:softHyphen/>
              <w:t>обеспечения генераторами автономного электроснабжения на случай возникновения чрезвычайной ситуации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здравсоцразвития Чувашии*, органы местного самоуправления*,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неснижаемого запаса материально-технических ресурсов для оперативного устранения неисправностей и аварий на объектах жизнеобеспечения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строй Чувашии*, органы местного самоуправления*  и организации*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04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помещений для  санитарных обмывочных пунктов, станций обеззараживания одежды и санитарной обработки техники на объектах коммунально-бытового назначения, оформление соответствующих договоров с организациями на особ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*  и организации*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17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24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фонда защитных сооружений (доведение до норм  готовности к приему укрываемых сооружений, не отвечающих требованиям инженерно-технических мероприятий гражданской обороны)</w:t>
            </w:r>
          </w:p>
        </w:tc>
        <w:tc>
          <w:tcPr>
            <w:tcW w:w="2527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ЧС Чувашии*, </w:t>
            </w:r>
          </w:p>
          <w:p>
            <w:pPr>
              <w:pStyle w:val="Normal"/>
              <w:jc w:val="both"/>
              <w:rPr/>
            </w:pPr>
            <w:r>
              <w:rPr/>
              <w:t>МВД по Чувашской Республике*, ГУ МЧС России по Чувашской Республике*, органы местного самоуправления* и организации*</w:t>
            </w:r>
          </w:p>
        </w:tc>
        <w:tc>
          <w:tcPr>
            <w:tcW w:w="1071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28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3984" w:type="dxa"/>
            <w:gridSpan w:val="1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0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беспечение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</w:t>
              <w:softHyphen/>
              <w:t>ческой базы ГУ «Чувашская республиканская противопожарная служба» ГКЧС Чувашии и муниципальной пожарной охраны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жарно-техниче</w:t>
              <w:softHyphen/>
              <w:t>ско</w:t>
              <w:softHyphen/>
              <w:t>го вооружения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«Чувашская республиканская противопожарная служба» ГКЧС Чувашии*, органы местного самоуправления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snapToGrid w:val="false"/>
              <w:ind w:left="-166" w:hanging="2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ей быстрого реаги</w:t>
              <w:softHyphen/>
              <w:t>рования;</w:t>
            </w:r>
          </w:p>
          <w:p>
            <w:pPr>
              <w:pStyle w:val="Normal"/>
              <w:jc w:val="both"/>
              <w:rPr/>
            </w:pPr>
            <w:r>
              <w:rPr/>
              <w:t>пожарных автоцистерн;</w:t>
            </w:r>
          </w:p>
          <w:p>
            <w:pPr>
              <w:pStyle w:val="Normal"/>
              <w:jc w:val="both"/>
              <w:rPr/>
            </w:pPr>
            <w:r>
              <w:rPr/>
              <w:t>автолестниц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В пределах средств, предусмотренных в бюджете </w:t>
            </w:r>
          </w:p>
        </w:tc>
        <w:tc>
          <w:tcPr>
            <w:tcW w:w="127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3889" w:type="dxa"/>
            <w:tcBorders/>
          </w:tcPr>
          <w:p>
            <w:pPr>
              <w:pStyle w:val="Normal"/>
              <w:ind w:left="-62" w:firstLine="62"/>
              <w:jc w:val="both"/>
              <w:rPr/>
            </w:pPr>
            <w:r>
              <w:rPr/>
              <w:t>Приобретение пожарно-тех</w:t>
              <w:softHyphen/>
              <w:t>ни</w:t>
              <w:softHyphen/>
              <w:t xml:space="preserve">ческого оборудования, запасных частей к специальным агрегатам пожарного автомобиля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«Чувашская республиканская противопожарная служба» ГКЧС Чувашии*, органы местного самоуправления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</w:t>
              <w:softHyphen/>
              <w:t xml:space="preserve">пасности объектов образовани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закупка огнетушителей, пожарных рукавов и стволов, средств индивидуальной защиты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монтаж и эксплуатация электрооборудования согласно ПУЭ;</w:t>
            </w:r>
          </w:p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оборудование уголков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образования Чувашии*, отдел образования, органы местного самоуправления 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Footer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3889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беспечение пожарной безо</w:t>
              <w:softHyphen/>
              <w:t>пасности объектов культуры:</w:t>
            </w:r>
          </w:p>
          <w:p>
            <w:pPr>
              <w:pStyle w:val="Normal"/>
              <w:jc w:val="both"/>
              <w:rPr/>
            </w:pPr>
            <w:r>
              <w:rPr/>
              <w:t>создание автономной системы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закупка огнетушителей, пожарных рукавов и стволов, средств индивидуальной защиты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монтаж и эксплуатация электрооборудования согласно ПУЭ;</w:t>
            </w:r>
          </w:p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оборудование уголков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культуры Чувашии*, отдел социального развития информационного обеспечения и архивного дела, органы местного самоуправления* 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3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</w:t>
              <w:softHyphen/>
              <w:t>пасности объектов здравоохран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онтаж, эксплуатация автоматической пожарной сигнализации и системы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огнетушителей, пожарных рукавов и стволов, средств индивидуальной защиты органов дых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таж и эксплуатация электрооборудования согласно ПУ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оборудование уголков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здравсоцразвития Чувашии*, МУЗ «Батыревская ЦРБ», органы местного самоуправления* 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жилых и общественных зда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онтаж, эксплуатация автоматической пожарной сигнализации и системы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черда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оборудование уголков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монтаж и эксплуатация электрооборудования согласно ПУ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оргтехникой и расходными материалами </w:t>
            </w:r>
          </w:p>
        </w:tc>
        <w:tc>
          <w:tcPr>
            <w:tcW w:w="247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*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</w:t>
              <w:softHyphen/>
              <w:t>пасности на территории сельских поселений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ind w:hanging="147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ind w:hanging="60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разделений муниципальной пожарной охраны (содержание пожарных  депо, обеспечение ГСМ, содержание пожарно-технического вооружения) и обу</w:t>
              <w:softHyphen/>
              <w:t>чение личного соста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жарно-техни</w:t>
              <w:softHyphen/>
              <w:t>ческого вооружения (автомобилей быстрого реагирования, пожарных автоцистерн, автолест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тивопожарной пропаганды, информационного обеспечения в ходе обучения населения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жарно-техниче</w:t>
              <w:softHyphen/>
              <w:t>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изготовление учебно-методи</w:t>
              <w:softHyphen/>
              <w:t>ческих материалов, макетов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ая пропаганда, информацион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«Чувашская республиканская противопожарная служба» ГКЧС Чувашии*, отдел по делам ГО и ЧС, органы местного самоуправления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кадров, первоначальное обучение, курсовая подготовка, повышение квалификации работников, работников пожарных подразделений муниципальной пожарной охраны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  органы местного самоуправления*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1" w:type="dxa"/>
            <w:gridSpan w:val="1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9,2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4023" w:type="dxa"/>
            <w:gridSpan w:val="2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</w:rPr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0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Y</w:t>
            </w:r>
            <w:r>
              <w:rPr>
                <w:b/>
                <w:bCs/>
              </w:rPr>
              <w:t>. Обеспечение безопасности населения на водных объектах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ое обеспечение методов оценки безопасности гидротехнических сооружений. 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МЧС России по Чувашской Республике*, Минприроды Чу</w:t>
              <w:softHyphen/>
              <w:t>ваши*, органы местного самоуп</w:t>
              <w:softHyphen/>
              <w:t>рав</w:t>
              <w:softHyphen/>
              <w:t>ления *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396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средств, предусмотренных в бюджете 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 мониторинга, прогнозирования и предупреждения чрезвычайных ситуаций в период прохождения паводковых вод  по территории Чувашской Рес</w:t>
              <w:softHyphen/>
              <w:t>публики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КЧС Чувашии*, ГУ МЧС России по Чувашской Республике*, Мин</w:t>
              <w:softHyphen/>
              <w:t>природы Чувашии*, органы местного самоуп</w:t>
              <w:softHyphen/>
              <w:t>рав</w:t>
              <w:softHyphen/>
              <w:t>ления*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мест купания в населенных пунктах 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Все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402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0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траховая защита населения и территорий от чрезвычайных ситуаци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оприятий по снижению степени риска и предупреждению возникновения чрезвычайных ситуаций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У МЧС России по Чувашской Республике*, органы местного самоуправления*, надзорные органы* и организации*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8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точнение, корректировка при необходимости планов действий по предупреждению и ликвидации чрезвычайных ситуаций на объектах экономики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У МЧС России по Чувашской Республике*, органы местного самоуправления*, организации*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3964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Все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1362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386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в бюджете</w:t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60" w:type="dxa"/>
            <w:gridSpan w:val="3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 Мероприятия Программы реализуются по согласованию с исполнителя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72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852170</wp:posOffset>
              </wp:positionV>
              <wp:extent cx="14605" cy="256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2pt;mso-wrap-distance-left:0pt;mso-wrap-distance-right:0pt;mso-wrap-distance-top:0pt;mso-wrap-distance-bottom:0pt;margin-top:67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3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9:00Z</dcterms:created>
  <dc:creator>tcmp</dc:creator>
  <dc:description/>
  <cp:keywords/>
  <dc:language>en-US</dc:language>
  <cp:lastModifiedBy>Пресс-секретарь</cp:lastModifiedBy>
  <cp:lastPrinted>2009-11-25T15:38:00Z</cp:lastPrinted>
  <dcterms:modified xsi:type="dcterms:W3CDTF">2009-11-30T12:19:00Z</dcterms:modified>
  <cp:revision>2</cp:revision>
  <dc:subject/>
  <dc:title>Приложение</dc:title>
</cp:coreProperties>
</file>