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Уважаемые  участники  конференции,   гости          райо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Мне приятно встречать у нас в районе  столь представительную делегацию  гостей и участвовать   в работе  научно-практической  конференции, посвященной  вопросам  социально-экономического  развития  через модернизацию  образования. </w:t>
      </w:r>
    </w:p>
    <w:p>
      <w:pPr>
        <w:pStyle w:val="Normal"/>
        <w:ind w:firstLine="540"/>
        <w:jc w:val="both"/>
        <w:rPr/>
      </w:pPr>
      <w:r>
        <w:rPr>
          <w:rFonts w:cs="Arial" w:ascii="Arial" w:hAnsi="Arial"/>
          <w:sz w:val="20"/>
          <w:szCs w:val="20"/>
        </w:rPr>
        <w:t>Вопросы развития  образования  в районе  всегда  находятся в центре  внимания, так как мы  все  понимаем  и осознаем, что забота об образовании – это наше  будущее  завтра,  это-  залог  нового качества жизни,   ибо человек знающий, умеющий   всегда  ценен, он  всегда  отличит  семена от  плевел.</w:t>
      </w:r>
    </w:p>
    <w:p>
      <w:pPr>
        <w:pStyle w:val="Normal"/>
        <w:ind w:firstLine="540"/>
        <w:jc w:val="both"/>
        <w:rPr>
          <w:rFonts w:ascii="Arial" w:hAnsi="Arial" w:cs="Arial"/>
          <w:sz w:val="20"/>
          <w:szCs w:val="20"/>
        </w:rPr>
      </w:pPr>
      <w:r>
        <w:rPr>
          <w:rFonts w:cs="Arial" w:ascii="Arial" w:hAnsi="Arial"/>
          <w:sz w:val="20"/>
          <w:szCs w:val="20"/>
        </w:rPr>
        <w:t>В решении всех  социально- экономических  задач,  прежде  всего, нужны  люди, имеющие  соответствующее  образование.</w:t>
      </w:r>
    </w:p>
    <w:p>
      <w:pPr>
        <w:pStyle w:val="Normal"/>
        <w:ind w:firstLine="540"/>
        <w:jc w:val="both"/>
        <w:rPr/>
      </w:pPr>
      <w:r>
        <w:rPr>
          <w:rFonts w:cs="Arial" w:ascii="Arial" w:hAnsi="Arial"/>
          <w:sz w:val="20"/>
          <w:szCs w:val="20"/>
        </w:rPr>
        <w:t>Менталитет  людей, живущих в Батыревском   районе,  давно формировало,  и формируют образовательные  учреждения, находящиеся в районе. Все  вы, конечно,  знаете, что в с. Батырево  в прежние времена  работало  педучилище, золотыми буквами вписавшее  свою славу  в  историю  района,  и  снискавшее  глубокое  уважение  среди населения  далеко  за  пределами  Батырева,  готовя   учителей  начальных   классов для  всей  округи.   Это был  передовой  отряд  интеллигенции – учителя и  преподаватели, чьи  имена  помним  до  сих  пор. Другое образовательное  учреждение  занималось  подготовкой  ветеринарных   специалистов - это  школа  животноводов.  В настоящее  время  правопреемником  является ПУ №7 , оно  и  сегодня  готовит  кадры для  сельского   хозяйства  района  и  близлежащих  районов  республики.</w:t>
      </w:r>
    </w:p>
    <w:p>
      <w:pPr>
        <w:pStyle w:val="Normal"/>
        <w:ind w:firstLine="540"/>
        <w:jc w:val="both"/>
        <w:rPr/>
      </w:pPr>
      <w:r>
        <w:rPr>
          <w:rFonts w:cs="Arial" w:ascii="Arial" w:hAnsi="Arial"/>
          <w:sz w:val="20"/>
          <w:szCs w:val="20"/>
        </w:rPr>
        <w:t>Достойным  продолжением  добрых традиций  по  обучению населения, делать его  образованным,  культурным,  современным   стало  открытие   в  с. Батырево  филиала ЧГУ.   Батыревцам  повезло, что  у  них  есть  замечательный  земляк – Лев Пантелеймонович  Кураков – ректор ЧГУ, академик РАО.</w:t>
      </w:r>
    </w:p>
    <w:p>
      <w:pPr>
        <w:pStyle w:val="Normal"/>
        <w:ind w:firstLine="540"/>
        <w:jc w:val="both"/>
        <w:rPr>
          <w:rFonts w:ascii="Arial" w:hAnsi="Arial" w:cs="Arial"/>
          <w:sz w:val="20"/>
          <w:szCs w:val="20"/>
        </w:rPr>
      </w:pPr>
      <w:r>
        <w:rPr>
          <w:rFonts w:cs="Arial" w:ascii="Arial" w:hAnsi="Arial"/>
          <w:sz w:val="20"/>
          <w:szCs w:val="20"/>
        </w:rPr>
        <w:t xml:space="preserve">15 лет  тому  назад  Львом  Пантелеймоновичем  проявлена инициатива  по  созданию в Батыреве  филиала университета.  Эта  идея иметь в сельской  местности   ВУЗ  была  всемерно поддержана   администрацией  района. У людей  появилась  возможность   получать  высшее  образование,  не  выезжая  за пределы   района,   или  получать второе высшее  образование  по  специальности,  не отрываясь  от  основного места работы, проходить курсы  повышения  квалификации,  послушать лекции  ученых.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дея  получила  дальнейшее  развитие,    так как  была  востребована  подготовка  старшеклассников    к  поступлению в  ВУЗы,  то появилась  школа  подготовки  молодого  инженера,  представительство  вуза в школах,  лицейские  классы,  подготовка к  ЕГЭ,  профильное  обучение.   Университетские  коридоры и аудитории  Дома знаний   стали  для  батыревцев  и  населения  близлежащих  районов  республики,  а  также   соседней   Татарии и  Ульяновской  области  родными  альма-матер.</w:t>
      </w:r>
    </w:p>
    <w:p>
      <w:pPr>
        <w:pStyle w:val="Normal"/>
        <w:ind w:firstLine="540"/>
        <w:jc w:val="both"/>
        <w:rPr/>
      </w:pPr>
      <w:r>
        <w:rPr>
          <w:rFonts w:eastAsia="Arial" w:cs="Arial" w:ascii="Arial" w:hAnsi="Arial"/>
          <w:sz w:val="20"/>
          <w:szCs w:val="20"/>
        </w:rPr>
        <w:t xml:space="preserve">      </w:t>
      </w:r>
      <w:r>
        <w:rPr>
          <w:rFonts w:cs="Arial" w:ascii="Arial" w:hAnsi="Arial"/>
          <w:sz w:val="20"/>
          <w:szCs w:val="20"/>
        </w:rPr>
        <w:t>За  время  работы  филиала ЧГУ в  Батырево  практически в каждом  учреждении, предприятии,  хозяйствах  района  работают выпускники филиала. К примеру, скажу , 80%  работников   отделения сбербанка  №4440  получили высшее  образование  в Батыревском  филиале  ЧГУ,  и это -не  единственный  случай. Другой  пример  - Илюткин  Александр Леонидович- руководитель  агрофирмы «Исток» здесь  получил  высшее    образование,  включен  в резерв  управленческих  кадров Чувашской Республики, получил 1 млн. руб.    на  развитие  своего  личного  подсобного хозяйства,  которое  недавно посетил  Президент  нашей республики  Н В Федоров, дав  высокую  оценку  работоспособности  семьи  Илюткиных.  Кстати,  не  отстает от супруга и его жена - тоже  получила  юридическое  образование  и успешно  практикует в судебных  структурах  района. Таких  примеров   в районе  достаточно. Это- живой  пример влияния  образования  на  качественное  изменение жизни  людей.</w:t>
      </w:r>
    </w:p>
    <w:p>
      <w:pPr>
        <w:pStyle w:val="Normal"/>
        <w:ind w:firstLine="540"/>
        <w:jc w:val="both"/>
        <w:rPr/>
      </w:pPr>
      <w:r>
        <w:rPr>
          <w:rFonts w:eastAsia="Arial" w:cs="Arial" w:ascii="Arial" w:hAnsi="Arial"/>
          <w:sz w:val="20"/>
          <w:szCs w:val="20"/>
        </w:rPr>
        <w:t xml:space="preserve">       </w:t>
      </w:r>
      <w:r>
        <w:rPr>
          <w:rFonts w:cs="Arial" w:ascii="Arial" w:hAnsi="Arial"/>
          <w:sz w:val="20"/>
          <w:szCs w:val="20"/>
        </w:rPr>
        <w:t>Известные слова «кадры  решают все»  воочию  воплощаются  в жизнь в  Батыревском  районе.  Трудолюбивые люди  живут  и работают  на батыревской  земле  и  успехи  района  налицо. По итогам  социально-экономического  развития  за 2008  год  району  присуждено   второе  место     в  республике. И в текущем  году  успехи района  стабильные. Получен  замечательный  урожай  зерновых,  картофеля  и  овощей. Успешно развиваются  и другие  отрасли  экономики.  Повышается  качество  жизни  населен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комясь с районом, люди  удивляются  работой  и  успехами   филиала университета в сельской глубинке.  Здесь  ежегодно  обучается  тысяча  студентов, за 15 лет  работы  подготовлено   1425 специалистов.  Намного укрепилась  материальная база  филиала,  пополнилась научная библиотека, сложился работоспособный   преподавательский  коллектив, из  своей же  среды  он   вырастил 5  кандидатов  и 2 доктора  наук.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уктура  филиала  ЧГУ  является  органической  составляющей   социальной  инфраструктуры  райцентра. Это  образовательное  пространство,   заполненное  профессорско-преподавательским  составом   и  студенческой  молодежью,  не  может  быть  асоциальным, оно  имеет  только  позитивное  значение и  влияние  на  общественную  жизнь  сел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же  стало  традиционным  проведение на базе нашего  филиала университета        научно- практических  конференций, которые  помогают нам изучать  проблемные  вопросы , анализировать  ситуацию в  районе с  точки зрения  научного  подход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 рассмотрены  вопросы  АПК,   демографической  ситуации  в ракурсе программы «Здоровье»,  приоритетные  направления   решения  жилищной   программы. Преподаватели, студенты  активно включаются  в изучение  проблем, тем  самым,  внося вклад  в развитие  района. </w:t>
      </w:r>
    </w:p>
    <w:p>
      <w:pPr>
        <w:pStyle w:val="Normal"/>
        <w:ind w:firstLine="540"/>
        <w:jc w:val="both"/>
        <w:rPr/>
      </w:pPr>
      <w:r>
        <w:rPr>
          <w:rFonts w:eastAsia="Arial" w:cs="Arial" w:ascii="Arial" w:hAnsi="Arial"/>
          <w:sz w:val="20"/>
          <w:szCs w:val="20"/>
        </w:rPr>
        <w:t xml:space="preserve">       </w:t>
      </w:r>
      <w:r>
        <w:rPr>
          <w:rFonts w:cs="Arial" w:ascii="Arial" w:hAnsi="Arial"/>
          <w:sz w:val="20"/>
          <w:szCs w:val="20"/>
        </w:rPr>
        <w:t>Учитывая важность  общения  профессорско-преподавательского  состава   с сельским  населением   ученые   университета,   особенно  медицинского  института, выезжают  на  оказание  квалифицированной медицинской помощи  непосредственно   в села,  а при  необходимости  приглашают к  себе  на  лечение.   Населением  приветствуется такая  форма  работы.</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ло  традиционным  заключать  договора  между  университетом  и  сельскими  поселениями о  взаимосотрудничестве. Благодаря  такому  виду  общения  в Тарханском  сельском   поселении   на  родине знаменитого  художника  Коккеля  уже  три  года  подряд  проводились  международные  пленэры   почитателей  таланта  Коккеля. К этому  делу  приобщились   и дети – учащиеся  художественной  школы. В районе  проводятся   детские  художественные  пленэры. На  основании  договора  продолжается  обучение на  внеконкурсной  бюджетной  основе одаренных  детей.</w:t>
      </w:r>
    </w:p>
    <w:p>
      <w:pPr>
        <w:pStyle w:val="Normal"/>
        <w:ind w:firstLine="540"/>
        <w:jc w:val="both"/>
        <w:rPr/>
      </w:pPr>
      <w:r>
        <w:rPr>
          <w:rFonts w:eastAsia="Arial" w:cs="Arial" w:ascii="Arial" w:hAnsi="Arial"/>
          <w:sz w:val="20"/>
          <w:szCs w:val="20"/>
        </w:rPr>
        <w:t xml:space="preserve">     </w:t>
      </w:r>
      <w:r>
        <w:rPr>
          <w:rFonts w:cs="Arial" w:ascii="Arial" w:hAnsi="Arial"/>
          <w:sz w:val="20"/>
          <w:szCs w:val="20"/>
        </w:rPr>
        <w:t>Тесно в содружестве  с университетом  работают  образовательные  учреждения района. Проводимая  модернизация  образования  района привела  к  качественным  изменениям в образовании. Распоряжением  Кабинета Министров  республики   9 школ  определены как  базовые средние, 18 школ прошли процесс  реструктуризации. У нас  сократилось  количество  средних и основных школ,  увеличилось  количество начальных школ- детских  садов, но  не  закрыта ни  одна  школа.  Существенно  укрепилась  учебно-материальная и методическая база  образовательных  учреждений: школ, ДОУ,   учреждений  дополнительного  образования.  Проведена  большая работа по приведению  учреждений образования  к  нормативным  стандартам, В результате   92% учащихся  обучаются в условиях, отвечающих  современным   требованиям.   Материальная  база  школ, созданная за  последние годы, позволили  сделать  школы  района центром  общественной  и культурной  жизни  на  селе,  объединяющей и детей и родителей,  и учителей, и общественность.</w:t>
      </w:r>
    </w:p>
    <w:p>
      <w:pPr>
        <w:pStyle w:val="Normal"/>
        <w:ind w:firstLine="540"/>
        <w:jc w:val="both"/>
        <w:rPr/>
      </w:pPr>
      <w:r>
        <w:rPr>
          <w:rFonts w:eastAsia="Arial" w:cs="Arial" w:ascii="Arial" w:hAnsi="Arial"/>
          <w:sz w:val="20"/>
          <w:szCs w:val="20"/>
        </w:rPr>
        <w:t xml:space="preserve">      </w:t>
      </w:r>
      <w:r>
        <w:rPr>
          <w:rFonts w:cs="Arial" w:ascii="Arial" w:hAnsi="Arial"/>
          <w:sz w:val="20"/>
          <w:szCs w:val="20"/>
        </w:rPr>
        <w:t>Результат  вложенных  средств  оправдал  ожидания.  Сегодня  образование  района  востребовано и  результативно.   Результаты ЕГЭ  выпускников  района  в 2009  году  выше результатов  по  России в  целом: средний балл по  математике  в районе  составляет 53,68 ( по ЧР-53,75, по РФ -42,9); по  русскому  языку-  район-  57.53 ( ЧР-62,3  , РФ-56,4).     Около  60 %  выпускников  поступили в ВУЗы, из них  63%  на бюджетной  основе. В рейтинге  Чувашской Республики это- 8  показатель. Четыре школы,   один  детский  сад,   9  педагогов  завоевали гранты Президентов РФ И Чувашской Республики. Из года  в год  увеличивается количество  участников  и победителей  в российских, межрегиональных, республиканских,   районных  олимпиад, конкурсов, соревнований. Это-  реальный результат   вложений  в  развитие  образован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им  образом,  в Батыревском  районе  созданы   условия  для  получения  надлежащего  воспитания и обучения от ДОУ до ВУЗа, от  получения  дошкольного, общего,  начального  профессионального и до  высшего  профессионального  образования, до  защиты  ученых  степеней. Людям  предоставлена  возможность  непрерывного  процесса обучен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  факт  существования  Дома знаний  филиала ЧГУ  в д. Чувашске  Ишаки  на  родине Л П Куракова, для  местного  населения является  центром  сельского  образования, культуры,  народных  традиций и быта,  формирования современного  менталитета. Поистине  продолжением  яковлевских  традиций  является работа  научно-исследовательской лаборатории  действительного члена РАО  академика  Л.П. Куракова  в  Чувашских Ишаках.   Одним из  направлений      является   развитие  сельскохозяйственного  производства.   Созданный  на базе центра  передовых  технологий  в сельском  хозяйстве,  ЗАО «Знание» является  экспериментальной   площадкой  по  внедрению   новых  технологий  в  растениеводств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полагаю,  что  мысли, высказанные  Президентом   РФ   Д.А. Медведевым  в  послании  Федеральному Собранию  о создании  на базе вузов  бизнес - инкубаторов  для   нашего Дома знаний    выполнимы. Первые  практические  шаги  уже  сделаны.   И как  сказал  Президент РФ: «… учиться  превращать  замыслы в прибыльные  бизнес – проекты »  особенно  актуальны  для  АПК рай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к  видите, на  примере  сотрудничества  ЧГУ и  администрации  Батыревского  района, реально  просматривается  практический  вклад   образования  в  развитии  социально-экономических  процессов.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то стало  возможным  модернизации  самого образования  от ДОУ до ВУЗа, это- результат  15- летней  деятельности  филиала  ЧГУ,  10- летия Дома знаний  и благодаря  творческой  деятельности  нашего уважаемого  земляка  и его  коллег. Как говорит  наш  Президент Н. В. Федоров «формула  успеха  состоит  из  трех  слагаемых:  хорошие  знания,  вдохновенный  труд, и деятельная  любовь  к  земле».  Эти  слова  пусть будут  эпиграфом  к  сегодняшней  конференции  и многочисленные выступающие  на   секциях  подчеркнут значимость  выражения  в деятельности  нашего  филиала  ЧГУ. </w:t>
      </w:r>
    </w:p>
    <w:p>
      <w:pPr>
        <w:pStyle w:val="Normal"/>
        <w:ind w:firstLine="540"/>
        <w:jc w:val="both"/>
        <w:rPr/>
      </w:pPr>
      <w:r>
        <w:rPr>
          <w:rFonts w:eastAsia="Arial" w:cs="Arial" w:ascii="Arial" w:hAnsi="Arial"/>
          <w:sz w:val="20"/>
          <w:szCs w:val="20"/>
        </w:rPr>
        <w:t xml:space="preserve">     </w:t>
      </w:r>
      <w:r>
        <w:rPr>
          <w:rFonts w:cs="Arial" w:ascii="Arial" w:hAnsi="Arial"/>
          <w:sz w:val="20"/>
          <w:szCs w:val="20"/>
        </w:rPr>
        <w:t>Мы,  батыревцы ,  признательны нашему земляку Л П Куракову и его  коллегам за  благородный  труд  по развитию  Батыревского  района и  надеемся  на  дальнейшее взаимосоотрудничество.</w:t>
      </w:r>
    </w:p>
    <w:p>
      <w:pPr>
        <w:pStyle w:val="Normal"/>
        <w:ind w:firstLine="540"/>
        <w:jc w:val="both"/>
        <w:rPr/>
      </w:pPr>
      <w:r>
        <w:rPr>
          <w:rFonts w:eastAsia="Arial" w:cs="Arial" w:ascii="Arial" w:hAnsi="Arial"/>
          <w:sz w:val="20"/>
          <w:szCs w:val="20"/>
        </w:rPr>
        <w:t xml:space="preserve">      </w:t>
      </w:r>
      <w:r>
        <w:rPr>
          <w:rFonts w:cs="Arial" w:ascii="Arial" w:hAnsi="Arial"/>
          <w:sz w:val="20"/>
          <w:szCs w:val="20"/>
        </w:rPr>
        <w:t>Успехов вам, здоровья и  благополучия. Благодарю  за  внимание.</w:t>
      </w:r>
    </w:p>
    <w:sectPr>
      <w:type w:val="nextPage"/>
      <w:pgSz w:orient="landscape" w:w="16838" w:h="11906"/>
      <w:pgMar w:left="1134" w:right="818" w:gutter="0" w:header="0" w:top="1701" w:footer="0" w:bottom="851"/>
      <w:pgNumType w:fmt="decimal"/>
      <w:cols w:num="2" w:equalWidth="false" w:sep="false">
        <w:col w:w="6966"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4:00Z</dcterms:created>
  <dc:creator>org1</dc:creator>
  <dc:description/>
  <cp:keywords/>
  <dc:language>en-US</dc:language>
  <cp:lastModifiedBy>Пресс-секретарь</cp:lastModifiedBy>
  <cp:lastPrinted>2009-11-25T09:15:00Z</cp:lastPrinted>
  <dcterms:modified xsi:type="dcterms:W3CDTF">2009-11-27T13:34:00Z</dcterms:modified>
  <cp:revision>2</cp:revision>
  <dc:subject/>
  <dc:title>             Уважаемые  участники  конференции, гости района</dc:title>
</cp:coreProperties>
</file>