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По группе</w:t>
      </w:r>
      <w:r>
        <w:rPr>
          <w:rFonts w:cs="Arial"/>
          <w:b/>
          <w:bCs/>
          <w:szCs w:val="28"/>
        </w:rPr>
        <w:t xml:space="preserve">  основных общеобразовательных школ участвовали </w:t>
      </w:r>
      <w:r>
        <w:rPr>
          <w:rFonts w:cs="Arial"/>
          <w:b/>
          <w:bCs/>
          <w:szCs w:val="22"/>
        </w:rPr>
        <w:t>15 команд</w:t>
      </w:r>
      <w:r>
        <w:rPr>
          <w:rFonts w:cs="Arial"/>
          <w:szCs w:val="22"/>
        </w:rPr>
        <w:t xml:space="preserve"> 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Батыревская СОШ №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- Первомайский ЦО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Тарханская СОШ</w:t>
        <w:tab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о группе средних общеобразовательных школ приняли участие 14 команд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Первомайский ЦО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– Тойсинский</w:t>
        <w:tab/>
        <w:t xml:space="preserve"> ЦО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Батыревская СОШ №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По группе воспитанников дошкольных образовательных учреждений участвовали 11 команд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Нижнетурмышевский д/с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-  Батыревский д/с «Солнышко»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Кзыл- Камышский д/с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По группе начальных общеобразовательных школ участвовали  7 команд</w:t>
      </w:r>
      <w:r>
        <w:rPr>
          <w:rFonts w:cs="Arial"/>
          <w:szCs w:val="22"/>
        </w:rPr>
        <w:tab/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Яншиховская Н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– Абамзинская Н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Т.Югелевская Н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о группе женских команд участвовали 14 команд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Абамзинская Н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– Яншиховская Н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К.Камышская Н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По группе  работников школ , ДЮСШ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ДЮС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– Первомайский ЦО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Тарханская СОШ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о группе сельских поселений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Первомайское с/п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- Б.Баишевское с/п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 место – Батыревское с/п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По группе отделов администрации района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РОВД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– администрация района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По группе предприятий, учреждений , СХПК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место – Большое Чеменево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место – Новое Ахпердино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1:00Z</dcterms:created>
  <dc:creator>info4</dc:creator>
  <dc:description/>
  <dc:language>en-US</dc:language>
  <cp:lastModifiedBy>info4</cp:lastModifiedBy>
  <dcterms:modified xsi:type="dcterms:W3CDTF">2008-10-28T05:01:00Z</dcterms:modified>
  <cp:revision>1</cp:revision>
  <dc:subject/>
  <dc:title>По группе  основных общеобразовательных школ участвовали 15 команд :</dc:title>
</cp:coreProperties>
</file>