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труженики села!</w:t>
      </w:r>
    </w:p>
    <w:p>
      <w:pPr>
        <w:pStyle w:val="Normal"/>
        <w:ind w:left="-900" w:right="-54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, кто выращивает хлеб, сельскохозяйственную продукцию, являются олицетворением земли-матушки, кормилицы нашей.</w:t>
      </w:r>
    </w:p>
    <w:p>
      <w:pPr>
        <w:pStyle w:val="Normal"/>
        <w:ind w:left="-900" w:right="-545" w:firstLine="360"/>
        <w:jc w:val="both"/>
        <w:rPr/>
      </w:pPr>
      <w:r>
        <w:rPr>
          <w:rFonts w:cs="Arial" w:ascii="Arial" w:hAnsi="Arial"/>
          <w:sz w:val="20"/>
          <w:szCs w:val="20"/>
        </w:rPr>
        <w:t>Как мы к ней относимся, столько она и отдает нам сторицей за любовь к земле, за неустанный труд земледельца.</w:t>
      </w:r>
    </w:p>
    <w:p>
      <w:pPr>
        <w:pStyle w:val="Normal"/>
        <w:ind w:left="-900" w:right="-54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 песен, пословиц, поговорок сложено о хлебе. Самые главные слова- хлеб всему голова- пусть будут преамбулой ( началом) сегодняшнего праздника.</w:t>
      </w:r>
    </w:p>
    <w:p>
      <w:pPr>
        <w:pStyle w:val="Normal"/>
        <w:ind w:left="-900" w:right="-54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еб сегодня убран, он на столе прекрасным караваем в более 53 тыс тонн, собранный в Год земледельца!</w:t>
      </w:r>
    </w:p>
    <w:p>
      <w:pPr>
        <w:pStyle w:val="Normal"/>
        <w:ind w:left="-900" w:right="-54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дравляю вас с праздником- днем работников сельского     хозяйства     и перерабатывающей промышленности. </w:t>
      </w:r>
    </w:p>
    <w:p>
      <w:pPr>
        <w:pStyle w:val="Normal"/>
        <w:ind w:left="-900" w:right="-54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аю вам крепкого здоровья, богатых урожаев , счастья и благополучия в жизни! Спасибо за работу, замечательный урожай, достигнутые успехи!</w:t>
      </w:r>
    </w:p>
    <w:p>
      <w:pPr>
        <w:pStyle w:val="Normal"/>
        <w:ind w:left="-900" w:right="-54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с гордостью можем говорить о собранном урожае зерновых, картофеля, овощей, успехах в животноводстве- как в сельскохозяйственных предприятиях так и в индивидуальных хозяйствах. Цифры говорят сами за себя - 53117 т зерновых, 130365 т картофеля! По обоим показателям район занимает передовые   места в республике.</w:t>
      </w:r>
    </w:p>
    <w:p>
      <w:pPr>
        <w:pStyle w:val="Normal"/>
        <w:ind w:left="-900" w:right="-545" w:firstLine="360"/>
        <w:jc w:val="both"/>
        <w:rPr/>
      </w:pPr>
      <w:r>
        <w:rPr>
          <w:rFonts w:cs="Arial" w:ascii="Arial" w:hAnsi="Arial"/>
          <w:sz w:val="20"/>
          <w:szCs w:val="20"/>
        </w:rPr>
        <w:t>Год земледельца, объявленный в Чувашии , несмотря ни на какие кризисы, ни на какие погодные условия, принес району заслуженные успехи. В этом видится неутомимый труд аграриев, профессионализм специалистов, умение квалифицированно использовать передовые инновационные технологии , современную технику.</w:t>
      </w:r>
    </w:p>
    <w:p>
      <w:pPr>
        <w:pStyle w:val="Normal"/>
        <w:ind w:left="-900" w:right="-54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ехи развития АПК района налицо. И это стало возможным благодаря государственной поддержке в области сельского хозяйства.</w:t>
      </w:r>
    </w:p>
    <w:p>
      <w:pPr>
        <w:pStyle w:val="Normal"/>
        <w:ind w:left="-900" w:right="-545" w:firstLine="360"/>
        <w:jc w:val="both"/>
        <w:rPr/>
      </w:pPr>
      <w:r>
        <w:rPr>
          <w:rFonts w:cs="Arial" w:ascii="Arial" w:hAnsi="Arial"/>
          <w:sz w:val="20"/>
          <w:szCs w:val="20"/>
        </w:rPr>
        <w:t>Любящие свою землю люди живут и работают на батыревской земле. Большим достижением стало и то , что труженики сельского хозяйства района в Год земледельца освоили 914 га необрабатываемых земель, выполнив Указ Президента Чувашской Республики. У земли появился настоящий хозяин с заботой и думой о будущем. А ведь раньше эти земли не пустовали. Наши ветераны не покладая рук и не считаясь со временем работали на полях и фермах.</w:t>
      </w:r>
    </w:p>
    <w:p>
      <w:pPr>
        <w:pStyle w:val="Normal"/>
        <w:ind w:left="-900" w:right="-545" w:firstLine="360"/>
        <w:jc w:val="both"/>
        <w:rPr/>
      </w:pPr>
      <w:r>
        <w:rPr>
          <w:rFonts w:cs="Arial" w:ascii="Arial" w:hAnsi="Arial"/>
          <w:sz w:val="20"/>
          <w:szCs w:val="20"/>
        </w:rPr>
        <w:t>Хочу</w:t>
        <w:tab/>
        <w:t>поблагодарить ветеранов сельскохозяйственного производства района за то, что район всегда был одним из передовых в республике, благодаря вашей инициативе, терпению, преданности и верности делу.</w:t>
      </w:r>
    </w:p>
    <w:p>
      <w:pPr>
        <w:pStyle w:val="Normal"/>
        <w:ind w:left="-900" w:right="-54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оровья, долгих лет жизни Вам, уважаемые ветераны! Чуткого внимания, уважения и помощи от нас. Вы это заслужили!</w:t>
      </w:r>
    </w:p>
    <w:p>
      <w:pPr>
        <w:pStyle w:val="Normal"/>
        <w:ind w:left="-900" w:right="-545" w:firstLine="360"/>
        <w:jc w:val="both"/>
        <w:rPr/>
      </w:pPr>
      <w:r>
        <w:rPr>
          <w:rFonts w:cs="Arial" w:ascii="Arial" w:hAnsi="Arial"/>
          <w:sz w:val="20"/>
          <w:szCs w:val="20"/>
        </w:rPr>
        <w:t>Сегодняшний праздник - это праздник каждого сельского жителя. 13515 сельскохозяйственных подворий района развивают « семейный национальный проект»      по      возделыванию   сельхозпродукции, обеспечивают свои потребности , а излишки реализуют. Результаты работы личных подсобных хозяйств и по урожайности, и по валовому сбор впечатляют.   Это   стало   возможным</w:t>
        <w:tab/>
        <w:t>благодаря государственной помощи кредитами. Более 30% подворий получили кредитов на сумму 648 млн руб.</w:t>
      </w:r>
    </w:p>
    <w:p>
      <w:pPr>
        <w:pStyle w:val="Normal"/>
        <w:ind w:left="-900" w:right="-545" w:firstLine="360"/>
        <w:jc w:val="both"/>
        <w:rPr/>
      </w:pPr>
      <w:r>
        <w:rPr>
          <w:rFonts w:cs="Arial" w:ascii="Arial" w:hAnsi="Arial"/>
          <w:sz w:val="20"/>
          <w:szCs w:val="20"/>
        </w:rPr>
        <w:t>За последние годы заметно улучшилась жизнь в сельской местности: район газифицирован, построены дороги, строятся объекты социального характера- спортивные комплексы, бассейны, стадиону офисы врачей, модельные библиотеки и клубы, современные школы, строится жилье. Изменяется качество жизни на селе, становится интереснее и комфортнее жить. По итогам работы за 2008 год среди муниципалитетов район  занял второе место в республике. Это- большая победа всех, кто добросовестно, инициативно работал на благо народа Батыревского района. Высокая оценка делам тружеников района звучат в словах Президента Чувашской Республики Н В Федорова: « Вы умеете хорошо трудиться . Так держать! Деятельная любовь к большой и малой родине - это важнейший ресурс развития», такая оценка обязывает батыревцев не сдавать позиции.</w:t>
      </w:r>
    </w:p>
    <w:p>
      <w:pPr>
        <w:pStyle w:val="Normal"/>
        <w:ind w:left="-900" w:right="-54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ициатива, творчество, инновации должны присутствовать в каждом человеке и тогда жизнь станет еще интереснее и содержательнее. Как пример, хочу привести реалии сегодняшнего дня: только за счет инициативности глав сельских поселений, руководителей предприятий, граждан в текущем году выиграно грантов на сумму более 60 млн руб. Все эти инвестиции реально улучшат жизнь людей. </w:t>
      </w:r>
    </w:p>
    <w:p>
      <w:pPr>
        <w:pStyle w:val="Normal"/>
        <w:ind w:left="-900" w:right="-545" w:firstLine="360"/>
        <w:jc w:val="both"/>
        <w:rPr/>
      </w:pPr>
      <w:r>
        <w:rPr>
          <w:rFonts w:cs="Arial" w:ascii="Arial" w:hAnsi="Arial"/>
          <w:sz w:val="20"/>
          <w:szCs w:val="20"/>
        </w:rPr>
        <w:t>В статье Президента РФ Д. Медведева «Россия, вперед» сказано: « Мы будем уделять постоянное внимание развитию наиболее значимых традиционных отраслей, прежде всего АПК. Каждый третий из нас проживает в селе. Доступность современных социальных услуг для сельских жителей, рост их доходов , улучшение условий их труда и быта всегда будут нашими приоритетами».</w:t>
      </w:r>
    </w:p>
    <w:p>
      <w:pPr>
        <w:pStyle w:val="Normal"/>
        <w:ind w:left="-900" w:right="-54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слова Президента РФ дают шанс на дальнейшее развитие сельскохозяйственного производства и быта сельского населения.</w:t>
      </w:r>
    </w:p>
    <w:p>
      <w:pPr>
        <w:pStyle w:val="Normal"/>
        <w:ind w:left="-900" w:right="-54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Батыревского района хорошие позиции, здесь живут и трудятся трудолюбивые люди, здесь рождаются дети , у нас есть для кого жить и преумножать достигнутое.</w:t>
      </w:r>
    </w:p>
    <w:p>
      <w:pPr>
        <w:pStyle w:val="Normal"/>
        <w:ind w:left="-900" w:right="-545" w:firstLine="360"/>
        <w:jc w:val="both"/>
        <w:rPr/>
      </w:pPr>
      <w:r>
        <w:rPr>
          <w:rFonts w:cs="Arial" w:ascii="Arial" w:hAnsi="Arial"/>
          <w:sz w:val="20"/>
          <w:szCs w:val="20"/>
        </w:rPr>
        <w:t>С праздником вас, дорогие хозяева земли. Спасибо!</w:t>
      </w:r>
    </w:p>
    <w:p>
      <w:pPr>
        <w:pStyle w:val="Normal"/>
        <w:ind w:left="-900" w:right="-545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2:00Z</dcterms:created>
  <dc:creator>Пресс-секретарь</dc:creator>
  <dc:description/>
  <cp:keywords/>
  <dc:language>en-US</dc:language>
  <cp:lastModifiedBy>Пресс-секретарь</cp:lastModifiedBy>
  <dcterms:modified xsi:type="dcterms:W3CDTF">2009-10-30T13:02:00Z</dcterms:modified>
  <cp:revision>1</cp:revision>
  <dc:subject/>
  <dc:title>Уважаемые труженики села</dc:title>
</cp:coreProperties>
</file>