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Уважаемые  педагоги, приглашенные, участники  августовского  совещания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Вопросы  развития  образования  всегда  находятся во  внимании  власти, так как  все  мы  прекрасно  понимаем и  осознаем,  что  забота  об  образовании   - это  наше  будущее  завтр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 1997  года  в  республике    разработана   президентская  программа  « Новая  школа»,  которая  стала  основой  и для Стратегии   развития   образования   в  Чувашской  Республике  до  2040  года,   принятая     Указом  Президента Чувашской Республики  в  прошлом  году.           Выполнение  этих  программ  позволило  вывести  образование  района   из  тупика. Вы  помните  и  задержки  зарплаты   и  холодные  школы,  старые  учебники  и  мебель . закрывающиеся  детские  сады  … . Сегодня  все  это  в  прошл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  образовании  произошли знаковые  перемены.  Сегодня  создана  качественно  новая  система  образования:  информатизация, ЭГЕ ,  нормативное  подушевое  финансирование, профильное  обучение,  реструктуризация  сети  школ,  совершенствование    структуры  и  содержание  образования, создание   современной   учебно- методической  базы, повышение  зарплаты педагогическим  работникам и  многое  другое. Но  это  не значит  что  сделано  все.  Запросы  общества  на  современного  образованного  человека   заставляют  всех  нас  искать новые  пути   развития  образования. И это все  потому,  что в  нашей  жизни   происходят  позитивные  перемены,  меняющие  быт  людей  благодаря  выполнениям  президентских  программ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Это-  и  стремительная  газификация, за 2-3 года  построено  более  800  км  газопровода. Газ  пришел  в  более  80%  домов  района.  Построено  56,6  км  асфальтированных  дорог. Теперь  школьный  автобус  приезжает  в  каждый  населенный  пункт  для  перевозки  школьников  на  занятия. В  районе  ведется  большое  индивидуальное  строительство  жилья,  объектов  социального  характера: офисы  врача  общей  практики, ФСК,  ЗАГС, КДЦ,  стадион,  школы, мечети  и  церкви,  благоустраиваются  населенные  пункты.  За  годы  действия  федеральных  целевых  программ  в  рамках  нацпроектов  на  развитие  Батыревского  района   инвестировано   более  62млн  рублей.  В  районе успешно  развивается  малый   и  средний  бизнес, государственной  поддержкой  пользуются   ЛПХ.  Ими  получено  более 600  млн руб   ссуды,  коллективные  сельхозпредприятия  получают    высокие   урожаи сельхозкультур  и    продукции  животноводства.  Только в  прошлом  году  общая  сумма  выплаченных  пенсий, пособий и  льгот  в  районе  составила  более  626  млн  руб.  Муниципальные  власти на  местах  уверенно  управляют  развитием  своих  территорий  добиваясь  результатов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Очевидно,  что  быстро  меняющийся мир  ставит  перед  обществом  все  более  сложные  задачи  и,  прежде  всего,  перед  системой  образования в  формировании  просвещенной  и   духовно  развитой,  современной  и  конкурентноспособной  личности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 новом  проекте  национальной   образовательной  инициативы  «Наша  новая  школа»  определены    основные  направления:  обновление  содержания   образования,  система  поиска и  поддержки  талантливых  детей,  повышение  квалификации и пополнение  новым  поколением  учителей,  новые  принципы  работы  школ, комфортность  пребывания  в   школ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ад  всеми  этими  обозначенными  проблемами  мы  ведем работу. Инвестиции, вложенные  в  образование  района,    уже дают  результаты: стало  больше  участников  различных  конкурсов,  дипломантов,    победителей; улучшается  поступаемость  в  престижные   институты. Больше  молодых  специалистов  работает  в  экономике  района,  улучшается   культура  быта  людей, стало  модным  быть  здоровым, спортивным  и  образованны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За  последние  годы  многое  сделано  для  поднятия  престижа  учителя,  стимулирования  его труда.  Определяющей  стала   качественная  и  результативная  работа.  Среди  учительства  района  9  являются  грантодержателями, 232  (32%)  учителей  имеют  призовые  места   в  республиканских  и  межрегиональных  конкурсах,  566   ( 78% )  повысили  свою  квалификацию,  124 (23%)  аттестовались.   Наиболее  лучших  результатов   показали    Мурзакаев Виталий Андреевич,  Кошелева  Надежда  Васильевна (Большечеменевская СОШ),  Ахмадеева Фердания  Шайхулловна (Сугутская СОШ),   Кулакова Светлана Пантелеймоновна, Зейнетдинова Альфрида   Альбертовна (Долгоостровская СОШ),  Ишмуратова  Сания  Саматовна (Шыгырданская СОШ №2),  Сабитова  Гельнур Нурулловна (Татарско- Сугутская СОШ), Свинцов  Вячеслав  Германович (Тойсинская СОШ) ,   Николаева Людмила  Васильевна (Первомайская СОШ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ый  учитель- это  исследователь,   воспитатель,  консультант,  руководитель  проектов.   Он  сам  формирует  свою  образовательную  среду,  свою  мастерскую   под  те  образовательные  результаты ,  которые  он  должен  обеспечить. Его  учебный  кабинет – творческая  лаборатория, здесь интересно  учиться , общаться  с  учителем, потому что это  мир  знаний ,  шаг  в  будуще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Я горжусь  передовым  отрядом  учительства  района.  Уверен   в  готовности  учителей   выполнить    новый   уровень  задач,  определенных  в   проекте  «Наша  новая  школа»,  тем  более   что  2010  год  будет  объявлен  Годом  учите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Программа  «Наша  новая  школа»  ставить  задачу  по  совершенствованию  потенциала   учительства   и   повышению  профессии  учителя.  Меня  как   учредителя  очень  беспокоит  кадровый  состав  педагогов  района.  В  школах  района  работает  522  учителя. Из  них 416  женщин (79%).  Из  общей  численности работников  имеют  стаж  педагогической  работы до 2  лет  6,  от 2 до 5  лет- 12, от 5 до  10  лет –42,  от 10 до 20 лет- 159,   от  10 до  20 и  старше -  307   учителей.  Из общего  числа  работающих  46  пенсионеров. (8,9%).  Как  видите,  всего 18  молодых  учителей   работают   в  наших  школах. А в  этом  году  ни  один  молодой  специалист   не  пойдет    на   свой  первый   урок  в  Батыревском  районе . Приведу еще  несколько  цифр:   20% учителей  начальных  классов,  23  %  учителей  русского  языка,  30 %  учителей  физики  и  математики  имеют  трудовой   стаж    свыше  30  лет-  это  предпенсионный  возраст.  В  Сугутской  школе-   52 %  учителей,   Татарскосугутской – 40 %,  Батыревской  средней  школе  №2  -  33%,   относительно  молодой  коллектив  Балабаш- Баишевской  и  Тарханской   школ  (15-  16  % ),    в  остальных  средних  школах  этот  показатель     24- 28 % . Такой же   показатель    сохраняется   и   в   основных  школах.  Почти  во   всех   начальных  школах  50- 60%  учителей    почтенного  возраста.  Стоит  подумать  и  Батыревской   СОШ № 1-   здесь  42  %  учителей  имеют  стаж  работы  до  20 лет, а в Первомайской  школе – 32 %.     Это  очень  сложные  вопросы  кадровой  политики,  мы  их  должны  глубоко  анализировать,  владеть  ситуацией, прогнозировать    будущее.  Потому что  учитель  работает  на  будущее,  в  его  руках  будущее  нации.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новом  документе  о  школе  ставится  задача  иметь  разветвленную  систему  поиска   и  поддержки талантливых  детей , возможности   раскрыть   творческие  способности , подготовки   их  к  жизни.  Не  количество  кружков  и секций , не  отчет  о  проценте  охвата  детей , а  искренняя  заинтересованность  в  получении    дополнительных  знаний    и умений  должно  стать  условием   работы  дополнительных  форм  образования.  Существующей  сети     дополнительного образования   необходимо  пересмотреть  свою  работу и  оценкой  их   деятельности  должна  стать  состоявшаяся  личность.  А  это не только   проблема  школы- это  задача  всего  социума.   Работа  клубных,  библиотечных,  физкультурно- спортивных,  оздоровительных  учреждений,  родителей  и  общественных  организаций   должна  быть  направлена   на  формирование  личности  на  протяжение  всей  жизни  начиная  с  рож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Претворение  в  жизнь   федеральных  целевых  программ  позитивно  повлияло   на  рост  рождаемости  и  как следствие   этого   возросла  потребность  в  детских  дошкольных  учреждениях.  Эту  проблему  мы  с вами  начали  решать   параллельно  с  реструктуризацией школ, у  нас  появились  начальные  школы- детские  сады,  группы  кратковременного  пребывания   детей, группы  шестилеток  для  предшкольной  подготовки.  Но  к  сожалению  произошло   сокращение  количества  групп, а  взамен  ничего  не   организовали,  хотя  потребность  в  них  имеется.  Всего  52%  детей  охвачены  дошкольным  образованием,  а  было  порядка  84%.   Уходить  от  достигнутого  просто ,  труднее  восстановить  и  этим  надо  серьезно  заняться,  потому  что    каждый  маленький  ребенок  требует  развития    и  если мы  начнем  им  заниматься  только  в  школе, то  теряем  поколение.   Программа  раннего психолого-педагогического  сопровождения  ребенка  должна  работать   совместно   семьей,  родителями, детским  садом, школой  и   другими  объектами  соцкультбыта.  48 %  неохваченных   дошкольным  образованием  детей  остаются  вне  организованного  внимания. Особенно  от  этого страдают  батыревские  дети.  Я  еще  раз  предлагаю изучить  возможность  перевозки  детей  в  незаполненные  детские  сады , например,  Тойсинский    или  создавать  другие  формы  работы  .    Безвыходных  положений  не бывает.  Надо  решать проблемы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От  повышения  качества  бюджетирования  и  эффективности  бюджетных  расходов   во многом  зависит  развитие  образования. В   2002  году  бюджет образования  составлял  70,2  млн руб, а в кризисном 2009  году  он  равен   280,6  млн  руб.  Это-  половина      бюджета  района.  Объем  инвестиций  из  года  в  год  растет.   Только  за  прошлый  год   на  укрепление  материально-технической  базы   учреждений  образования    вложено  15,7 млн  руб, но  еще   есть  объекты  устаревшие  морально и физически.  Это  маленькие  школы  прошлого  века    на  содержание  которых   тратятся   большие  средства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опробую  вас  в  этом  убедить. В округе Первомайской  средней  школы   пять  деревень   и    две   школы.  В округе    Полевобикшикской  СОШ  тоже  пять  деревень   и   в  каждой  деревне  есть  школы.  Общее  количество  учеников   346 и  340, т.е.  примерно   одинаковое.  В  текущем  году  в  первый  класс  придут  по  3-4  ученика  из   деревень ( по  данным  ЗАГС)  в  дальнейшем  наблюдается  тенденция  сокращения  рождаемости.   На содержание  школ  Первормайского   округа    вложено  12 млн руб.,  Полевобикшикского-  без 200 тыс  тоже 12  млн руб.  Один  ученик  обходится  государству почти в  35  тыс  руб, в   районе -  33 тыс  руб. А  содержание  Яншиховской  школы  обходится  в   более  2  млн  руб,   один  ученик – 48  тыс руб.  Вот  вам  цена  содержания   маленькой  школы. Другая  сторона  вопроса  заключается в  результативности  образовательного   процесса.  Учениками  Первомайской  средней школы  завоевано  34  призовых  места  участвуя в республиканских, межрегиональных,  российских  конкурсах,  а  ученики   округа   Полевобикшикской  школы  всего  4  места.  Какова  отдача от  вложенного   рубля?  Где  качество  образования?    Здесь  стоит  подумать!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С  1  сентября  текущего  года   все  первоклассники  начнут  обучаться   по  требованиям  нового  стандарта  образования , который  будет  постепенно  внедряться  в  начальной  школе.    Пожалуй   учителям   малокомплектных    школ      предстоят  сложности  при  обучении  детей  разного  возраста  в  одном  помещении  и  поэтому  процесс   оптимизации   будет  продолжаться.  Для  этого  все  условия  в  базовых  школах  созданы ( школьные  автобусы,  столовые, допобразование)  если  нет , то  надо  дорабатывать.  Нет  никакого  смысла содержать  маленькую  школу, постоянно   требующую  вложений.  Учитель  должен  быть   первым   в  рядах  прогрессивно  мыслящих  людей,  ради  будущего   ученик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 новом  документе  о  школе  ставятся  вопросы  школьной  безопасности. комфортного  пребывания,  обеспечения  высокого  уровня  организации  школьного  хозяйства.   Школа должна  стать не  только центром  обязательного  образования,  но и  самоподготовки, занятий  творчеством и  спортом.  Школа  должна  стать  удобной, уютной , родной. Все  будет  зависеть от  того  кто   и  как  поведет  школьное  хозяйство.  Каждый  год  мы  проводим  приемку   образовательных  учреждений  к  началу  нового учебного  года, где  инспектируем  все и вся .  С  сегодняшнего  дня  объявляется  конкурс (пока среди  средних  школ ) на  предмет  создания условий  комфортного пребывания  в  стенах  школы.  Поручаю  отделу  образования  разработать  условия  конкурса  и   подвести итоги  к 1   марта 2010  года.  Все  это  взаимосвязано   с  заботой  о  здоровье  школьников. Статистика  утверждает о  том , что за  время  обучения  здоровье  детей  ухудшается. Насыщенная,  интересная,  увлекательная  школьная  жизнь должна  стать важнейшим    условием   формирования  здорового  образа  жизни  ученика.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Новые  ориентиры  высвечивает  нам  «Наша новая  школа».  Вы  уверенно  идете  по  пути  реализации    намеченных   задач, понимая  высочайшую  ответственность  в  воспитании   подрастающего  поко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Огромное  вам   спасибо  за  ваш неутомимый  труд.  Желаю  вам  здоровья,  неиссякаемой  душевной  энергии, счастья и  благополучия  в  жизни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25:00Z</dcterms:created>
  <dc:creator>Пресс-секретарь</dc:creator>
  <dc:description/>
  <cp:keywords/>
  <dc:language>en-US</dc:language>
  <cp:lastModifiedBy>Пресс-секретарь</cp:lastModifiedBy>
  <dcterms:modified xsi:type="dcterms:W3CDTF">2009-08-26T07:47:00Z</dcterms:modified>
  <cp:revision>1</cp:revision>
  <dc:subject/>
  <dc:title>                    Уважаемые  педагоги, приглашенные, участники  августовского  совещания</dc:title>
</cp:coreProperties>
</file>