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Собрания депутатов Бикшикского сельского поселения  Батыр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атыревской территориальной избирательной комиссии о результатах выборов депутата Собрания Депутатов Бикшикского сельского поселения Батыревского района по одномандатному избирательному округу №2 Чувашская Республика - Чувашия, Батырев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Батыревской территориаль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Батыревская территориальная 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Ильдус Семигул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зяров Рифкать Минивел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5,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Бурнашев Ильдус Семигулл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Бикшикского сельского поселения по одномандатному избирательному округу №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к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пер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юр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 Н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це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Протокол подписан 3 декабря 2007 года в 10 часов 3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0:00Z</dcterms:created>
  <dc:creator>vlad</dc:creator>
  <dc:description/>
  <dc:language>en-US</dc:language>
  <cp:lastModifiedBy>info3</cp:lastModifiedBy>
  <dcterms:modified xsi:type="dcterms:W3CDTF">2007-12-05T12:50:00Z</dcterms:modified>
  <cp:revision>2</cp:revision>
  <dc:subject/>
  <dc:title>Дополнительные выборы депутата Собрания депутатов Бикшикского сельского поселения  Батыревского района</dc:title>
</cp:coreProperties>
</file>