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nsPlusTitle"/>
        <w:widowControl/>
        <w:rPr/>
      </w:pPr>
      <w:r>
        <w:rPr>
          <w:b w:val="false"/>
        </w:rPr>
        <w:t xml:space="preserve">О внесении изменений в Решение Собрания депутатов Батыревского района «О бюджете Батыревского района на 2009 год»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татья 1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0"/>
          <w:szCs w:val="20"/>
        </w:rPr>
        <w:t>Внести в Решение Собрания депутатов Батыревского района  от 8 ноября 2008 года № 2 «О</w:t>
      </w:r>
      <w:r>
        <w:rPr>
          <w:rFonts w:cs="Arial" w:ascii="Arial" w:hAnsi="Arial"/>
          <w:color w:val="000000"/>
          <w:sz w:val="20"/>
          <w:szCs w:val="20"/>
        </w:rPr>
        <w:t xml:space="preserve"> бюджете Батыревского района  на 2009 год» (районная газета «Авангард», 2008, №№138-139)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татье 1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абзац второй  изложить в следующей редакции:</w:t>
      </w:r>
    </w:p>
    <w:p>
      <w:pPr>
        <w:pStyle w:val="2"/>
        <w:rPr/>
      </w:pPr>
      <w:r>
        <w:rPr>
          <w:rFonts w:cs="Arial" w:ascii="Arial" w:hAnsi="Arial"/>
          <w:sz w:val="20"/>
          <w:szCs w:val="20"/>
        </w:rPr>
        <w:t>прогнозируемый общий объем доходов бюджета Батыревского района в сумме   565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113 820   рублей,   в  том   числе   объем     безвозмездных    поступлений 487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550 885 рублей, из них межбюджетные трансферты из республиканского бюджета Чувашской Республики – 482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826 575 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б)   в   абзаце    третьем    слова    «502 367 932 рубля»        заменить   словами «572</w:t>
      </w: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397</w:t>
      </w: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260  рублей»;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   в    абзаце       пятом      слова    «4 639 754  рубля»    заменить      словами  «7 283 440  рублей»;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статью 4 дополнить частями 3 и 4 следующего содержа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pacing w:val="2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 xml:space="preserve">3. Остатки средств, полученных бюджетными учреждениями Батыревского района от приносящей доход деятельности, могут перечисляться финансовым отделом администрации Батыревского района в 2009 году со счета по учету указанных средств, открытого </w:t>
      </w:r>
      <w:r>
        <w:rPr>
          <w:rFonts w:cs="Arial" w:ascii="Arial" w:hAnsi="Arial"/>
          <w:color w:val="000000"/>
          <w:sz w:val="20"/>
          <w:szCs w:val="20"/>
        </w:rPr>
        <w:t>в Батыревском отделении Сберегательного банка России № 4440</w:t>
      </w:r>
      <w:r>
        <w:rPr>
          <w:rFonts w:cs="Arial" w:ascii="Arial" w:hAnsi="Arial"/>
          <w:sz w:val="20"/>
          <w:szCs w:val="20"/>
        </w:rPr>
        <w:t>, в бюджет Батыревского района с их возвратом до 31 декабря 2009 года на указанный счет с учетом положений, предусмотренных частью 4 настоящей статьи, в порядке, установленном финансовым отделом администрации Батыревского район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Отдел Министерства финансов Чувашской Республики в Батыревском районе осуществляет проведение кассовых выплат за счет средств, полученных бюджетными учреждениями Батыревского района от приносящей доход деятельности, в соответствии с </w:t>
      </w:r>
      <w:hyperlink w:anchor="sub_61">
        <w:r>
          <w:rPr>
            <w:rStyle w:val="InternetLink"/>
            <w:rFonts w:cs="Arial" w:ascii="Arial" w:hAnsi="Arial"/>
            <w:sz w:val="20"/>
            <w:szCs w:val="20"/>
          </w:rPr>
          <w:t>частью 1</w:t>
        </w:r>
      </w:hyperlink>
      <w:r>
        <w:rPr>
          <w:rFonts w:cs="Arial" w:ascii="Arial" w:hAnsi="Arial"/>
          <w:sz w:val="20"/>
          <w:szCs w:val="20"/>
        </w:rPr>
        <w:t xml:space="preserve"> настоящей статьи и средств, поступающих в их временное распоряжение, в соответствии с </w:t>
      </w:r>
      <w:hyperlink w:anchor="sub_62">
        <w:r>
          <w:rPr>
            <w:rStyle w:val="InternetLink"/>
            <w:rFonts w:cs="Arial" w:ascii="Arial" w:hAnsi="Arial"/>
            <w:sz w:val="20"/>
            <w:szCs w:val="20"/>
          </w:rPr>
          <w:t>частью 2</w:t>
        </w:r>
      </w:hyperlink>
      <w:r>
        <w:rPr>
          <w:rFonts w:cs="Arial" w:ascii="Arial" w:hAnsi="Arial"/>
          <w:sz w:val="20"/>
          <w:szCs w:val="20"/>
        </w:rPr>
        <w:t xml:space="preserve"> настоящей статьи не позднее второго рабочего дня, следующего за днем представления бюджетными учреждениями оформленных в установленном порядке платежных документов.</w:t>
      </w:r>
      <w:r>
        <w:rPr>
          <w:rFonts w:cs="Arial" w:ascii="Arial" w:hAnsi="Arial"/>
          <w:color w:val="000000"/>
          <w:spacing w:val="2"/>
          <w:sz w:val="20"/>
          <w:szCs w:val="20"/>
        </w:rPr>
        <w:t>"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</w:t>
      </w: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в подпункте а) пункта 1 статьи 9 слова "54 968 400 рублей" заменить словами "106 313 313  рублей"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4) дополнить статьей 15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следующего содержания:</w:t>
      </w:r>
    </w:p>
    <w:p>
      <w:pPr>
        <w:pStyle w:val="Normal"/>
        <w:ind w:left="2310" w:hanging="1601"/>
        <w:jc w:val="both"/>
        <w:rPr/>
      </w:pPr>
      <w:r>
        <w:rPr>
          <w:rFonts w:cs="Arial" w:ascii="Arial" w:hAnsi="Arial"/>
          <w:sz w:val="20"/>
          <w:szCs w:val="20"/>
        </w:rPr>
        <w:t>"Статья 15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Особенности проведения реструктуризации задолженности организаций по налогам и сборам, начисленным пеням и штрафам перед бюджетом Батыревского района в 2009 году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Администрация Батыревского района вправе провести в 2009 го</w:t>
        <w:softHyphen/>
        <w:t>ду реструктуризацию задолженности организаций по налогам и сборам, начисленным пеням и штрафам перед бюджетом Батыревского района, а также списание 50 процентов пеней и штрафов в случае досрочного погашения реструктурированной задолженности по налогам и сборам в порядке и на условиях, установленных постановлением Главы Батыревского района.";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) внести в приложение 4 «Распределение бюджетных ассигнований по разделам, подразделам, целевым статьям и видам расходов классификации  расходов бюджета Батыревского района  на 2009 год  » следующие изменения:</w:t>
      </w:r>
    </w:p>
    <w:p>
      <w:pPr>
        <w:pStyle w:val="21"/>
        <w:spacing w:before="0" w:after="60"/>
        <w:ind w:right="-18" w:firstLine="720"/>
        <w:jc w:val="right"/>
        <w:rPr/>
      </w:pPr>
      <w:r>
        <w:rPr/>
        <w:t>( рублей)</w:t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36"/>
        <w:gridCol w:w="420"/>
        <w:gridCol w:w="420"/>
        <w:gridCol w:w="1008"/>
        <w:gridCol w:w="546"/>
        <w:gridCol w:w="1343"/>
        <w:gridCol w:w="1563"/>
        <w:gridCol w:w="1230"/>
      </w:tblGrid>
      <w:tr>
        <w:trPr>
          <w:trHeight w:val="187" w:hRule="atLeast"/>
          <w:cantSplit w:val="true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419" w:hRule="atLeast"/>
          <w:cantSplit w:val="true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 счет бюджета Батыревского район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 счет доходов от предпринимательской деятельности</w:t>
            </w:r>
          </w:p>
        </w:tc>
      </w:tr>
      <w:tr>
        <w:trPr>
          <w:trHeight w:val="419" w:hRule="atLeast"/>
          <w:cantSplit w:val="true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8" w:type="dxa"/>
        <w:jc w:val="left"/>
        <w:tblInd w:w="-8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14"/>
        <w:gridCol w:w="362"/>
        <w:gridCol w:w="478"/>
        <w:gridCol w:w="944"/>
        <w:gridCol w:w="618"/>
        <w:gridCol w:w="1272"/>
        <w:gridCol w:w="1651"/>
        <w:gridCol w:w="1229"/>
      </w:tblGrid>
      <w:tr>
        <w:trPr>
          <w:tblHeader w:val="true"/>
          <w:trHeight w:val="23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/>
              </w:rPr>
              <w:t>-16700</w:t>
            </w:r>
          </w:p>
        </w:tc>
        <w:tc>
          <w:tcPr>
            <w:tcW w:w="16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/>
              </w:rPr>
              <w:t>-16700</w:t>
            </w:r>
          </w:p>
        </w:tc>
        <w:tc>
          <w:tcPr>
            <w:tcW w:w="12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194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194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194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194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2040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1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1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2040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1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1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20403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94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94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20403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94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94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7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7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1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ставление (изменение и дополнение) списков кандидатов в присяжные заседатели  федеральных судов общей юрисдикции в Российской Федераци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14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14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92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92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92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92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92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92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ая целевая программа «Развитие гражданской обороны, снижение рисков и смягчение последствий чрезвычайных ситуаций природного и техногенного характера в Батыревском районе на 2008-2011 годы»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11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92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92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11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92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92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821102,82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821102,8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/>
              </w:rPr>
              <w:t>0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213102,82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213102,8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еализация государственной политики занятости насел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51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213102,82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213102,8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51003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213102,82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213102,8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04 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1003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213102,82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213102,8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608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608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4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5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5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алое предпринимательство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45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5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5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убсидии на государственную поддержку малого предпринимательства, включая крестьянские (фермерские) хозяйства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4501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5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5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4501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0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5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5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22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58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58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спубликанская целевая программа "Создание системы и проведение работ по мониторингу земель Чувашской Республики на 2005–2011 год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4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Расходы общепрограммного характера рес</w:t>
              <w:softHyphen/>
              <w:t>публиканской</w:t>
            </w:r>
            <w:r>
              <w:rPr>
                <w:rFonts w:cs="Arial" w:ascii="Arial" w:hAnsi="Arial"/>
                <w:sz w:val="20"/>
                <w:szCs w:val="20"/>
              </w:rPr>
              <w:t xml:space="preserve"> целевой программы "Создание системы и проведение работ по мониторингу земель Чувашской Республики на 2005–2011 годы"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40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40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0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08628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5</w:t>
            </w: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33728</w:t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75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75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спубликанская целевая программа "Обеспечение населения Чувашской Республики качественной питьевой водой на 2009–2015 годы"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75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75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общепрограммного ха</w:t>
              <w:softHyphen/>
              <w:t>рактера республиканской целевой программы "Обеспечение населения Чувашской Республики качественной питьевой водой на 2009–2015 годы"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2390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75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75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чистные сооружения канализации, с. Батырево 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90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70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70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рупповой водовод Батыревского, Шемуршинского и южной части Комсомольского рай</w:t>
              <w:softHyphen/>
              <w:t>онов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90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5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5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5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ная программа «Развитие систем коммунальной инфраструктуры Батыревского района на 2008-2012 годы»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51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  <w:t>-25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25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95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-25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25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ая целевая программа «Содействие занятости населения в сельской местности Батыревского района Чувашской Республики на 2005-2010 годы»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950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-25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25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950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-25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25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33628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1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33728</w:t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3628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3728</w:t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204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3728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3728</w:t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204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3728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3728</w:t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расчету и предоставлению субвенций бюджетам поселений для осуществления государственных полномочий Чувашской Республик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 обеспечению жилыми помещениями по договорам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ального найма категорий граждан, указанных в пунктах 2–3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ещениях,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6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6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/>
              </w:rPr>
              <w:t>1110706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/>
              </w:rPr>
              <w:t>87908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/>
              </w:rPr>
              <w:t>2316260</w:t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/>
              </w:rPr>
              <w:t>859603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3196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/>
              </w:rPr>
              <w:t>527640</w:t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9603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96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7640</w:t>
            </w:r>
          </w:p>
        </w:tc>
      </w:tr>
      <w:tr>
        <w:trPr>
          <w:trHeight w:val="470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0603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96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7640</w:t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0603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96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7640</w:t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месячная денежная компенсация педагогическим работникам детских дошкольных учреждений на приобретение книгоиздательской продукции и периодических изда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990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1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990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1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е образование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404157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20237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983920</w:t>
            </w:r>
          </w:p>
        </w:tc>
      </w:tr>
      <w:tr>
        <w:trPr>
          <w:trHeight w:val="208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0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Федеральная целевая программа «Социальное развитие села до 2010 года»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1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0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11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0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83847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927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3920</w:t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33147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227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3920</w:t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олнение функций бюджетными учреждениями 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33147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227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3920</w:t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месячная денежная компенсация педагогическим работникам школ-детских садов, начальных, неполных средних школ на приобретение книгоиздательской продукции и периодических изда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0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1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1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0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1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1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0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42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42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0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42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42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1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1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1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1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месячная денежная компенсация педагогическим работникам учреждений по внешкольной работе с детьми на приобретение книгоиздательской продукции и периодических изда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990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6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6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990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6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6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ддержка внедрения комплексных мер модернизации образова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2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2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спубликанская целевая программа развития образования в Чувашской Республике на 2006–2010 годы 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51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35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35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няя общеобразовательная школа с дошкольным учреждением, с. Шыгырдан Батыревского района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510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35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35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510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35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35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еспубликанская целевая программа "Социальное развитие села в Чувашской Республике до 2012 года" 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68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5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5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общепрограммного характера республиканской целевой программы "Социальное развитие села в Чувашской Республике до 2012 года"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680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5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5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</w:t>
              <w:softHyphen/>
              <w:t>ственности муниципальных образований)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680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5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5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7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1703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5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195300</w:t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5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1703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195300</w:t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ая целевая программа «Молодежь Батыревского района: 2007-2010 годы»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5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1953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195300</w:t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502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1953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195300</w:t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ая целевая программа «Содействие занятости населения в сельской местности Батыревского района Чувашской Республики на 2005-2010 годы»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7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950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7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950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6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6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месячная денежная компенсация педагогическим работникам учебно-методических кабинетов на приобретение книгоиздательской продукции и периодических изда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2990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990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/>
              </w:rPr>
              <w:t>2893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/>
              </w:rPr>
              <w:t>28930</w:t>
            </w:r>
          </w:p>
        </w:tc>
      </w:tr>
      <w:tr>
        <w:trPr>
          <w:trHeight w:val="341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  <w:t>2893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  <w:t>28930</w:t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89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000</w:t>
            </w:r>
          </w:p>
        </w:tc>
      </w:tr>
      <w:tr>
        <w:trPr>
          <w:trHeight w:val="469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89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000</w:t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89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000</w:t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43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9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9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43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9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9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43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9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9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5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3107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31070</w:t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5085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3107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31070</w:t>
            </w:r>
          </w:p>
        </w:tc>
      </w:tr>
      <w:tr>
        <w:trPr>
          <w:trHeight w:val="278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очие расход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5085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3107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31070</w:t>
            </w:r>
          </w:p>
        </w:tc>
      </w:tr>
      <w:tr>
        <w:trPr>
          <w:trHeight w:val="278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/>
              </w:rPr>
              <w:t>1290238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-4353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/>
              </w:rPr>
              <w:t>1725538</w:t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233172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47301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39847</w:t>
            </w:r>
          </w:p>
        </w:tc>
      </w:tr>
      <w:tr>
        <w:trPr>
          <w:trHeight w:val="389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233172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7301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9847</w:t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0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233172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7301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9847</w:t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0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233172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7301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9847</w:t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мбулаторная помощь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320212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301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147193</w:t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20212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01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47193</w:t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20212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01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47193</w:t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20212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01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47193</w:t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30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8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8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1353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1353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53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53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8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53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53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8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53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53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38498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38498</w:t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Центры спортивной подготовки (сборные команды)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8498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8498</w:t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8498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8498</w:t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8498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8498</w:t>
            </w:r>
          </w:p>
        </w:tc>
      </w:tr>
      <w:tr>
        <w:trPr>
          <w:trHeight w:val="215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154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134237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134237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504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504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05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4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4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05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3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05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3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10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10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33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586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4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4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586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0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4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4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083837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083837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3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3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050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3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3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050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3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3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73537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073537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73537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73537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73537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73537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/>
              </w:rPr>
              <w:t>51344913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/>
              </w:rPr>
              <w:t>5134491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  <w:t>4761401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  <w:t>4761401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254796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254796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ая целевая программа «Социальное развитие села до 2012 года»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11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136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136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11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103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103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1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33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33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10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36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36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10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3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3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10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3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3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526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526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10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526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526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объектов капитального строительства государственной собственности субъектов Российской Федерации  (объектов капитального строительства собственности муниципальных образований)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10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526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526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ая целевая программа "Жилище" на 2002-2010 год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196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196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2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196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196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софинансирова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2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196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196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одохозяйственные мероприят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50843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50843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1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6714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6714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софинансирова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1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6714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6714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капитального ремонта гидротехнических сооружений, находящихся в собственности субъектов Российской Федерации, муниципальной собственности, и бесхозяйных гидротехнических сооруже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3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24129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24129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софинансирова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3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24129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24129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277460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27746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007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27746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27746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закупку автотранспортных средств и коммунальной техник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70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27746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27746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софинансирова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0070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27746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27746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21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-24897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-24897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1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24897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24897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местным бюджетам на   поощрение победителей  республиканского конкурса на    лучшую организацию труда в     сельской местности Чувашской   Республики   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1010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5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5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софинансирова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1010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5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5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местным бюджетам на софинансирование расходов бюджетов муниципальных образований по осуществлени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1011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34347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34347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софинансирова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1011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34347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34347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2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83822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83822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спубликанская программа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"Государственная поддержка мо</w:t>
              <w:softHyphen/>
              <w:t>лодых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мей в решении жилищной проблемы на 2002–2015 годы"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211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823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823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ind w:firstLine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естным бюджетам на обеспечение жильем молодых семей в рамках Указа Президента Чувашской Республики от 6 марта 2002 г. № 51 "О мерах по усилению государственной поддержки молодых граждан в Чувашской Республике"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2110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38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38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софинансирова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2110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38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38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местным бюджетам на обеспечение жильем молодых семей в рамках федеральной целевой программы "Жилище" на 2002–2010 год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21103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85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85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софинансирова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21103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85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85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спубликанская целевая программа "Развитие агропромышленного комп</w:t>
              <w:softHyphen/>
              <w:t>лекса Чувашской Республики и регулирование рынка сельскохозяйственной продукции, сырья и продовольствия на 2008–2015 годы"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257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05592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05592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естным бюджетам на компенсацию части затрат сельскохозяйственных товаропроизводителей, организаций агропромышленного комплекса независимо от их организационно-правовых форм по вовлечению в оборот необрабатываемых сельскохозяйственных земель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2570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89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89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софинансирова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2570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89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89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местным бюджетам в рамках реализации постановления Правительства Российской Федерации от 10 декабря </w:t>
              <w:br/>
              <w:t>2008 г. № 949 на софинансирование целевых программ муниципальных образований по комплексной компактной застройке и благоустройству сельских поселе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2571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67702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67702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софинансирова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2571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67702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67702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32888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32888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25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32888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32888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2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32888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32888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отдельных государственных полномочий по обеспечению жилыми помещениями по договорам социального найма категорий граждан, указанных в пункте      3 части 1 статьи 11 Закона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Чувашской Республики "О ре</w:t>
              <w:softHyphen/>
              <w:t>гулировании</w:t>
            </w:r>
            <w:r>
              <w:rPr>
                <w:rFonts w:cs="Arial" w:ascii="Arial" w:hAnsi="Arial"/>
                <w:sz w:val="20"/>
                <w:szCs w:val="20"/>
              </w:rPr>
              <w:t xml:space="preserve"> жилищных отношений" и состоящих на учете в качестве нуждающихся в жилых помещениях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204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32888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32888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компенсац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204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32888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32888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019703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01970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5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5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004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5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5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004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5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5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ой политики занятости насел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7375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7375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003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7375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7375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003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7375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7375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1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70953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7095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103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70953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7095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103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70953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7095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0029328.82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5624872.8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404456</w:t>
            </w:r>
          </w:p>
        </w:tc>
      </w:tr>
    </w:tbl>
    <w:p>
      <w:pPr>
        <w:pStyle w:val="Heade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внести в приложение 5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атыревского района на 2009 год» следующие изменения:</w:t>
      </w:r>
    </w:p>
    <w:p>
      <w:pPr>
        <w:pStyle w:val="21"/>
        <w:ind w:firstLine="720"/>
        <w:jc w:val="right"/>
        <w:rPr/>
      </w:pPr>
      <w:r>
        <w:rPr/>
        <w:t>(рублей)</w:t>
      </w:r>
    </w:p>
    <w:tbl>
      <w:tblPr>
        <w:tblW w:w="941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612"/>
        <w:gridCol w:w="578"/>
        <w:gridCol w:w="576"/>
        <w:gridCol w:w="1080"/>
        <w:gridCol w:w="617"/>
        <w:gridCol w:w="1217"/>
      </w:tblGrid>
      <w:tr>
        <w:trPr>
          <w:cantSplit w:val="true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Header"/>
              <w:ind w:left="-57"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spacing w:lineRule="exact" w:line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6" w:type="dxa"/>
        <w:jc w:val="left"/>
        <w:tblInd w:w="-6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36"/>
        <w:gridCol w:w="615"/>
        <w:gridCol w:w="579"/>
        <w:gridCol w:w="570"/>
        <w:gridCol w:w="1080"/>
        <w:gridCol w:w="612"/>
        <w:gridCol w:w="1224"/>
      </w:tblGrid>
      <w:tr>
        <w:trPr>
          <w:tblHeader w:val="true"/>
          <w:trHeight w:val="23" w:hRule="atLeast"/>
          <w:cantSplit w:val="true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ind w:left="0" w:hanging="0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ДМИНИСТРАЦИЯ БАТЫРЕВСКОГО РАЙОН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/>
                <w:sz w:val="20"/>
                <w:szCs w:val="20"/>
              </w:rPr>
              <w:t>1206942,08</w:t>
            </w:r>
          </w:p>
        </w:tc>
      </w:tr>
      <w:tr>
        <w:trPr>
          <w:trHeight w:val="413" w:hRule="atLeast"/>
          <w:cantSplit w:val="true"/>
        </w:trPr>
        <w:tc>
          <w:tcPr>
            <w:tcW w:w="47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/>
              </w:rPr>
              <w:t>-16700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19400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19400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204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10000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204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10000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2040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9400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2040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9400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700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1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00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ставление (изменение и дополнение) списков кандидатов в присяжные заседатели  федеральных судов общей юрисдикции в Российской Федераци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14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00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14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00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920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920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920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ая целевая программа «Развитие гражданской обороны, снижение рисков и смягчение последствий чрезвычайных ситуаций природного и техногенного характера в Батыревском районе на 2008-2011 годы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11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920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11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920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870294,08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62294,08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еализация государственной политики занятости насе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510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62294,08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51003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62294,08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04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1003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62294,08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608000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40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50000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алое предпринимательство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45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50000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убсидии на государственную поддержку малого предпринимательства, включая крестьянские (фермерские) хозяйств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4501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50000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4501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0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50000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22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58000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спубликанская целевая программа "Создание системы и проведение работ по мониторингу земель Чувашской Республики на 2005–2011 год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4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8000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Расходы общепрограммного характера рес</w:t>
              <w:softHyphen/>
              <w:t>публиканской</w:t>
            </w:r>
            <w:r>
              <w:rPr>
                <w:rFonts w:cs="Arial" w:ascii="Arial" w:hAnsi="Arial"/>
                <w:sz w:val="20"/>
                <w:szCs w:val="20"/>
              </w:rPr>
              <w:t xml:space="preserve"> целевой программы "Создание системы и проведение работ по мониторингу земель Чувашской Республики на 2005–2011 годы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40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000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440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0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000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-25000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-25000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95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25000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ая целевая программа «Содействие занятости населения в сельской местности Батыревского района Чувашской Республики на 2005-2010 годы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9509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25000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9509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25000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/>
              </w:rPr>
              <w:t>28930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  <w:t>28930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8900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8900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8900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43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900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4399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900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4399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900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50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31070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5085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31070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очие расход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5085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31070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8498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38498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Центры спортивной подготовки (сборные команды)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8498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99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8498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99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8498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154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05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05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3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05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3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100000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33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000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ДЕЛ СТРОИТЕЛЬСТВА И РАЗВИТИЯ ОБЩЕСТВЕННОЙ ИНФРАСТРУКТУРЫ АДМИНИСТРАЦИИ БАТЫРЕВСКОГО РАЙОНА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/>
                <w:sz w:val="20"/>
                <w:szCs w:val="20"/>
              </w:rPr>
              <w:t>7833628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33628</w:t>
            </w:r>
          </w:p>
        </w:tc>
      </w:tr>
      <w:tr>
        <w:trPr>
          <w:trHeight w:val="325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25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750000</w:t>
            </w:r>
          </w:p>
        </w:tc>
      </w:tr>
      <w:tr>
        <w:trPr>
          <w:trHeight w:val="325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спубликанская целевая программа "Обеспечение населения Чувашской Республики качественной питьевой водой на 2009–2015 годы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9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750000</w:t>
            </w:r>
          </w:p>
        </w:tc>
      </w:tr>
      <w:tr>
        <w:trPr>
          <w:trHeight w:val="325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общепрограммного ха</w:t>
              <w:softHyphen/>
              <w:t>рактера республиканской целевой программы "Обеспечение населения Чувашской Республики качественной питьевой водой на 2009–2015 годы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2390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750000</w:t>
            </w:r>
          </w:p>
        </w:tc>
      </w:tr>
      <w:tr>
        <w:trPr>
          <w:trHeight w:val="325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чистные сооружения канализации, с. Батырево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90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700000</w:t>
            </w:r>
          </w:p>
        </w:tc>
      </w:tr>
      <w:tr>
        <w:trPr>
          <w:trHeight w:val="325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рупповой водовод Батыревского, Шемуршинского и южной части Комсомольского рай</w:t>
              <w:softHyphen/>
              <w:t>онов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90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50000</w:t>
            </w:r>
          </w:p>
        </w:tc>
      </w:tr>
      <w:tr>
        <w:trPr>
          <w:trHeight w:val="325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5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0000</w:t>
            </w:r>
          </w:p>
        </w:tc>
      </w:tr>
      <w:tr>
        <w:trPr>
          <w:trHeight w:val="325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ная программа «Развитие систем коммунальной инфраструктуры Батыревского района на 2008-2012 годы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51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0000</w:t>
            </w:r>
          </w:p>
        </w:tc>
      </w:tr>
      <w:tr>
        <w:trPr>
          <w:trHeight w:val="325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0000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33628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3628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204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3728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204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3728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по расчету и предоставлению субвенций бюджетам поселений для осуществления государственных полномочий Чувашской Республик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о обеспечению жилыми помещениями по договорам социального найма категорий граждан, указанных в пунктах 2–3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ещениях,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6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0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6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0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0000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е образование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0000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00000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Федеральная целевая программа «Социальное развитие села до 2010 года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1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00000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11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00000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спубликанская целевая программа развития образования в Чувашской Республике на 2006–2010 годы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51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350000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няя общеобразовательная школа с дошкольным учреждением, с. Шыгырдан Батыревского район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5107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350000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5107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350000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еспубликанская целевая программа "Социальное развитие села в Чувашской Республике до 2012 года"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68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50000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общепрограммного характера республиканской целевой программы "Социальное развитие села в Чувашской Республике до 2012 года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680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50000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</w:t>
              <w:softHyphen/>
              <w:t>ственности муниципальных образований)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680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50000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ОЕ УЧРЕЖДЕНИЕ ЗДРАВООХРАНЕНИЯ «БАТЫРЕВСКАЯ ЦЕНТРАЛЬНАЯ РАЙОННАЯ БОЛЬНИЦА»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5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/>
                <w:sz w:val="20"/>
                <w:szCs w:val="20"/>
              </w:rPr>
              <w:t>1230427,80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78687,80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78687,80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еализация государственной политики занятости насе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510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78687,80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51003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78687,80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04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1003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78687,80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51740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233172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233172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099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233172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099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233172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мбулаторная помощь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320212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20212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99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20212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99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20212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0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30000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8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000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8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000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13530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0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530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8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530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8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5300</w:t>
            </w:r>
          </w:p>
        </w:tc>
      </w:tr>
      <w:tr>
        <w:trPr>
          <w:trHeight w:val="279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ДЕЛ ОБРАЗОВАНИЯ АДМИНИСТРАЦИИ БАТЫРЕВСКОГО РАЙОНА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/>
                <w:sz w:val="20"/>
                <w:szCs w:val="20"/>
              </w:rPr>
              <w:t>8413417,94</w:t>
            </w:r>
          </w:p>
        </w:tc>
      </w:tr>
      <w:tr>
        <w:trPr>
          <w:trHeight w:val="229" w:hRule="atLeast"/>
          <w:cantSplit w:val="true"/>
        </w:trPr>
        <w:tc>
          <w:tcPr>
            <w:tcW w:w="47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672120,94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672120,94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еализация государственной политики занятости насе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510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2120,94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51003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2120,94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04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1003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2120,94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/>
              </w:rPr>
              <w:t>360706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/>
              </w:rPr>
              <w:t>859603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9603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99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0603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99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0603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месячная денежная компенсация педагогическим работникам детских дошкольных учреждений на приобретение книгоиздательской продукции и периодических изда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990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100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990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100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е образование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4157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83847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33147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олнение функций бюджетными учреждениями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33147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месячная денежная компенсация педагогическим работникам школ-детских садов, начальных, неполных средних школ на приобретение книгоиздательской продукции и периодических изда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0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10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0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10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я,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420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9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420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99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1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99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1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месячная денежная компенсация педагогическим работникам учреждений по внешкольной работе с детьми на приобретение книгоиздательской продукции и периодических изда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990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60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990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60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ддержка внедрения комплексных мер модернизации образ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2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2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17030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5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17030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ая целевая программа «Молодежь Батыревского района: 2007-2010 годы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5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19530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502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19530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ая целевая программа «Содействие занятости населения в сельской местности Батыревского района Чувашской Республики на 2005-2010 годы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509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00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509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00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60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99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0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99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0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месячная денежная компенсация педагогическим работникам учебно-методических кабинетов на приобретение книгоиздательской продукции и периодических изда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990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0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990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0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154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134237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5040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05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40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586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40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586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0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40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083837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30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05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30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05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30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73537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73537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73537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ИНАНСОВЫЙ ОТДЕЛ АДМИНИСТРАЦИИ БАТЫРЕВСКОГО РАЙОНА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/>
                <w:sz w:val="20"/>
                <w:szCs w:val="20"/>
              </w:rPr>
              <w:t>51344913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/>
              </w:rPr>
              <w:t>51344913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  <w:t>4761401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0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2547960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ая целевая программа «Социальное развитие села до 2012 года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11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136000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11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103000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1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33000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10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36000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10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3000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10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3000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526000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1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526000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объектов капитального строительства государственной собственности субъектов Российской Федерации  (объектов капитального строительства собственности муниципальных образований)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1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526000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ая целевая программа "Жилище" на 2002-2010 год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1960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2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1960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софинансир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2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1960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одохозяйственные мероприят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50843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1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6714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софинансир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1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6714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капитального ремонта гидротехнических сооружений, находящихся в собственности субъектов Российской Федерации, муниципальной собственности, и бесхозяйных гидротехнических сооруж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3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24129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софинансир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3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24129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27746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007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27746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закупку автотранспортных средств и коммунальной техник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7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27746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софинансир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007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27746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21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-248970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1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248970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местным бюджетам на   поощрение победителей  республиканского конкурса на    лучшую организацию труда в     сельской местности Чувашской   Республики  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10107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500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софинансир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10107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500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местным бюджетам на софинансирование расходов бюджетов муниципальных образований по осуществлени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101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343470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софинансир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1011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343470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2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83822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спубликанская программа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"Государственная поддержка мо</w:t>
              <w:softHyphen/>
              <w:t>лодых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мей в решении жилищной проблемы на 2002–2015 годы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211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8230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ind w:firstLine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естным бюджетам на обеспечение жильем молодых семей в рамках Указа Президента Чувашской Республики от 6 марта 2002 г. № 51 "О мерах по усилению государственной поддержки молодых граждан в Чувашской Республике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211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380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софинансир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211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380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местным бюджетам на обеспечение жильем молодых семей в рамках федеральной целевой программы "Жилище" на 2002–2010 год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2110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850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софинансир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2110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850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спубликанская целевая программа "Развитие агропромышленного комп</w:t>
              <w:softHyphen/>
              <w:t>лекса Чувашской Республики и регулирование рынка сельскохозяйственной продукции, сырья и продовольствия на 2008–2015 годы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257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05592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естным бюджетам на компенсацию части затрат сельскохозяйственных товаропроизводителей, организаций агропромышленного комплекса независимо от их организационно-правовых форм по вовлечению в оборот необрабатываемых сельскохозяйственных земель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25708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890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софинансир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25708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890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местным бюджетам в рамках реализации постановления Правительства Российской Федерации от 10 декабря </w:t>
              <w:br/>
              <w:t>2008 г. № 949 на софинансирование целевых программ муниципальных образований по комплексной компактной застройке и благоустройству сельских посел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25718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67702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софинансир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25718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67702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328880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spacing w:lineRule="auto" w:line="225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328880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spacing w:lineRule="auto" w:line="2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2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328880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отдельных государственных полномочий по обеспечению жилыми помещениями по договорам социального найма категорий граждан, указанных в пункте      3 части 1 статьи 11 Закона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Чувашской Республики "О ре</w:t>
              <w:softHyphen/>
              <w:t>гулировании</w:t>
            </w:r>
            <w:r>
              <w:rPr>
                <w:rFonts w:cs="Arial" w:ascii="Arial" w:hAnsi="Arial"/>
                <w:sz w:val="20"/>
                <w:szCs w:val="20"/>
              </w:rPr>
              <w:t xml:space="preserve"> жилищных отношений" и состоящих на учете в качестве нуждающихся в жилых помещениях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204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328880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компенсац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204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328880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019703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0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500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004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500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004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500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ой политики занятости насе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0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7375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003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7375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003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7375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1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70953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103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70953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103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70953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29328,82</w:t>
            </w:r>
          </w:p>
        </w:tc>
      </w:tr>
    </w:tbl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7) внести в приложение 6 «Распределение бюджетных ассигнований бюджета Батыревского района на реализацию районных целевых программ на 2009 год» следующие изменения:</w:t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567"/>
        <w:gridCol w:w="567"/>
        <w:gridCol w:w="567"/>
        <w:gridCol w:w="1701"/>
      </w:tblGrid>
      <w:tr>
        <w:trPr>
          <w:trHeight w:val="46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142" w:leader="none"/>
        </w:tabs>
        <w:spacing w:lineRule="exact" w:line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995"/>
        <w:gridCol w:w="550"/>
        <w:gridCol w:w="567"/>
        <w:gridCol w:w="570"/>
        <w:gridCol w:w="1716"/>
      </w:tblGrid>
      <w:tr>
        <w:trPr>
          <w:tblHeader w:val="true"/>
          <w:cantSplit w:val="true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506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b/>
                <w:b/>
                <w:spacing w:val="2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  <w:lang w:val="en-US"/>
              </w:rPr>
              <w:t>565620</w:t>
            </w:r>
          </w:p>
        </w:tc>
      </w:tr>
      <w:tr>
        <w:trPr>
          <w:cantSplit w:val="true"/>
        </w:trPr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2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ind w:right="2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2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ind w:right="2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ind w:right="20" w:hanging="0"/>
              <w:jc w:val="right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айонная целевая программа «Молодежь Батыревского района: 2007-2010 годы»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решение </w:t>
            </w:r>
            <w:r>
              <w:rPr>
                <w:rFonts w:cs="Arial" w:ascii="Arial" w:hAnsi="Arial"/>
                <w:b/>
                <w:sz w:val="20"/>
                <w:szCs w:val="20"/>
              </w:rPr>
              <w:t>Собрания депутатов Батыревского района от 21.09.2006 г. №5)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5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ind w:right="2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2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ind w:right="2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-195300</w:t>
            </w:r>
          </w:p>
        </w:tc>
      </w:tr>
      <w:tr>
        <w:trPr>
          <w:cantSplit w:val="true"/>
        </w:trPr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5020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-195300</w:t>
            </w:r>
          </w:p>
        </w:tc>
      </w:tr>
      <w:tr>
        <w:trPr>
          <w:cantSplit w:val="true"/>
        </w:trPr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5020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-195300</w:t>
            </w:r>
          </w:p>
        </w:tc>
      </w:tr>
      <w:tr>
        <w:trPr>
          <w:cantSplit w:val="true"/>
        </w:trPr>
        <w:tc>
          <w:tcPr>
            <w:tcW w:w="506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5020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-195300</w:t>
            </w:r>
          </w:p>
        </w:tc>
      </w:tr>
      <w:tr>
        <w:trPr>
          <w:cantSplit w:val="true"/>
        </w:trPr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йонная целевая программа «Содействие занятости населения в сельской местности Батыревского района Чувашской Республики на 2005-2010 годы» (Решение Собрания депутатов Батыревского района №2 от 20.04.2006 года)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509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ind w:right="2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2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ind w:right="2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b/>
                <w:b/>
                <w:spacing w:val="2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90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pacing w:val="2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/>
              </w:rPr>
              <w:t>-25000</w:t>
            </w:r>
          </w:p>
        </w:tc>
      </w:tr>
      <w:tr>
        <w:trPr>
          <w:cantSplit w:val="true"/>
        </w:trPr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90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pacing w:val="2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/>
              </w:rPr>
              <w:t>-25000</w:t>
            </w:r>
          </w:p>
        </w:tc>
      </w:tr>
      <w:tr>
        <w:trPr>
          <w:cantSplit w:val="true"/>
        </w:trPr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90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pacing w:val="2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/>
              </w:rPr>
              <w:t>-25000</w:t>
            </w:r>
          </w:p>
        </w:tc>
      </w:tr>
      <w:tr>
        <w:trPr>
          <w:cantSplit w:val="true"/>
        </w:trPr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зование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90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ind w:right="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pacing w:val="2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/>
              </w:rPr>
              <w:t>25000</w:t>
            </w:r>
          </w:p>
        </w:tc>
      </w:tr>
      <w:tr>
        <w:trPr>
          <w:cantSplit w:val="true"/>
        </w:trPr>
        <w:tc>
          <w:tcPr>
            <w:tcW w:w="506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90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ind w:right="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pacing w:val="2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/>
              </w:rPr>
              <w:t>25000</w:t>
            </w:r>
          </w:p>
        </w:tc>
      </w:tr>
      <w:tr>
        <w:trPr>
          <w:cantSplit w:val="true"/>
        </w:trPr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90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ind w:right="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pacing w:val="2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/>
              </w:rPr>
              <w:t>25000</w:t>
            </w:r>
          </w:p>
        </w:tc>
      </w:tr>
      <w:tr>
        <w:trPr>
          <w:cantSplit w:val="true"/>
        </w:trPr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ind w:right="2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2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ind w:right="2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ind w:right="20" w:hanging="0"/>
              <w:jc w:val="right"/>
              <w:rPr>
                <w:rFonts w:ascii="Arial" w:hAnsi="Arial" w:cs="Arial"/>
                <w:b/>
                <w:b/>
                <w:spacing w:val="2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плексная программа «Развитие систем коммунальной инфраструктуры Батыревского района на 2008-2012 годы» (Решение собрания депутатов Батыревского района от 06.06.2008г.)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51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ind w:right="2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2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ind w:right="2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ind w:right="20" w:hanging="0"/>
              <w:jc w:val="right"/>
              <w:rPr/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  <w:lang w:val="en-US"/>
              </w:rPr>
              <w:t>750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  <w:lang w:val="en-US"/>
              </w:rPr>
              <w:t>000</w:t>
            </w:r>
          </w:p>
        </w:tc>
      </w:tr>
      <w:tr>
        <w:trPr>
          <w:cantSplit w:val="true"/>
        </w:trPr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100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ind w:right="20" w:hanging="0"/>
              <w:jc w:val="right"/>
              <w:rPr/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/>
              </w:rPr>
              <w:t>750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0"/>
                <w:sz w:val="20"/>
                <w:szCs w:val="20"/>
                <w:lang w:val="en-US"/>
              </w:rPr>
              <w:t>000</w:t>
            </w:r>
          </w:p>
        </w:tc>
      </w:tr>
      <w:tr>
        <w:trPr>
          <w:cantSplit w:val="true"/>
        </w:trPr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5100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ind w:right="2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2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ind w:right="20" w:hanging="0"/>
              <w:jc w:val="right"/>
              <w:rPr/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/>
              </w:rPr>
              <w:t>750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0"/>
                <w:sz w:val="20"/>
                <w:szCs w:val="20"/>
                <w:lang w:val="en-US"/>
              </w:rPr>
              <w:t>000</w:t>
            </w:r>
          </w:p>
        </w:tc>
      </w:tr>
      <w:tr>
        <w:trPr>
          <w:cantSplit w:val="true"/>
        </w:trPr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100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ind w:right="20" w:hanging="0"/>
              <w:jc w:val="right"/>
              <w:rPr/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/>
              </w:rPr>
              <w:t>750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0"/>
                <w:sz w:val="20"/>
                <w:szCs w:val="20"/>
                <w:lang w:val="en-US"/>
              </w:rPr>
              <w:t>000</w:t>
            </w:r>
          </w:p>
        </w:tc>
      </w:tr>
      <w:tr>
        <w:trPr>
          <w:cantSplit w:val="true"/>
        </w:trPr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2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ind w:right="20" w:hanging="0"/>
              <w:jc w:val="right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йонная целевая программа «Развитие гражданской обороны, снижение рисков и смягчение последствий чрезвычайных ситуаций природного и техногенного характера в Батыревском районе на 2008-2011 годы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Решение Собрания депутатов Батыревского района №6 от 09.10.2008 года)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5110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10920</w:t>
            </w:r>
          </w:p>
        </w:tc>
      </w:tr>
      <w:tr>
        <w:trPr>
          <w:cantSplit w:val="true"/>
        </w:trPr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110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ind w:right="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10920</w:t>
            </w:r>
          </w:p>
        </w:tc>
      </w:tr>
      <w:tr>
        <w:trPr>
          <w:cantSplit w:val="true"/>
        </w:trPr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110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ind w:right="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10920</w:t>
            </w:r>
          </w:p>
        </w:tc>
      </w:tr>
      <w:tr>
        <w:trPr>
          <w:cantSplit w:val="true"/>
        </w:trPr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110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ind w:right="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ind w:right="2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10920</w:t>
            </w:r>
          </w:p>
        </w:tc>
      </w:tr>
    </w:tbl>
    <w:p>
      <w:pPr>
        <w:pStyle w:val="Header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firstLine="6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8)  внести в приложение 7 «Районная адресная инвестиционная программа на 2009 год» следующие изменени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864"/>
        <w:gridCol w:w="1870"/>
      </w:tblGrid>
      <w:tr>
        <w:trPr>
          <w:trHeight w:val="615" w:hRule="atLeast"/>
        </w:trPr>
        <w:tc>
          <w:tcPr>
            <w:tcW w:w="5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8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ные сооружения канализации с.Батырево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700 000 руб.</w:t>
            </w:r>
          </w:p>
        </w:tc>
      </w:tr>
      <w:tr>
        <w:trPr>
          <w:trHeight w:val="538" w:hRule="atLeast"/>
        </w:trPr>
        <w:tc>
          <w:tcPr>
            <w:tcW w:w="5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8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упповой водовод по Батыревскому району  (согласование проектов)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50 000 руб.</w:t>
            </w:r>
          </w:p>
        </w:tc>
      </w:tr>
      <w:tr>
        <w:trPr>
          <w:trHeight w:val="540" w:hRule="atLeast"/>
        </w:trPr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8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снабжение с. Батырево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750 000 руб.</w:t>
            </w:r>
          </w:p>
        </w:tc>
      </w:tr>
      <w:tr>
        <w:trPr>
          <w:trHeight w:val="226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руб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9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таблицу 3 «</w:t>
      </w:r>
      <w:r>
        <w:rPr>
          <w:rFonts w:cs="Arial" w:ascii="Arial" w:hAnsi="Arial"/>
          <w:color w:val="000000"/>
          <w:sz w:val="20"/>
          <w:szCs w:val="20"/>
        </w:rPr>
        <w:t xml:space="preserve">Распределение </w:t>
      </w:r>
      <w:r>
        <w:rPr>
          <w:rFonts w:cs="Arial" w:ascii="Arial" w:hAnsi="Arial"/>
          <w:sz w:val="20"/>
          <w:szCs w:val="20"/>
        </w:rPr>
        <w:t xml:space="preserve">субвенций бюджетам сельских поселений для осуществления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ах 2–3 части 1 статьи 11 Закона Чувашской Республики от 17 октября 2005 г. № 42 "О регулировании жилищных отношений" и состоящих на учете в качестве нуждающихся в жилых помещениях на 2009 год» </w:t>
      </w:r>
      <w:r>
        <w:rPr>
          <w:rFonts w:cs="Arial" w:ascii="Arial" w:hAnsi="Arial"/>
          <w:color w:val="000000"/>
          <w:spacing w:val="2"/>
          <w:sz w:val="20"/>
          <w:szCs w:val="20"/>
        </w:rPr>
        <w:t>приложения 8 изложить в следующей редакции:</w:t>
      </w:r>
    </w:p>
    <w:p>
      <w:pPr>
        <w:pStyle w:val="Normal"/>
        <w:ind w:left="4272" w:hanging="18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«Таблица 3</w:t>
      </w:r>
    </w:p>
    <w:p>
      <w:pPr>
        <w:pStyle w:val="Normal"/>
        <w:ind w:left="4272" w:hanging="18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(в редакции Решения Собрания депутатов Батыревского района «О внесении изменений в Решение Собрания депутатов Батыревского района «О бюджете Батыревского района на 2009 год»)</w:t>
      </w:r>
    </w:p>
    <w:p>
      <w:pPr>
        <w:pStyle w:val="Normal"/>
        <w:ind w:firstLine="720"/>
        <w:jc w:val="right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4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 А С П Р Е Д Е Л Е Н И Е</w:t>
      </w:r>
    </w:p>
    <w:p>
      <w:pPr>
        <w:pStyle w:val="Normal"/>
        <w:spacing w:lineRule="auto" w:line="244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субвенций бюджетам сельских поселений для осуществления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ах 2 и 3 части 1 статьи 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, на </w:t>
      </w:r>
      <w:r>
        <w:rPr>
          <w:rFonts w:cs="Arial" w:ascii="Arial" w:hAnsi="Arial"/>
          <w:bCs/>
          <w:color w:val="000000"/>
          <w:sz w:val="20"/>
          <w:szCs w:val="20"/>
        </w:rPr>
        <w:t>2009 год</w:t>
      </w:r>
    </w:p>
    <w:p>
      <w:pPr>
        <w:pStyle w:val="Normal"/>
        <w:spacing w:before="0" w:after="60"/>
        <w:jc w:val="right"/>
        <w:rPr/>
      </w:pPr>
      <w:r>
        <w:rPr/>
        <w:t>( рублей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2340"/>
        <w:gridCol w:w="2520"/>
      </w:tblGrid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сельских поселе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й граждан, указанных в пункте 3 части 1 статьи 11 Закона Чувашской Республики "О регулировании жилищных отношени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</w:t>
            </w:r>
            <w:r>
              <w:rPr>
                <w:rFonts w:cs="Arial" w:ascii="Arial" w:hAnsi="Arial"/>
                <w:sz w:val="20"/>
                <w:szCs w:val="20"/>
              </w:rPr>
              <w:t xml:space="preserve"> (многодетных семей, имеющих пять и более несовершеннолетних детей)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уновское сельское поселение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400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400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24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24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0)</w:t>
      </w:r>
      <w:r>
        <w:rPr>
          <w:rFonts w:cs="Arial" w:ascii="Arial" w:hAnsi="Arial"/>
          <w:color w:val="000000"/>
          <w:sz w:val="20"/>
          <w:szCs w:val="20"/>
        </w:rPr>
        <w:t xml:space="preserve"> внести в таблицу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5  «</w:t>
      </w:r>
      <w:r>
        <w:rPr>
          <w:rStyle w:val="PageNumber"/>
          <w:rFonts w:cs="Arial" w:ascii="Arial" w:hAnsi="Arial"/>
          <w:sz w:val="20"/>
          <w:szCs w:val="20"/>
        </w:rPr>
        <w:t>Распределение субсидий на софинансирование расходов бюджетов сельских поселений по осуществлени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й, на 2009 год</w:t>
      </w:r>
      <w:r>
        <w:rPr>
          <w:rFonts w:cs="Arial" w:ascii="Arial" w:hAnsi="Arial"/>
          <w:sz w:val="20"/>
          <w:szCs w:val="20"/>
        </w:rPr>
        <w:t xml:space="preserve">» </w:t>
      </w:r>
      <w:r>
        <w:rPr>
          <w:rFonts w:cs="Arial" w:ascii="Arial" w:hAnsi="Arial"/>
          <w:color w:val="000000"/>
          <w:spacing w:val="2"/>
          <w:sz w:val="20"/>
          <w:szCs w:val="20"/>
        </w:rPr>
        <w:t>приложения 8 следующие изменения:</w:t>
      </w:r>
    </w:p>
    <w:p>
      <w:pPr>
        <w:pStyle w:val="Normal"/>
        <w:jc w:val="both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520"/>
      </w:tblGrid>
      <w:tr>
        <w:trPr>
          <w:trHeight w:val="3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сельских поселений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рублей)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ind w:first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 Алманчиковское сельское поселение    </w:t>
              <w:tab/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7655</w:t>
            </w:r>
          </w:p>
        </w:tc>
      </w:tr>
      <w:tr>
        <w:trPr>
          <w:trHeight w:val="345" w:hRule="atLeast"/>
        </w:trPr>
        <w:tc>
          <w:tcPr>
            <w:tcW w:w="6660" w:type="dxa"/>
            <w:tcBorders/>
          </w:tcPr>
          <w:p>
            <w:pPr>
              <w:pStyle w:val="TextBody"/>
              <w:ind w:right="684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 Балабаш-Баишевское сельское поселение                    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7460</w:t>
            </w:r>
          </w:p>
        </w:tc>
      </w:tr>
      <w:tr>
        <w:trPr>
          <w:trHeight w:val="330" w:hRule="atLeast"/>
        </w:trPr>
        <w:tc>
          <w:tcPr>
            <w:tcW w:w="6660" w:type="dxa"/>
            <w:tcBorders/>
          </w:tcPr>
          <w:p>
            <w:pPr>
              <w:pStyle w:val="TextBody"/>
              <w:ind w:right="684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 Бахтигильдинское сельское поселение         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3945</w:t>
            </w:r>
          </w:p>
        </w:tc>
      </w:tr>
      <w:tr>
        <w:trPr>
          <w:trHeight w:val="255" w:hRule="atLeast"/>
        </w:trPr>
        <w:tc>
          <w:tcPr>
            <w:tcW w:w="6660" w:type="dxa"/>
            <w:tcBorders/>
          </w:tcPr>
          <w:p>
            <w:pPr>
              <w:pStyle w:val="TextBody"/>
              <w:ind w:right="684" w:first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 Бикшикское сельское поселение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0870</w:t>
            </w:r>
          </w:p>
        </w:tc>
      </w:tr>
      <w:tr>
        <w:trPr>
          <w:trHeight w:val="255" w:hRule="atLeast"/>
        </w:trPr>
        <w:tc>
          <w:tcPr>
            <w:tcW w:w="6660" w:type="dxa"/>
            <w:tcBorders/>
          </w:tcPr>
          <w:p>
            <w:pPr>
              <w:pStyle w:val="TextBody"/>
              <w:ind w:right="684" w:first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5.  Большечеменевское сельское поселение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3645</w:t>
            </w:r>
          </w:p>
        </w:tc>
      </w:tr>
      <w:tr>
        <w:trPr>
          <w:trHeight w:val="255" w:hRule="atLeast"/>
        </w:trPr>
        <w:tc>
          <w:tcPr>
            <w:tcW w:w="6660" w:type="dxa"/>
            <w:tcBorders/>
          </w:tcPr>
          <w:p>
            <w:pPr>
              <w:pStyle w:val="TextBody"/>
              <w:ind w:right="684" w:first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 Долгоостровское сельское поселение 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4545</w:t>
            </w:r>
          </w:p>
        </w:tc>
      </w:tr>
      <w:tr>
        <w:trPr>
          <w:trHeight w:val="255" w:hRule="atLeast"/>
        </w:trPr>
        <w:tc>
          <w:tcPr>
            <w:tcW w:w="6660" w:type="dxa"/>
            <w:tcBorders/>
          </w:tcPr>
          <w:p>
            <w:pPr>
              <w:pStyle w:val="TextBody"/>
              <w:ind w:right="684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Кзыл-Чишминское сельское поселение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7340</w:t>
            </w:r>
          </w:p>
        </w:tc>
      </w:tr>
      <w:tr>
        <w:trPr>
          <w:trHeight w:val="255" w:hRule="atLeast"/>
        </w:trPr>
        <w:tc>
          <w:tcPr>
            <w:tcW w:w="6660" w:type="dxa"/>
            <w:tcBorders/>
          </w:tcPr>
          <w:p>
            <w:pPr>
              <w:pStyle w:val="TextBody"/>
              <w:ind w:right="684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 Новоахпердинское сельское поселение                    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5490</w:t>
            </w:r>
          </w:p>
        </w:tc>
      </w:tr>
      <w:tr>
        <w:trPr>
          <w:trHeight w:val="255" w:hRule="atLeast"/>
        </w:trPr>
        <w:tc>
          <w:tcPr>
            <w:tcW w:w="6660" w:type="dxa"/>
            <w:tcBorders/>
          </w:tcPr>
          <w:p>
            <w:pPr>
              <w:pStyle w:val="TextBody"/>
              <w:ind w:right="684" w:first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9.  Норваш-Шигалинское сельское поселение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5320</w:t>
            </w:r>
          </w:p>
        </w:tc>
      </w:tr>
      <w:tr>
        <w:trPr>
          <w:trHeight w:val="255" w:hRule="atLeast"/>
        </w:trPr>
        <w:tc>
          <w:tcPr>
            <w:tcW w:w="6660" w:type="dxa"/>
            <w:tcBorders/>
          </w:tcPr>
          <w:p>
            <w:pPr>
              <w:pStyle w:val="TextBody"/>
              <w:ind w:right="684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Первомайское сельское поселение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6275</w:t>
            </w:r>
          </w:p>
        </w:tc>
      </w:tr>
      <w:tr>
        <w:trPr>
          <w:trHeight w:val="255" w:hRule="atLeast"/>
        </w:trPr>
        <w:tc>
          <w:tcPr>
            <w:tcW w:w="6660" w:type="dxa"/>
            <w:tcBorders/>
          </w:tcPr>
          <w:p>
            <w:pPr>
              <w:pStyle w:val="TextBody"/>
              <w:ind w:right="684" w:first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1.Сигачинское сельское поселение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5160</w:t>
            </w:r>
          </w:p>
        </w:tc>
      </w:tr>
      <w:tr>
        <w:trPr>
          <w:trHeight w:val="255" w:hRule="atLeast"/>
        </w:trPr>
        <w:tc>
          <w:tcPr>
            <w:tcW w:w="6660" w:type="dxa"/>
            <w:tcBorders/>
          </w:tcPr>
          <w:p>
            <w:pPr>
              <w:pStyle w:val="TextBody"/>
              <w:ind w:right="684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Сугутское сельское поселение     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6720</w:t>
            </w:r>
          </w:p>
        </w:tc>
      </w:tr>
      <w:tr>
        <w:trPr>
          <w:trHeight w:val="255" w:hRule="atLeast"/>
        </w:trPr>
        <w:tc>
          <w:tcPr>
            <w:tcW w:w="6660" w:type="dxa"/>
            <w:tcBorders/>
          </w:tcPr>
          <w:p>
            <w:pPr>
              <w:pStyle w:val="TextBody"/>
              <w:ind w:right="684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Тарханское сельское поселение                          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1105</w:t>
            </w:r>
          </w:p>
        </w:tc>
      </w:tr>
      <w:tr>
        <w:trPr>
          <w:trHeight w:val="255" w:hRule="atLeast"/>
        </w:trPr>
        <w:tc>
          <w:tcPr>
            <w:tcW w:w="6660" w:type="dxa"/>
            <w:tcBorders/>
          </w:tcPr>
          <w:p>
            <w:pPr>
              <w:pStyle w:val="TextBody"/>
              <w:ind w:right="684" w:first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.Татарско-Сугутское сельское поселение                      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1140</w:t>
            </w:r>
          </w:p>
        </w:tc>
      </w:tr>
      <w:tr>
        <w:trPr>
          <w:trHeight w:val="255" w:hRule="atLeast"/>
        </w:trPr>
        <w:tc>
          <w:tcPr>
            <w:tcW w:w="6660" w:type="dxa"/>
            <w:tcBorders/>
          </w:tcPr>
          <w:p>
            <w:pPr>
              <w:pStyle w:val="TextBody"/>
              <w:ind w:right="684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Тойсинское сельское поселение                   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5835</w:t>
            </w:r>
          </w:p>
        </w:tc>
      </w:tr>
      <w:tr>
        <w:trPr>
          <w:trHeight w:val="255" w:hRule="atLeast"/>
        </w:trPr>
        <w:tc>
          <w:tcPr>
            <w:tcW w:w="6660" w:type="dxa"/>
            <w:tcBorders/>
          </w:tcPr>
          <w:p>
            <w:pPr>
              <w:pStyle w:val="TextBody"/>
              <w:ind w:right="684" w:first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6.Туруновское сельское поселение  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8315</w:t>
            </w:r>
          </w:p>
        </w:tc>
      </w:tr>
      <w:tr>
        <w:trPr>
          <w:trHeight w:val="255" w:hRule="atLeast"/>
        </w:trPr>
        <w:tc>
          <w:tcPr>
            <w:tcW w:w="6660" w:type="dxa"/>
            <w:tcBorders/>
          </w:tcPr>
          <w:p>
            <w:pPr>
              <w:pStyle w:val="TextBody"/>
              <w:ind w:right="684"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Шаймурзинское  сельское поселение    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6820</w:t>
            </w:r>
          </w:p>
        </w:tc>
      </w:tr>
      <w:tr>
        <w:trPr>
          <w:trHeight w:val="255" w:hRule="atLeast"/>
        </w:trPr>
        <w:tc>
          <w:tcPr>
            <w:tcW w:w="6660" w:type="dxa"/>
            <w:tcBorders/>
          </w:tcPr>
          <w:p>
            <w:pPr>
              <w:pStyle w:val="TextBody"/>
              <w:ind w:right="684" w:firstLine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Шыгырданское сельское поселение         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17060</w:t>
            </w:r>
          </w:p>
        </w:tc>
      </w:tr>
      <w:tr>
        <w:trPr>
          <w:trHeight w:val="255" w:hRule="atLeast"/>
        </w:trPr>
        <w:tc>
          <w:tcPr>
            <w:tcW w:w="6660" w:type="dxa"/>
            <w:tcBorders/>
          </w:tcPr>
          <w:p>
            <w:pPr>
              <w:pStyle w:val="TextBody"/>
              <w:ind w:right="684" w:firstLine="20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343470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11) приложение 8 дополнить таблицами 9, 10 и 11 следующего содержания:</w:t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«Таблица 9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0"/>
          <w:szCs w:val="20"/>
        </w:rPr>
        <w:t>Р А С П Р Е Д Е Л Е Н И Е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0"/>
          <w:szCs w:val="20"/>
        </w:rPr>
        <w:t>субсидий бюджетам сельских поселений на осуществление капитального ремонта гидротехнических сооружений, находящихся в муниципальной собственности, на 2009 год</w:t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рублей)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166"/>
        <w:gridCol w:w="1534"/>
        <w:gridCol w:w="1620"/>
      </w:tblGrid>
      <w:tr>
        <w:trPr>
          <w:trHeight w:val="300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сельских поселений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за счет средств</w:t>
            </w:r>
          </w:p>
        </w:tc>
      </w:tr>
      <w:tr>
        <w:trPr>
          <w:trHeight w:val="165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нского бюджета  Чувашской Республики</w:t>
            </w:r>
          </w:p>
        </w:tc>
      </w:tr>
      <w:tr>
        <w:trPr>
          <w:trHeight w:val="489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Бикшикское сельское поселение</w:t>
            </w:r>
          </w:p>
        </w:tc>
        <w:tc>
          <w:tcPr>
            <w:tcW w:w="116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910</w:t>
            </w:r>
          </w:p>
        </w:tc>
        <w:tc>
          <w:tcPr>
            <w:tcW w:w="15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5990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920</w:t>
            </w:r>
          </w:p>
        </w:tc>
      </w:tr>
      <w:tr>
        <w:trPr>
          <w:trHeight w:val="369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Сугутское сельское посел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552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3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20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08430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412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7140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Таблица 10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 А С П Р Е Д Е Л Е Н И Е</w:t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бсидий бюджетам сельских поселений на закупку автотранспортных средств и коммунальной техники, на 2009 год</w:t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700"/>
      </w:tblGrid>
      <w:tr>
        <w:trPr>
          <w:trHeight w:val="48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(рублей)</w:t>
            </w:r>
          </w:p>
        </w:tc>
      </w:tr>
      <w:tr>
        <w:trPr>
          <w:trHeight w:val="363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. Батыревское сельское посел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7460</w:t>
            </w:r>
          </w:p>
        </w:tc>
      </w:tr>
      <w:tr>
        <w:trPr>
          <w:trHeight w:val="363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77460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  <w:gridCol w:w="239"/>
      </w:tblGrid>
      <w:tr>
        <w:trPr>
          <w:trHeight w:val="363" w:hRule="atLeast"/>
        </w:trPr>
        <w:tc>
          <w:tcPr>
            <w:tcW w:w="9046" w:type="dxa"/>
            <w:tcBorders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Таблица 11 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 А С П Р Е Д Е Л Е Н И Е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 бюджетам сельских поселений на организацию общественных работ, временного трудоустройства, стажировки в целях приобретения опыта работы безработных граждан, граждан, ищущих работу, включая выпускников образовательных учреждений, а также работников в случае угрозы массового увольнения, на 2009 год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0"/>
              <w:gridCol w:w="2520"/>
            </w:tblGrid>
            <w:tr>
              <w:trPr>
                <w:trHeight w:val="484" w:hRule="atLeast"/>
              </w:trPr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аименование сельских поселений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умма (рублей)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6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. Алманчиковское сельское поселение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5900,7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6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 Батыревское сельское поселение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19669,0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6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3. Балабаш-Баишевское сельское поселение 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27868,0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6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 Бахтигильдинское сельское поселение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27867,6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6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 Бикшикское сельское поселение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5900,7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 Большечеменевское сельское поселение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27867,6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6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 Кзыл-Чишминское сельское поселение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3933,8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63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 Долгоостровское сельское поселение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5900,7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6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. Новоахпердинское сельское поселение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3933,8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6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 Норваш-Шигалинское сельское поселение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27867,6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6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1. Первомайское сельское поселение 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5900,7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6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. Сигачинское сельское поселение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3933,8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6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. Сугутское сельское поселение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5900,7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6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. Тарханское сельское поселение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3933,8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6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. Татарско-Сугутское сельское поселение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09834,5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6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. Тойсинское сельское поселение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27868,0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6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. Туруновское сельское поселение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5900,7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6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. Шаймурзинское сельское поселение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45900,7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6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. Шыгырданское сельское поселение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27867,6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6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5573750,00»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2) приложение 12 «Источники внутреннего финансирования дефицита бюджета Батревского района на 2009 год» изложить в следующей редакции: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2</w:t>
      </w:r>
    </w:p>
    <w:p>
      <w:pPr>
        <w:pStyle w:val="Heading"/>
        <w:spacing w:lineRule="auto" w:line="232"/>
        <w:ind w:left="4824" w:firstLine="18"/>
        <w:jc w:val="right"/>
        <w:rPr/>
      </w:pPr>
      <w:r>
        <w:rPr>
          <w:rFonts w:cs="Arial" w:ascii="Arial" w:hAnsi="Arial"/>
          <w:sz w:val="20"/>
        </w:rPr>
        <w:t>(в редакции решения Собрания депутатов Батыревского района "О внесении изменений в решение Собрания депутатов Батыревского района "О бюджете Батыревского района на 2009 год»)</w:t>
      </w:r>
    </w:p>
    <w:p>
      <w:pPr>
        <w:pStyle w:val="Heading"/>
        <w:spacing w:lineRule="auto" w:line="232"/>
        <w:ind w:left="4824" w:firstLine="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32"/>
        <w:ind w:left="4824" w:firstLine="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32"/>
        <w:ind w:left="4824" w:firstLine="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нутреннего финансирования дефицита бюджета </w:t>
      </w:r>
    </w:p>
    <w:p>
      <w:pPr>
        <w:pStyle w:val="Normal"/>
        <w:widowControl w:val="false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атыревского района  на 2009 год</w:t>
      </w:r>
    </w:p>
    <w:p>
      <w:pPr>
        <w:pStyle w:val="Normal"/>
        <w:widowControl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в рублях)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1835"/>
      </w:tblGrid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0 00 00 0000 0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 w:val="false"/>
              <w:ind w:righ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283 440</w:t>
            </w:r>
          </w:p>
        </w:tc>
      </w:tr>
    </w:tbl>
    <w:p>
      <w:pPr>
        <w:pStyle w:val="Normal"/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9"/>
        <w:spacing w:lineRule="auto" w:line="312"/>
        <w:ind w:left="0" w:firstLine="709"/>
        <w:rPr/>
      </w:pPr>
      <w:r>
        <w:rPr>
          <w:b/>
          <w:bCs/>
        </w:rPr>
        <w:t xml:space="preserve">Статья  2. </w:t>
      </w:r>
      <w:r>
        <w:rPr/>
        <w:t>Настоящее Решение вступает в силу со дня его подписания и распространяется на правоотношения, возникшие с 1 января 2009 год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 Батыревского  района                                                                      Н.И.Глух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" w:hAnsi="TimesET" w:cs="TimesET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" w:hAnsi="TimesET" w:cs="TimesET"/>
      <w:color w:val="00000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ET" w:hAnsi="TimesET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ET" w:hAnsi="TimesET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ET" w:hAnsi="TimesET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5"/>
    <w:qFormat/>
    <w:rPr>
      <w:rFonts w:ascii="TimesET" w:hAnsi="TimesET" w:cs="Times New Roman"/>
      <w:sz w:val="24"/>
      <w:szCs w:val="24"/>
    </w:rPr>
  </w:style>
  <w:style w:type="character" w:styleId="BodyText2Char">
    <w:name w:val="Body Text 2 Char"/>
    <w:basedOn w:val="Style5"/>
    <w:qFormat/>
    <w:rPr>
      <w:rFonts w:ascii="TimesET" w:hAnsi="TimesET" w:cs="Times New Roman"/>
      <w:sz w:val="24"/>
      <w:szCs w:val="24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4820"/>
      <w:jc w:val="center"/>
    </w:pPr>
    <w:rPr>
      <w:rFonts w:ascii="TimesET" w:hAnsi="TimesET" w:cs="TimesET"/>
      <w:color w:val="000000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" w:hAnsi="TimesET" w:cs="TimesET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" w:hAnsi="TimesET" w:cs="TimesET"/>
      <w:i/>
      <w:iCs/>
    </w:rPr>
  </w:style>
  <w:style w:type="paragraph" w:styleId="Style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ind w:left="3600" w:hanging="0"/>
      <w:jc w:val="center"/>
    </w:pPr>
    <w:rPr>
      <w:i/>
      <w:sz w:val="26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13">
    <w:name w:val="Без интервала"/>
    <w:qFormat/>
    <w:pPr>
      <w:widowControl/>
      <w:bidi w:val="0"/>
      <w:ind w:firstLine="709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1:01:00Z</dcterms:created>
  <dc:creator>fin_bud</dc:creator>
  <dc:description/>
  <cp:keywords/>
  <dc:language>en-US</dc:language>
  <cp:lastModifiedBy>Пресс-секретарь</cp:lastModifiedBy>
  <cp:lastPrinted>2009-02-09T11:07:00Z</cp:lastPrinted>
  <dcterms:modified xsi:type="dcterms:W3CDTF">2009-08-06T11:01:00Z</dcterms:modified>
  <cp:revision>2</cp:revision>
  <dc:subject/>
  <dc:title>ДВАДЦАТЬ ВТОРОЕ   ЗАСЕДАНИЕ СОБРАНИЯ ДЕПУТАТОВ</dc:title>
</cp:coreProperties>
</file>