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айцентр:</w:t>
      </w:r>
      <w:r>
        <w:rPr>
          <w:rFonts w:cs="Arial" w:ascii="Arial" w:hAnsi="Arial"/>
          <w:sz w:val="20"/>
          <w:szCs w:val="20"/>
        </w:rPr>
        <w:t xml:space="preserve"> Тетюши (Татеш) </w:t>
        <w:br/>
      </w:r>
      <w:r>
        <w:rPr>
          <w:rStyle w:val="StrongEmphasis"/>
          <w:rFonts w:cs="Arial" w:ascii="Arial" w:hAnsi="Arial"/>
          <w:sz w:val="20"/>
          <w:szCs w:val="20"/>
        </w:rPr>
        <w:t>Территория:</w:t>
      </w:r>
      <w:r>
        <w:rPr>
          <w:rFonts w:cs="Arial" w:ascii="Arial" w:hAnsi="Arial"/>
          <w:sz w:val="20"/>
          <w:szCs w:val="20"/>
        </w:rPr>
        <w:t xml:space="preserve"> 1632,15 кв. км </w:t>
        <w:br/>
      </w:r>
      <w:r>
        <w:rPr>
          <w:rStyle w:val="StrongEmphasis"/>
          <w:rFonts w:cs="Arial" w:ascii="Arial" w:hAnsi="Arial"/>
          <w:sz w:val="20"/>
          <w:szCs w:val="20"/>
        </w:rPr>
        <w:t>Численность населения:</w:t>
      </w:r>
      <w:r>
        <w:rPr>
          <w:rFonts w:cs="Arial" w:ascii="Arial" w:hAnsi="Arial"/>
          <w:sz w:val="20"/>
          <w:szCs w:val="20"/>
        </w:rPr>
        <w:t xml:space="preserve"> 25 тыс. 33 человека </w:t>
        <w:br/>
        <w:br/>
      </w:r>
      <w:hyperlink r:id="rId2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  <w:u w:val="single"/>
          </w:rPr>
          <w:t>Глава муниципального образования:</w:t>
        </w:r>
      </w:hyperlink>
      <w:r>
        <w:rPr>
          <w:rFonts w:cs="Arial" w:ascii="Arial" w:hAnsi="Arial"/>
          <w:sz w:val="20"/>
          <w:szCs w:val="20"/>
        </w:rPr>
        <w:t> </w:t>
        <w:br/>
      </w:r>
      <w:r>
        <w:rPr>
          <w:rStyle w:val="StrongEmphasis"/>
          <w:rFonts w:cs="Arial" w:ascii="Arial" w:hAnsi="Arial"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422370 Республика Татарстан, г. Тетюши, ул. Малкина, 39 </w:t>
        <w:br/>
      </w:r>
      <w:r>
        <w:rPr>
          <w:rStyle w:val="StrongEmphasis"/>
          <w:rFonts w:cs="Arial" w:ascii="Arial" w:hAnsi="Arial"/>
          <w:sz w:val="20"/>
          <w:szCs w:val="20"/>
        </w:rPr>
        <w:t>Тел.:</w:t>
      </w:r>
      <w:r>
        <w:rPr>
          <w:rFonts w:cs="Arial" w:ascii="Arial" w:hAnsi="Arial"/>
          <w:sz w:val="20"/>
          <w:szCs w:val="20"/>
        </w:rPr>
        <w:t xml:space="preserve"> (84373) 2-50-02, 2-53-33; факс: (84373) 2-62-48 </w:t>
      </w:r>
      <w:r>
        <w:rPr>
          <w:rStyle w:val="StrongEmphasis"/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tatesh@tatar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Описание района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Тетюшский район расположен в юго-западной части Республики Татарстан на правом берегу Куйбышевского водохранилища. В южной части район граничит с Ульяновской областью, в западной части - с Буинским районом, в северной части - с Апастовским и Камско-Устьинским районами РТ. Расстояние от г.Тетюши до Ульяновска – 90 км, до Казани – 140 км, до Чебоксар – 220 км. В 35 км на запад расположен крупный железнодорожный узел станция Буа, с которым г.Тетюши соединен автодорогой. </w:t>
        <w:br/>
        <w:br/>
        <w:t xml:space="preserve">Имеется также транспортная доступность до ж/д станции Бурундуки и Каратун. По территории района с севера на юг проходит федеральная автодорога Казань-Ульяновск. Доступность водного транспорта обеспечивается наличием пристани г.Тетюши, в состав которой входят грузовой причал с портовым краном и причал для приема пассажирских речных судов. На берегу р.Волга в районе пристани г.Тетюши также расположены терминалы по перекачке нефтепродуктов и транспортировке зерна. </w:t>
        <w:br/>
        <w:br/>
        <w:t xml:space="preserve">Минерально-сырьевые запасы, имеющиеся на территории района, представлены следующими видами. Максимовское месторождение светложгущихся глин объемом более 15 млн. кубометров дает возможность строительства кирпичного завода для выпуска качественного кирпича и керамической плитки. Васильевский карьер обладает запасами известняка в промышленных объемах. В Сюндюковском карьере ведется открытая добыча фосфоритов. В северной части района имеются разведанные запасы нефти. На берегу р.Волга имеются источники природной минеральной воды по своему составу аналогичной воде "Нафтуся" (Трускавец)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Население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В районе проживают в мире и согласии следующие национальности: русские - 34%, татары - 32,9%, чуваши - 22,1%, мордва - 10%, представители других национальностей - 1%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Промышленность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Наиболее крупными предприятиями района являются ОАО "Тетюши-Водоканал", ОАО "Тетюшское предприятие тепловых сетей", Тетюшское районное потребительское общество, ООО "Тетюшская типография", ООО "Тетюшская швейная фабрика", ООО "ПМК СтройИнвест", ООО "Газтехмонтаж", Федеральное государственное учреждение "Тетюшский лесхоз"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Образование </w:t>
      </w:r>
      <w:r>
        <w:rPr>
          <w:rFonts w:cs="Arial" w:ascii="Arial" w:hAnsi="Arial"/>
          <w:sz w:val="20"/>
          <w:szCs w:val="20"/>
        </w:rPr>
        <w:br/>
        <w:br/>
        <w:t xml:space="preserve">Автономное учреждение среднего профессионального образования "Тетюшский сельскохозяйственный техникум", Тетюшское педагогическое училище, Тетюшская республиканская специализированная детско-юношеская школа олимпийского резерва по стендовой стрельбе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Культура </w:t>
      </w:r>
      <w:r>
        <w:rPr>
          <w:rFonts w:cs="Arial" w:ascii="Arial" w:hAnsi="Arial"/>
          <w:sz w:val="20"/>
          <w:szCs w:val="20"/>
        </w:rPr>
        <w:br/>
        <w:br/>
        <w:t xml:space="preserve">В районе действует районный Дом культуры, культурно-развлекательный центр, детская школа искусств, центральная районная библиотека, детская районная библиотека, 52 сельских клубных учреждения, 36 сельских филиалов Центральной библиотечной системы. В районе функционируют Тетюшский краеведческий музей, размещенный в отреставрированном доме купца Серебрякова, - филиал Национального музея РТ и музей имени Яковлева в селе Кошки-Ново-Тимбаево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Отдых, туризм</w:t>
      </w:r>
      <w:r>
        <w:rPr>
          <w:rFonts w:cs="Arial" w:ascii="Arial" w:hAnsi="Arial"/>
          <w:sz w:val="20"/>
          <w:szCs w:val="20"/>
        </w:rPr>
        <w:t xml:space="preserve"> </w:t>
        <w:br/>
        <w:br/>
        <w:t>Жемчужиной района является историко-архитектурный и природный парк "Долгая Поляна", в состав которого входят построенная более 100 лет назад усадьба графа Молоствова с уникальной лиственничной аллеей протяженностью около 1 км. Постановлением Кабинета министров РТ этот парк был преобразован в государственный природный заказник регионального значения комплексного профиля "Долгая Поляна". Привлекательна для пешего туризма территория природного парка "Щучьи горы" с нехожеными тропами, редкими видами диких животных, красивейшим озером Лаба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tushi.tatar.ru/rus/40/administer/rukov/director.htm" TargetMode="External"/><Relationship Id="rId3" Type="http://schemas.openxmlformats.org/officeDocument/2006/relationships/hyperlink" Target="mailto:tatesh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45:00Z</dcterms:created>
  <dc:creator>Пресс-секретарь</dc:creator>
  <dc:description/>
  <cp:keywords/>
  <dc:language>en-US</dc:language>
  <cp:lastModifiedBy>Пресс-секретарь</cp:lastModifiedBy>
  <dcterms:modified xsi:type="dcterms:W3CDTF">2009-12-07T08:48:00Z</dcterms:modified>
  <cp:revision>1</cp:revision>
  <dc:subject/>
  <dc:title>Райцентр: Тетюши (Татеш) </dc:title>
</cp:coreProperties>
</file>