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firstLine="709"/>
        <w:jc w:val="both"/>
        <w:rPr>
          <w:rFonts w:ascii="Arial" w:hAnsi="Arial" w:cs="Arial"/>
          <w:color w:val="0000FF"/>
          <w:spacing w:val="-20"/>
          <w:sz w:val="20"/>
          <w:szCs w:val="20"/>
        </w:rPr>
      </w:pPr>
      <w:r>
        <w:rPr>
          <w:rFonts w:cs="Arial" w:ascii="Arial" w:hAnsi="Arial"/>
          <w:color w:val="0000FF"/>
          <w:spacing w:val="-20"/>
          <w:sz w:val="20"/>
          <w:szCs w:val="20"/>
        </w:rPr>
        <w:t xml:space="preserve">В целях реализации Республиканской целевой программы «Развитие агропромышленного комплекса Чувашской Республики и регулирования рынка сельскохозяйственной продукции, сырья и продовольствия на 2008 – 2012 годы», постановления Кабинета Министров Чувашской Республики от 14 ноября 2007 года № 287,  </w:t>
      </w:r>
    </w:p>
    <w:p>
      <w:pPr>
        <w:pStyle w:val="Normal"/>
        <w:spacing w:lineRule="auto" w:line="235"/>
        <w:ind w:firstLine="709"/>
        <w:jc w:val="both"/>
        <w:rPr>
          <w:rFonts w:ascii="Arial" w:hAnsi="Arial" w:cs="Arial"/>
          <w:color w:val="0000FF"/>
          <w:spacing w:val="-20"/>
          <w:sz w:val="20"/>
          <w:szCs w:val="20"/>
        </w:rPr>
      </w:pPr>
      <w:r>
        <w:rPr>
          <w:rFonts w:cs="Arial" w:ascii="Arial" w:hAnsi="Arial"/>
          <w:color w:val="0000FF"/>
          <w:spacing w:val="-2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Собрание депутатов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Arial" w:hAnsi="Arial" w:cs="Arial"/>
          <w:b/>
          <w:b/>
          <w:color w:val="0000FF"/>
          <w:spacing w:val="-20"/>
          <w:sz w:val="20"/>
          <w:szCs w:val="20"/>
        </w:rPr>
      </w:pPr>
      <w:r>
        <w:rPr>
          <w:rFonts w:cs="Arial" w:ascii="Arial" w:hAnsi="Arial"/>
          <w:color w:val="0000FF"/>
          <w:spacing w:val="-20"/>
          <w:sz w:val="20"/>
          <w:szCs w:val="20"/>
        </w:rPr>
        <w:t>1. Утвердить прилагаемую муниципальную целевую программу «Развитие молочного скотоводства и увеличение производства молока в Батыревском районе на 2009-2012 годы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firstLine="708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pacing w:val="-20"/>
          <w:sz w:val="20"/>
          <w:szCs w:val="20"/>
        </w:rPr>
        <w:t xml:space="preserve">2. Контроль за реализацией настоящего решения возложить на  постоянную комиссию по бюджету и экономике, аграрной политике, земельным и имущественным отношениям (П.Н.Никифорова)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TextBody"/>
        <w:spacing w:lineRule="auto" w:line="216" w:before="0" w:after="0"/>
        <w:ind w:right="-185" w:hanging="0"/>
        <w:jc w:val="both"/>
        <w:rPr>
          <w:rFonts w:ascii="Arial" w:hAnsi="Arial" w:cs="Arial"/>
          <w:shadow/>
          <w:color w:val="0000FF"/>
          <w:sz w:val="20"/>
          <w:szCs w:val="20"/>
        </w:rPr>
      </w:pPr>
      <w:r>
        <w:rPr>
          <w:rFonts w:cs="Arial" w:ascii="Arial" w:hAnsi="Arial"/>
          <w:shadow/>
          <w:color w:val="0000FF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18"/>
        <w:gridCol w:w="1362"/>
      </w:tblGrid>
      <w:tr>
        <w:trPr/>
        <w:tc>
          <w:tcPr>
            <w:tcW w:w="3190" w:type="dxa"/>
            <w:tcBorders/>
          </w:tcPr>
          <w:p>
            <w:pPr>
              <w:pStyle w:val="2"/>
              <w:spacing w:before="0" w:after="0"/>
              <w:rPr>
                <w:rFonts w:ascii="Arial" w:hAnsi="Arial" w:cs="Arial"/>
                <w:shadow/>
                <w:color w:val="0000FF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0000FF"/>
                <w:spacing w:val="-20"/>
                <w:sz w:val="20"/>
                <w:szCs w:val="20"/>
              </w:rPr>
              <w:t>Глава Батыревского района</w:t>
            </w:r>
          </w:p>
        </w:tc>
        <w:tc>
          <w:tcPr>
            <w:tcW w:w="5018" w:type="dxa"/>
            <w:tcBorders/>
          </w:tcPr>
          <w:p>
            <w:pPr>
              <w:pStyle w:val="2"/>
              <w:snapToGrid w:val="false"/>
              <w:spacing w:before="0" w:after="0"/>
              <w:rPr>
                <w:rFonts w:ascii="Arial" w:hAnsi="Arial" w:cs="Arial"/>
                <w:shadow/>
                <w:color w:val="000000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62" w:type="dxa"/>
            <w:tcBorders/>
          </w:tcPr>
          <w:p>
            <w:pPr>
              <w:pStyle w:val="2"/>
              <w:spacing w:before="0" w:after="0"/>
              <w:jc w:val="right"/>
              <w:rPr>
                <w:rFonts w:ascii="Arial" w:hAnsi="Arial" w:cs="Arial"/>
                <w:shadow/>
                <w:color w:val="0000FF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0000FF"/>
                <w:spacing w:val="-20"/>
                <w:sz w:val="20"/>
                <w:szCs w:val="20"/>
              </w:rPr>
              <w:t>Н.И.Глухов</w:t>
            </w:r>
          </w:p>
        </w:tc>
      </w:tr>
    </w:tbl>
    <w:p>
      <w:pPr>
        <w:pStyle w:val="ConsNonformat"/>
        <w:widowControl/>
        <w:spacing w:lineRule="auto" w:line="360"/>
        <w:ind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widowControl/>
        <w:spacing w:lineRule="auto" w:line="360"/>
        <w:ind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widowControl/>
        <w:spacing w:lineRule="auto" w:line="360"/>
        <w:ind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widowControl/>
        <w:spacing w:lineRule="auto" w:line="360"/>
        <w:ind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widowControl/>
        <w:tabs>
          <w:tab w:val="clear" w:pos="708"/>
          <w:tab w:val="left" w:pos="2580" w:leader="none"/>
          <w:tab w:val="center" w:pos="5032" w:leader="none"/>
        </w:tabs>
        <w:spacing w:lineRule="auto" w:line="360"/>
        <w:ind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целевая программа</w:t>
      </w:r>
    </w:p>
    <w:p>
      <w:pPr>
        <w:pStyle w:val="ConsNonformat"/>
        <w:widowControl/>
        <w:spacing w:lineRule="auto" w:line="360"/>
        <w:ind w:left="-90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молочного скотоводства</w:t>
      </w:r>
    </w:p>
    <w:p>
      <w:pPr>
        <w:pStyle w:val="ConsNonformat"/>
        <w:widowControl/>
        <w:tabs>
          <w:tab w:val="clear" w:pos="708"/>
          <w:tab w:val="left" w:pos="1065" w:leader="none"/>
          <w:tab w:val="center" w:pos="5032" w:leader="none"/>
        </w:tabs>
        <w:spacing w:lineRule="auto" w:line="360"/>
        <w:ind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увеличение производства молока</w:t>
      </w:r>
    </w:p>
    <w:p>
      <w:pPr>
        <w:pStyle w:val="ConsNonformat"/>
        <w:widowControl/>
        <w:spacing w:lineRule="auto" w:line="360"/>
        <w:ind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атыревском районе на 2009 – 2012 годы»</w:t>
      </w:r>
    </w:p>
    <w:p>
      <w:pPr>
        <w:pStyle w:val="ConsNonformat"/>
        <w:widowControl/>
        <w:spacing w:lineRule="auto" w:line="360"/>
        <w:ind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widowControl/>
        <w:spacing w:lineRule="auto" w:line="360"/>
        <w:ind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</w:t>
      </w:r>
    </w:p>
    <w:p>
      <w:pPr>
        <w:pStyle w:val="Heading6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Развитие молочного скотоводства и увеличение производства молока в         Батыревском  районе на 2009 – 2012 годы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Развитие молочного скотоводства</w:t>
            </w:r>
            <w:r>
              <w:rPr>
                <w:rStyle w:val="FontStyle12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и</w:t>
            </w:r>
            <w:r>
              <w:rPr>
                <w:rStyle w:val="FontStyle12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увеличение производства молока в</w:t>
            </w:r>
            <w:r>
              <w:rPr>
                <w:rStyle w:val="FontStyle12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а Батыревском районе на 2009-2012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1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сельхоза России от 6 ноября 2008 года № 495 « Об утверждении отраслевой целевой программы «Развитие молочного скотоводства и увеличение производства молока в Российской Федерации на 2009-2012 годы», Постановление Кабинета Министров Чувашской Республики от 14 ноября 2007 г. №28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1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1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атырев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12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здание экономических и технологических условий устойчивого развития отрасли молочного скотоводства и увеличения объемов производства молока  с  33,45 тыс. тонн в 2008 г. до 40,55 тыс. тонн в 2012 год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достижения намеченной цели необходимо решение следующих задач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укрепление племенной базы молочного скотоводства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увеличение производства молока и ускоренное развитие молочного скотоводства в рамках реализации региональных программ развития молочного скотоводства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стабилизация численности маточного поголовья крупного рогатого скота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повышение генетического потенциала продуктивности молочного скота за счет приобретения высокоценных племенных тёлок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повышение качества молочного скота в личных подсобных  и крестьянских (фермерских) хозяйствах, создание пунктов искусственного осеменения (сервисных центров);</w:t>
            </w:r>
          </w:p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sz w:val="20"/>
                <w:szCs w:val="20"/>
              </w:rPr>
              <w:t>повышение квалификации кадров и освещение в СМИ проблем производства и потребления молока;</w:t>
            </w:r>
          </w:p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Style w:val="FontStyle13"/>
                <w:rFonts w:cs="Arial" w:ascii="Arial" w:hAnsi="Arial"/>
                <w:sz w:val="20"/>
                <w:szCs w:val="20"/>
              </w:rPr>
              <w:t>регулирование рынка молока  в целях выравнивания  его производства по сезонам года и достижения стабильных заготовительных цен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укрепление кормовой базы и улучшение качества корм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ники программы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атыревского района,  администрации сельских поселений ( по согласованию),сельскохозяйственные предприятия, ЛПХ, КФХ  Батыревского района (по согласованию), ГУ «Батыревская  районная СББЖ» Госветслужбы Чуваш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– 2012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ы и источники финансирова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на реализацию программы на период 2008-2012 г.г. составляет в ценах соответствующих лет -302,01 млн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за счет бюджета – 51,08 млн. рублей, из них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– 9,53 млн. руб., 2010 – 11,43 млн. руб., 2011 – 13,7 млн. руб., 2012- 16,42 млн. руб., в т.ч. за счет бюджета Чувашской Республики: 2009 -  7,37 млн. руб.,  2010  -  8,84  млн.руб., 2011  -  10,6  млн. руб.,  2012 -  12,7 млн.рублей. Внебюджетные средства на реализацию программы планируются : 2009 – 46,75 млн. руб., 2010 – 56,1 млн. руб., 2011 – 67,3 млн. руб., 2012 – 80,8 млн.руб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и программы: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удельный вес племенного поголовья в общей численности крупного рогатого скота  2012 г. довести до 15% во всех категориях хозяйст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иобретение племенного молодняка  не менее 125 голов ежегодно в течение трёх лет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довести производство молока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9г. – 33,80 тыс. тонн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0г. – 36,16 тыс. тонн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1г. – 38,18 тыс. тонн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2г. – 40,55 тыс. тонн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оздать центры по оказанию сервисных услуг  не менее 1 единиц ;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довести выход телят на 100 маток  до 93 голов в 2012 году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величить удои коров к 2012 г.   до 4300  кг, валовое производство молока до 40,55 тыс. тонн,  поголовье коров до уровня 8,1  тыс. гол.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молока на душу населения в 2012г.  до 261 кг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повысить производительность труда на 12 %.</w:t>
            </w:r>
          </w:p>
        </w:tc>
      </w:tr>
    </w:tbl>
    <w:p>
      <w:pPr>
        <w:pStyle w:val="Style21"/>
        <w:widowControl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yle21"/>
        <w:widowControl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3"/>
          <w:rFonts w:cs="Arial" w:ascii="Arial" w:hAnsi="Arial"/>
          <w:sz w:val="20"/>
          <w:szCs w:val="20"/>
          <w:lang w:val="en-US"/>
        </w:rPr>
        <w:t>I</w:t>
      </w:r>
      <w:r>
        <w:rPr>
          <w:rStyle w:val="FontStyle13"/>
          <w:rFonts w:cs="Arial" w:ascii="Arial" w:hAnsi="Arial"/>
          <w:sz w:val="20"/>
          <w:szCs w:val="20"/>
        </w:rPr>
        <w:t>. Анализ состояния молочного скотоводства в районе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3"/>
          <w:rFonts w:ascii="Arial" w:hAnsi="Arial" w:cs="Arial"/>
          <w:sz w:val="20"/>
          <w:szCs w:val="20"/>
        </w:rPr>
      </w:pPr>
      <w:r>
        <w:rPr/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944"/>
        <w:gridCol w:w="992"/>
        <w:gridCol w:w="992"/>
        <w:gridCol w:w="992"/>
        <w:gridCol w:w="992"/>
      </w:tblGrid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 г. к 2006 г., %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Поголовье молочных коров, в хозяйствах всех категор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7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 в сельскохозяйственных предприятия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97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Arial" w:ascii="Arial" w:hAnsi="Arial"/>
                <w:color w:val="000000"/>
                <w:sz w:val="20"/>
                <w:szCs w:val="20"/>
              </w:rPr>
              <w:t>2. Удой на корову в год 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ельскохозяйственных предприятия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40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Arial" w:ascii="Arial" w:hAnsi="Arial"/>
                <w:color w:val="000000"/>
                <w:sz w:val="20"/>
                <w:szCs w:val="20"/>
              </w:rPr>
              <w:t xml:space="preserve">3. Валовое производство молока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хозяйствах всех категор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40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 в сельскохозяйственных предприятия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7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Покупка племенного  молодняка крупного рогатого скота молочных пород  в сельскохозяйственных предприятия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5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Выход телят на 100 коров  в сельскохозяйственных предприятия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7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Удельный вес племенных коров в общей численности коров молочных пор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42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Закупка сухого моло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42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Рентабельность производства молока-с господдерж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42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без господдерж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</w:tr>
    </w:tbl>
    <w:p>
      <w:pPr>
        <w:pStyle w:val="Style41"/>
        <w:widowControl/>
        <w:spacing w:lineRule="auto" w:line="360"/>
        <w:ind w:firstLine="709"/>
        <w:rPr>
          <w:rStyle w:val="FontStyle13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Style41"/>
        <w:widowControl/>
        <w:spacing w:lineRule="auto" w:line="360"/>
        <w:ind w:firstLine="709"/>
        <w:rPr>
          <w:rStyle w:val="FontStyle13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360"/>
        <w:ind w:firstLine="709"/>
        <w:rPr>
          <w:rStyle w:val="FontStyle13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rFonts w:cs="Arial" w:ascii="Arial" w:hAnsi="Arial"/>
          <w:sz w:val="20"/>
          <w:szCs w:val="20"/>
        </w:rPr>
        <w:t>В районе аграрная политика последних лет была направлена на сохранение всех мер государственной поддержки сельскохозяйственных предприятий, введение новых направлений, ориентированных на стимулирование конечных результатов, регулирование рынка сельскохозяйственной продукции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rFonts w:cs="Arial" w:ascii="Arial" w:hAnsi="Arial"/>
          <w:sz w:val="20"/>
          <w:szCs w:val="20"/>
        </w:rPr>
        <w:t>Реализация приоритетного национального проекта «Развитие АПК» с привлечением финансовых потоков из федерального и республиканского бюджетов позволили в некоторой степени сельскохозяйственным товаропроизводителям, личным подсобным  и крестьянским (фермерским) хозяйствам граждан района увеличить объем привлекаемых льготных кредитов и способствовала росту объемов животноводческой продукции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rFonts w:cs="Arial" w:ascii="Arial" w:hAnsi="Arial"/>
          <w:sz w:val="20"/>
          <w:szCs w:val="20"/>
        </w:rPr>
        <w:t>Однако это радикальным образом не решило проблем  доходности молочного скотоводства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rFonts w:cs="Arial" w:ascii="Arial" w:hAnsi="Arial"/>
          <w:sz w:val="20"/>
          <w:szCs w:val="20"/>
        </w:rPr>
        <w:t>Складывающиеся рыночные цены на сельскохозяйственную продукцию не обеспечивают получение прибыли, достаточной для ведения расширенного воспроизводства животноводческой отрасли. Вследствие чего  в сельскохозяйственных предприятиях района недостаточно развита племенная база, низкий выход телят на 100 коров, малая численность племенного скота, низкий уровень реконструкции и модернизации молочно – товарных ферм, недостаточный уровень кормов по качеству, что приводит к несбалансированности рационов кормления животных по питательным веществам, это в первую очередь не дает успешно реализовать имеющийся потенциал молочной продуктивности коров.</w:t>
      </w:r>
    </w:p>
    <w:p>
      <w:pPr>
        <w:pStyle w:val="Style41"/>
        <w:widowControl/>
        <w:spacing w:lineRule="auto" w:line="360"/>
        <w:ind w:firstLine="709"/>
        <w:rPr>
          <w:rStyle w:val="FontStyle13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360"/>
        <w:ind w:firstLine="709"/>
        <w:rPr>
          <w:rStyle w:val="FontStyle13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rFonts w:cs="Arial" w:ascii="Arial" w:hAnsi="Arial"/>
          <w:sz w:val="20"/>
          <w:szCs w:val="20"/>
          <w:lang w:val="en-US"/>
        </w:rPr>
        <w:t>II</w:t>
      </w:r>
      <w:r>
        <w:rPr>
          <w:rStyle w:val="FontStyle13"/>
          <w:rFonts w:cs="Arial" w:ascii="Arial" w:hAnsi="Arial"/>
          <w:sz w:val="20"/>
          <w:szCs w:val="20"/>
        </w:rPr>
        <w:t>. Основные цели и задачи программы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rFonts w:cs="Arial" w:ascii="Arial" w:hAnsi="Arial"/>
          <w:sz w:val="20"/>
          <w:szCs w:val="20"/>
        </w:rPr>
        <w:t>Целями программы является повышение эффективности и конкурентоспособности молочного скотоводства, обеспечение устойчивого функционирования и развития его, улучшение продовольственного обеспечения населения, создание социально-экономических условий, обеспечивающих улучшение условий жизни сельского населения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rFonts w:cs="Arial" w:ascii="Arial" w:hAnsi="Arial"/>
          <w:sz w:val="20"/>
          <w:szCs w:val="20"/>
        </w:rPr>
        <w:t>Для достижения этих целей необходимо решение следующих основных задач: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rFonts w:cs="Arial" w:ascii="Arial" w:hAnsi="Arial"/>
          <w:sz w:val="20"/>
          <w:szCs w:val="20"/>
        </w:rPr>
        <w:t>1.Создание производственно-экономических условий для увеличения объемов производства и улучшение качества молока (требование нового ГОСТА)  повышение продуктивности коров,  и заработной платы работников: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rFonts w:cs="Arial" w:ascii="Arial" w:hAnsi="Arial"/>
          <w:sz w:val="20"/>
          <w:szCs w:val="20"/>
        </w:rPr>
        <w:t>Для этого  необходимо внедрение современных ресурсосберегающих технологий с переходом на доильные залы, в том числе за счет освоения беспривязного содержания коров. При этом в технологической цепочке получения молока будут оптимизированы все звенья, включая кормопроизводство, кормление, условия содержания, технология производства молока и племенная работа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rFonts w:cs="Arial" w:ascii="Arial" w:hAnsi="Arial"/>
          <w:sz w:val="20"/>
          <w:szCs w:val="20"/>
        </w:rPr>
        <w:t>Важнейшим фактором повышения рентабельности отрасли является улучшение качества молока, поэтому предусматривается оснащение ферм отечественным и импортным оборудованием: (обеспечивающим высокое качество молока): очистители-охладители молока, лабораторное оборудование, комплекс технического оборудования для приготовления кормов и кормораздачи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rFonts w:cs="Arial" w:ascii="Arial" w:hAnsi="Arial"/>
          <w:sz w:val="20"/>
          <w:szCs w:val="20"/>
        </w:rPr>
        <w:t>2.Улучшение содержания маточного и ремонтного поголовья крупного рогатого скота с применением современных технологий и научных рекомендаций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rFonts w:cs="Arial" w:ascii="Arial" w:hAnsi="Arial"/>
          <w:sz w:val="20"/>
          <w:szCs w:val="20"/>
        </w:rPr>
        <w:t>Предусматривается продолжить работу по формированию высокопродуктивного стада путем выделения в отдельные группы ремонтных телок, полученных от высокопродуктивных коров со специальными схемами выпаивания молока, также освоить технологию выращивания телят на открытом воздухе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rFonts w:cs="Arial" w:ascii="Arial" w:hAnsi="Arial"/>
          <w:sz w:val="20"/>
          <w:szCs w:val="20"/>
        </w:rPr>
        <w:t>Важнейшим элементом является интенсивное выращивание телок и нетелей, обладающих крепким здоровьем, повышенным обменом веществ, с хорошо развитой пищеварительной системой и способных проявлять высокую молочную продуктивность в первую же лактацию, живая масса телок при первом осеменении в возрасте 18 месяцев должна составлять более 400 кг., а у первотелок не менее 500 кг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rFonts w:cs="Arial" w:ascii="Arial" w:hAnsi="Arial"/>
          <w:sz w:val="20"/>
          <w:szCs w:val="20"/>
        </w:rPr>
        <w:t>3.Улучшение генетического потенциала животных в сельскохозяйственных предприятиях, личных подсобных и крестьянских(фермерских) хозяйствах за счет ввозимого высококлассного молодняка крупного рогатого скота и 100% охвата искусственным осеменением коров и телок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rFonts w:cs="Arial" w:ascii="Arial" w:hAnsi="Arial"/>
          <w:sz w:val="20"/>
          <w:szCs w:val="20"/>
        </w:rPr>
        <w:t xml:space="preserve">Для этого предусматривается усовершенствовать работу по искусственному осеменению, т.е. одним из условий успешной работы по воспроизводству стада является разработка обоснованного плана осеменения и отелов коров и телок, и последовательное его выполнение,  организовать ежегодную подготовку и повышение квалификации техников- осеменаторов, ежегодно ввозить племенных высококлассных телок, чтобы к 2012 году иметь к имеющемуся поголовью не менее 15 % племенного поголовья, также вести целенаправленную селекционную работу с привлечением опыта мировых компаний в области животноводства (Симекс), в каждом сельскохозяйственном предприятии создать племенное ядро черно-пестрой или симментальской породы. 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rFonts w:cs="Arial" w:ascii="Arial" w:hAnsi="Arial"/>
          <w:sz w:val="20"/>
          <w:szCs w:val="20"/>
        </w:rPr>
        <w:t>4.Оптимизация структуры  маточного стада коров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rFonts w:cs="Arial" w:ascii="Arial" w:hAnsi="Arial"/>
          <w:sz w:val="20"/>
          <w:szCs w:val="20"/>
        </w:rPr>
        <w:t>В настоящее время в районе идет сокращение маточного поголовья, сложившаяся обстановка создает угрозу дестабилизации молочного скотоводства, по сравнению с 2000 годом поголовье снизилось на 56 %. Во многом повлиял диспаритет цен на энергоресурсы, комбикорма, технику, и продукцию животноводства. Основной задачей 2008 -2012 годов является приведение в соответствие с нормативами поголовья родительского стада коров – около 35% к общему поголовью крупного рогатого скота, на каждые 100 коров необходимо вводить не менее 30% первотелок, на начало каждого года на каждые 100 коров должно приходить как минимум 20-22 нетелей, 25-30 телок старше 1 года и 30-35 телок до 1 года, перевод низко продуктивных коров на технологию мясного скотоводства позволит сохранить поголовье и получить высококачественную говядину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rFonts w:cs="Arial" w:ascii="Arial" w:hAnsi="Arial"/>
          <w:sz w:val="20"/>
          <w:szCs w:val="20"/>
        </w:rPr>
        <w:t>5.Обеспечение ветеринарной защиты животных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rFonts w:cs="Arial" w:ascii="Arial" w:hAnsi="Arial"/>
          <w:sz w:val="20"/>
          <w:szCs w:val="20"/>
        </w:rPr>
        <w:t>В целях улучшения осуществления государственного ветеринарного надзора на территории района, направленного на профилактику и лечение болезней сельскохозяйственных животных, обеспечения безопасности в ветеринарно–санитарном отношении продуктов животноводства и растениеводства, охраны здоровья населения требуется улучшить материально-техническую базу ветеринарной службы, в первую очередь оснащение лабораторного оборудования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rFonts w:cs="Arial" w:ascii="Arial" w:hAnsi="Arial"/>
          <w:sz w:val="20"/>
          <w:szCs w:val="20"/>
        </w:rPr>
        <w:t>Для дальнейшего повышения эффективности ветеринарной защиты поголовья скота необходимо проводить следующие мероприятия: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rFonts w:cs="Arial" w:ascii="Arial" w:hAnsi="Arial"/>
          <w:sz w:val="20"/>
          <w:szCs w:val="20"/>
        </w:rPr>
        <w:t>- проведение своевременных противоэпизоотических и ветеринарно-санитарных мероприятий (диагностические исследования, специфическая профилактика и т.д.)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rFonts w:cs="Arial" w:ascii="Arial" w:hAnsi="Arial"/>
          <w:sz w:val="20"/>
          <w:szCs w:val="20"/>
        </w:rPr>
        <w:t>- организация систематического контроля за эпизоотической ситуацией в хозяйствах и осуществление системы общей профилактики заболеваний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rFonts w:cs="Arial" w:ascii="Arial" w:hAnsi="Arial"/>
          <w:sz w:val="20"/>
          <w:szCs w:val="20"/>
        </w:rPr>
        <w:t>- проведение своевременной и качественной диагностики основных инфекционных, инвазионных, массовых незаразных болезней скота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rFonts w:cs="Arial" w:ascii="Arial" w:hAnsi="Arial"/>
          <w:sz w:val="20"/>
          <w:szCs w:val="20"/>
        </w:rPr>
        <w:t>- осуществление полной вакцинации скота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rFonts w:cs="Arial" w:ascii="Arial" w:hAnsi="Arial"/>
          <w:sz w:val="20"/>
          <w:szCs w:val="20"/>
        </w:rPr>
        <w:t>- осуществление постоянного контроля за качеством продукции в соответствии с ветеринарными требованиями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13"/>
          <w:rFonts w:cs="Arial" w:ascii="Arial" w:hAnsi="Arial"/>
          <w:sz w:val="20"/>
          <w:szCs w:val="20"/>
        </w:rPr>
        <w:t>- осуществление контроля за качеством кормов в период заготовки и полноценностью рационов перед скармливанием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rFonts w:cs="Arial" w:ascii="Arial" w:hAnsi="Arial"/>
          <w:sz w:val="20"/>
          <w:szCs w:val="20"/>
        </w:rPr>
        <w:t>- проведение плановых профилактических и лечебных мероприятий, направленных на создание здоровых, высокопродуктивных, резистентных, с крепкой конституцией и высоким уровнем обмена веществ животных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rFonts w:cs="Arial" w:ascii="Arial" w:hAnsi="Arial"/>
          <w:sz w:val="20"/>
          <w:szCs w:val="20"/>
        </w:rPr>
        <w:t>6.Внедрение рационов кормления, соответствующих потенциалу продуктивности животных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rFonts w:cs="Arial" w:ascii="Arial" w:hAnsi="Arial"/>
          <w:sz w:val="20"/>
          <w:szCs w:val="20"/>
        </w:rPr>
        <w:t>Не имея прочной кормовой базы мы не решим проблему повышения продуктивности молочного скотоводства. Только продуманный подход позволит увеличивать, улучшать и удешевлять себестоимость производимой продукции. В районе имеются естественные кормовые угодья и плодородная пашня для выращивания полноценного зеленого корма, фуражного зерна и других высокобелковых кормов с повышенным содержанием незаменимых аминокислот в пастбищный период и для заготовки кормов на зимнее   стойловое содержание скота. Предусматривается внедрять новые детализированные нормы кормления сельскохозяйственных животных, которые позволяют контролировать  кормовые единицы не только по  энергии, переваримому протеину, кальцию, фосфору,  но и по жиру, клетчатке, легкопереваримым углеводам, макро- и микроэлементам, витаминам. Для этого нужно приглашать в сельскохозяйственные предприятия специалистов, чтобы разработать такие рационы, для каждой половозрастной группы крупного рогатого скота, в зависимости от физиологического состояния. Также планируется приобретение сельзозтоваропроизводителями района комплекс оборудования для кормоприготовления и кормораздачи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rFonts w:cs="Arial" w:ascii="Arial" w:hAnsi="Arial"/>
          <w:sz w:val="20"/>
          <w:szCs w:val="20"/>
        </w:rPr>
        <w:t>7.Увеличение доходности и финансовой устойчивости отрасли.</w:t>
      </w:r>
    </w:p>
    <w:p>
      <w:pPr>
        <w:pStyle w:val="Style41"/>
        <w:widowControl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Style w:val="FontStyle13"/>
          <w:rFonts w:cs="Arial" w:ascii="Arial" w:hAnsi="Arial"/>
          <w:sz w:val="20"/>
          <w:szCs w:val="20"/>
        </w:rPr>
        <w:t>Низкие цены на молоко влияют на сокращение поголовья маточного стада коров предприятий всех форм собственности. По сравнению с 2006 годом в сельскохозяйственных предприятиях района снизилось поголовье коров на 1% или 8 голов. Сказывается неурегулируемость экономических отношений в цепочке «сельскохозяйственный производитель-молокоперерабатывающая промышленность- оптовая и розничная торговля», в результате чего на долю молочных ферм приходится 40-42% от розничной цены на молоко вместо 50-55%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программы создаст условия и предпосылки для устойчивого развития молочного скотоводства и производства молока, что позволит в перспективе снизить на 100% импортную зависимость (провести полное импортозамещение) в снабжении населения  молоком и молочными продуктам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программы обеспечит повышение производительности труда  на фермах в среднем на 12%, снизит негативные экологические последствия. Она будет способствовать восстановлению и сохранению природных ресурсов  путем залужения деградированной пашни и культурно-технических мероприятий по улучшению естественных кормовых угодий, смягчит неблагоприятную рыночную конъюнктуру с товарами и услугами для села, а также непредвиденно высокий рост цен на фуражное зерно, которые могут привести к существенному удорожанию молока и трудностям с его реализацией.</w:t>
      </w:r>
    </w:p>
    <w:p>
      <w:pPr>
        <w:pStyle w:val="3"/>
        <w:spacing w:lineRule="auto" w:line="360" w:before="0" w:after="0"/>
        <w:ind w:lef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</w:t>
      </w:r>
    </w:p>
    <w:p>
      <w:pPr>
        <w:pStyle w:val="ConsNonformat"/>
        <w:widowControl/>
        <w:spacing w:lineRule="auto" w:line="360"/>
        <w:ind w:right="0" w:firstLine="709"/>
        <w:jc w:val="both"/>
        <w:rPr/>
      </w:pPr>
      <w:r>
        <w:rPr>
          <w:rFonts w:cs="Arial" w:ascii="Arial" w:hAnsi="Arial"/>
        </w:rPr>
        <w:t xml:space="preserve">План мероприятий по реализации вышеназванной программы приведен в таблице ( См.табл.).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плексный план мероприятий по сохранению маточного поголовья в сельскохозяйственных предприятиях, личных подсобных, крестьянско(фермерских) хозяйствах граждан Батыревского района на 2009-2012 г.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81"/>
        <w:gridCol w:w="1590"/>
        <w:gridCol w:w="384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выполне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.      Развитие селекционно – племенной работы для повышения продуктивности кор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ить учет поголовья в электронной программе АИС «САО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ртал 2009 год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ить маточное поголовье крупного рогатого скота во всех категориях хозяйств на 2,5 %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9-2012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хозтоваропроизводители всех форм собствен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ь разъяснительную работу на сходах граждан и среди населения по увеличению родительского стада крупного рогатого скота, дать рекомендации по улучшению работы по воспроизводству стада в сельских поселениях и сельскохозяйственных предприятиях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9-2012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хозтоваропроизводители всех форм собственности, участковые ветеринарные специалис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ь меры по недопущению бесконтрольного убоя и вывоза скота за пределы района коров, нетелей, телочек всех возрастов. Осуществлять их вывоз строго по справкам сельского поселения и ветеринарно-сопроводительным документа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9-2012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хозтоваропроизводители всех форм собственности, государственная ветеринарная служб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дежурство на посту ГИББД и проведение совместных рейдов с ГУ «Батыревская  районная СББЖ» Госветслужбы Чувашии по предотвращению несанкционированного вывоза скота за пределы район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9-2012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ветслужба, ГИБДД (по согласованию)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агандировать среди населения передовые методы и достижения науки по воспроизводству, искусственному осеменению и ликвидации бесплодия. Организовать выступление в средствах массовой информаци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9-2012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оветслужб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ь ежемесячную проверку результатов искусственного осеменения коров и телок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служб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ь разъяснительно – просветительскую работу среди населения по искусственному осеменению и  выплате субсидий на приобретение семени быков-производителе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оветслужба, Сельхозтоваропроизводители всех форм собствен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раковку маточного поголовья проводить при условии ввода в основное стадо необходимого поголовья нетеле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оветслужб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ить животных качественной водой и кормами, сбалансировать рационы по половозрастным группам животных. Контроль за заготовкой кормов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сельхозтоваропроизводителей 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оветслужб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месячно проводить ректальное исследование коров и телок на стельность. Принять меры по недопущению бесплодия коров и телок путем соблюдения зооветеринарных мероприятий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оветслужб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ти контроль за физиологическим состоянием маточного поголовья. Принимать меры к нормализации физиологических процессо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оветслужб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схему выращивания молодняка крупного рогатого скота. Снизить заболеваемость телят, закрепить за ремонтным молодняком опытных животноводо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хозтоваропроизводител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оветслужб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кать население к получению кредитов для строительства и ремонта животноводческих объекто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хозтоваропроизводители всех форм собственности, главы сельских поселен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племенного молодняка крупного рогатого скота , в том числе по лизинг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хозтоваропроизводители всех форм собственност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>. Расширение посевных площадей перспективных кормовых культур (злаковые, бобовые и их смеси) применение прогрессивных технологий заготовки и приготовления корм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ять пустующие земли многолетними травами с целью усиления рациона кормления в зимне-стойловый перио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хозтоваропроизводители всех форм собствен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ать качество естественных лугов и пастбищ путем внесения минеральных удобрений и подсева многолетних тра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хозтоваропроизводители всех форм собствен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вокруг ферм культурных пастбищ  с применением злаково- бобовых смесей и рациональное их стравливание, внедрение зеленого конвейера с использованием в качестве компонентов озимой рж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хозтоваропроизводители всех форм собствен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современных технологий заготовки корм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хозтоваропроизводители всех форм собствен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цехов по производству комбикормов и складов для их хра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хозтоваропроизводители всех форм собственност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>. Ветеринарная защита поголовья крупного рогатого ск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требности в вакцинах против основных болезней крупного рогатого ск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ветслужба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ка и организация проведения противоэпизоотических мероприятий с соблюдением технологических параметров при выращивании молодняка и содержании крупного рогатого ск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ветслужба район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V. Повышение качества молока и эффективности его переработ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 заготовительными, снабженческо – сбытовыми сельскохозяйственными производственными кооперативами для первичной переработки моло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хозтоваропроизводители всех форм собствен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новых технологий по переработке молока, молокоперерабатывающими предприяти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рабатывающие предприят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. Техническое перевооружение молочного животноводства за счет привлечения кредитных ресурсов и             лизинг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, реконструкция и модернизация животноводческих помещений с привлечением льготных инвестиционных креди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хозтоваропроизводители всех форм собствен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рование части затрат на уплату процентных ставок по кредитам, полученным на строительство, реконструкцию и модернизацию животноводческих помещ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взаимодествию с предприятиями АПК,сельхозтоваропроизводители всех форм собствен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рование части затрат на уплату процентных ставок по кредитам, полученным заготовительными, снабженческо – сбытовыми сельскохозяйственными производственными кооперативами для  приобретения оборудования по первичной переработки молока и мясохладобойня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взаимодействию с предприятиями АПК, сельхозтоваропроизводители всех форм собственност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I. Увеличение производства молока малыми формами хозяйствования и организация его сбы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высокопродуктиных  коров,нетелей и телок для производства молока  с привлечением льготных креди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взаимодействию с предприятиями АПК, сельхозтоваропроизводители всех форм собствен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рование процентных ставок по кредитам и займам, полученным на развитие сельскохозяйственного производства ЛПХ, К(Ф)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взаимодействию с предприятиями АПК, сельхозтоваропроизводители всех форм собствен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ети сельскохозяйственных потребительских кооперативов для обслуживания ЛПХ, К(Ф)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взаимодействию с предприятиями АПК, сельхозтоваропроизводители всех форм собственност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II. Совершенствование финансово-кредитных механизмов и мер государственной поддержки молочного скотоводств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финансового оздоровления сельхозтоваропроизводителей всех форм собств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взаимодействию с предприятиями АПК, сельхозтоваропроизводители всех форм собственност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III. Подготовка и переподготовка квалифицированных кадров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высококвалифицированных кадров и повышение квалификации работников различных професс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взаимодействию с предприятиями АПК, сельхозтоваропроизводители всех форм собственности, ГОУ УКК «Нива» МСХ Ч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ов профессионального мастер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взаимодействию с предприятиями АПК, сельхозтоваропроизводители всех форм собственности</w:t>
            </w:r>
          </w:p>
        </w:tc>
      </w:tr>
    </w:tbl>
    <w:p>
      <w:pPr>
        <w:pStyle w:val="ConsNonformat"/>
        <w:widowControl/>
        <w:spacing w:lineRule="auto" w:line="360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49:00Z</dcterms:created>
  <dc:creator>NeSe</dc:creator>
  <dc:description/>
  <cp:keywords/>
  <dc:language>en-US</dc:language>
  <cp:lastModifiedBy>Пресс-секретарь</cp:lastModifiedBy>
  <dcterms:modified xsi:type="dcterms:W3CDTF">2009-02-10T12:49:00Z</dcterms:modified>
  <cp:revision>2</cp:revision>
  <dc:subject/>
  <dc:title>            Приложение               </dc:title>
</cp:coreProperties>
</file>