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6"/>
          <w:szCs w:val="26"/>
        </w:rPr>
        <w:t>О С Н О В Н Ы Е       М Е Р О П Р И Я Т И Я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 «Социальное развитие села в Батыревском районе до 2012 года»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 в действующих ценах соответствующих лет)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176"/>
        <w:gridCol w:w="1362"/>
        <w:gridCol w:w="1190"/>
        <w:gridCol w:w="1536"/>
        <w:gridCol w:w="1117"/>
        <w:gridCol w:w="1392"/>
        <w:gridCol w:w="2583"/>
        <w:gridCol w:w="1857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Срок исполнения (годы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Объем финансирования (всего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Ожидаемые </w:t>
              <w:br/>
              <w:t>результаты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местных бюдж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внебюджетных источников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6"/>
                <w:szCs w:val="26"/>
              </w:rPr>
              <w:t>Улучшение жилищных условий граждан, проживающих в сельской местности (тыс. кв. метров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отдел по взаимодействию с предприятиями АПК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жителей сельской местност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7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7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9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57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9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7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3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дых семей и молодых специалистов жильем (тыс. кв. метр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отдел по взаимодействию с предприятиями АПК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пециалистов и их семей на сел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8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,23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79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7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7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4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1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2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1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общеобразовательных учреждений (количество ученических мес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отдел образов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5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,0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45,6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дошкольных образовательных учреждений (количество мес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отдел образов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доступного качественного дошкольного образовани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офисов врачей общей практики(единиц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Батыревская ЦРБ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амбулаторно-медицинской помощи сельскому населению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медицинским оборудованием(единиц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2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бюджетных ассигн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Батыревская ЦРБ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амбулаторно-медицинской помощи сельскому населению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филиалов детско-юношеских спортивных школ при сельских общеобразовательных учрежд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детей, занимающихся физической культурой и спортом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спортивных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администрации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ассовых соревн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е привлечение населения к занятиям физкультурно-спортивной направленности,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чреждений культуры в сельской мес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 информационного обеспечения и архивного дела;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ультурного обслуживания жителей район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онкурсных заяв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онкурсных заяв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онкурсных заяв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онкурсных заяв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, информационного обеспечения и архивного дела;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культурных услуг сельскому населению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объектов розничной торговли и общественного питания (единиц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имущественных отношений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торгового обслуживания, создание дополнительных рабочих мест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объектов, связанных с оказанием населению услуг производственной деятельности (единиц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имущественных отношений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ассортимента и повышение качества услуг, оказываемых населению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техническое перевооружение ВЛ 0,38 кВ (км)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П-10/0,4 к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оэнергией объектов жилищной застройки, сокращение затрат на обслуживание линий электропередач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техническое перевооружение ВЛ 6-10 кВ (км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оэнергией объектов жилищной застройки, сокращение затрат на обслуживание линий электропередач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0,26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0,05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техническое перевооружение ТП 6-10/0,4 кВ (шту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оэнергией объектов жилищной застройки, сокращение затрат на обслуживание линий электропередач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,02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,21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домов, квартир (единиц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газификации жиль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распределительных газовых сет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ровень газификации домов (квартир) сетевым газом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м               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газификации жиль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                  7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0,36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                  8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,94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                   8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                   82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локальных водопроводов (к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локальных водопроводов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6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76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станций водоподготовки и систем водоотведе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м/су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воды для населени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одготовки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8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8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я 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емкостей телефонной сети в сельской местности (количество номеров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телефонной плотности до 18 телефонов на 100 челове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, в т. ч. связывающих сельские населенные пункты (к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затрат сельхозтоваропроизводителей, снижение стоимости автомобильных перевозо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1,29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5,99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42,01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3,6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автомобильных дорог общего пользования, в т. ч. связывающих сельские населенные пункты (км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и улучшение транспортного сообщения с сельскими населенными пунктам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модернизация автомобильных дорог в поселениях (км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сновной уличной сети дорог сельских поселений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компактная застройка и благоустройство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развития общественной инфраструктуры, администрации сельских посел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фортности и привлекательности проживания в сельской местност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7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4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2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" w:hanging="264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3:00Z</dcterms:created>
  <dc:creator>NeSe</dc:creator>
  <dc:description/>
  <cp:keywords/>
  <dc:language>en-US</dc:language>
  <cp:lastModifiedBy>Пресс-секретарь</cp:lastModifiedBy>
  <cp:lastPrinted>2009-02-24T14:59:00Z</cp:lastPrinted>
  <dcterms:modified xsi:type="dcterms:W3CDTF">2009-02-27T06:43:00Z</dcterms:modified>
  <cp:revision>2</cp:revision>
  <dc:subject/>
  <dc:title>Приложение № 2</dc:title>
</cp:coreProperties>
</file>