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4674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Style9"/>
        <w:rPr/>
      </w:pPr>
      <w:r>
        <w:rPr>
          <w:rFonts w:cs="Arial" w:ascii="Arial" w:hAnsi="Arial"/>
          <w:bCs/>
          <w:caps/>
          <w:color w:val="000000"/>
          <w:sz w:val="20"/>
        </w:rPr>
        <w:t>МУНИЦИПАЛЬНАЯ целевая программа</w:t>
      </w:r>
    </w:p>
    <w:p>
      <w:pPr>
        <w:pStyle w:val="Style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«Социальное развитие села в Батыревском районе до 2012 года»</w:t>
      </w:r>
    </w:p>
    <w:p>
      <w:pPr>
        <w:pStyle w:val="Style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АСПОРТ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муниципальная целевая программа «Социальное развитие села в Батыревском районе до 2012 года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ание для разработки 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3 декабря 2002 г. № 858 «О федеральной целевой программе «Социальное развитие села до 2012 год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 Чувашской Республики «О Стратегии социально-экономического развития Чувашской Республики до 2020 год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Чувашской Республики от 21 мая 2001 г. № 45 «О дальнейшем развитии общественной инфраструктуры в Чувашской Республике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Чувашской Республики от 23 июля 2004 г. № 83 «О мерах по сохранению государственной поддержки села в условиях внесения изменений в федеральное законодательство по вопросам агропромышленного комплекс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абинета Министров Чувашской Республики от 04.07.2008г. № 208 Республиканская целевая программа «Социальное развитие села в Чувашской Республике до 2012 года»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Заказчи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Батыревского района Чувашской Республики, администрации сельских поселений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исполнители 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Батыре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сельских поселений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риятия агропромышленного комплекса района (по согласованию)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и задачи 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лучшения социально-демографической ситуации, расширение рынка труда  и обеспечение его привлека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жилищных условий граждан, проживающих на территории района, и обеспечение доступным жильем молодых семей и молодых специалистов на сел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обеспеченности общеобразовательными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детьми и молодежью на сел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и расширение сети сельских учреждений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ктивного занятия сельского населен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ение культурно -досуговой деятельности и приобщение сельского населения к культурно-историческому наслед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ение сети комплексных объектов торгово-бытов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получения сельским населением необходимой информации в области развития агропромышленного комплекса района и республики независимо от места прожи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электро-, водо- и газоснабжения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ельских поселений телефонной и телекоммуникационной связ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ение сети сельских автомобильных дорог и их благоустройств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жнейшие целевые индикаторы и показате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ы к 2012 году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ить жилищные условия более 98 сельских семей и 62 молодых специалистов и и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сти в действие общеобразовательные учреждения на 860 ученических мест, дошкольные образовательные учреждения на 180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ь 2 филиала детско-юношеских спортивных школ при сельских средних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ь офисы врача общей практики в четырех сельских поселениях, согласно норма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стить центральную районную больницу и ОВОП современным медицинским оборудованием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ивлечь к активным занятиям физической культурой и спортом до 35 процентов  населения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ить единовременную пропускную способность спортивных сооружений в сельской местности до 550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ть повышение удельного веса населения, участвующего в культурно -досуговых мероприятиях, проводимых сельскими клубными учреждениями, и в работе любительских объединений, до 112 процентов от общей численности сельск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ть необходимую динамику обновления книжных фондов сельских библиотек и увеличить долю поступления новых изданий в единый книжный фонд до 2,5 проц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сти в действие 15 объектов розничной торговли и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сти в действие 3 объекта, связанных с оказанием населению услуг производственной деятельности (мельниц, пилорам, маслобоек, крупорушек и т. д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ить, реконструировать и выполнить техническое перевооружение линий электропередачи протяженностью 21,42 км и 14 трансформаторных подстан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сти в действие распределительные газовые сети протяженностью 8,9 км и газифицировать более 840 домов (квартир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сти в действие локальные водопроводы протяженностью 118,7 км, станции водоподготовки на 600 куб. метров в сутки и системы водоотведения производительностью 600 куб. метров в сут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ть ввод 550 телефонных номе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ить и реконструировать автомобильные дороги общего пользования, связывающие сельские населенные пункты, протяженностью 1,5 к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емонтировать и содержать автомобильные дороги, связывающие сельские населенные пункты, протяженностью 37,2 к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ить и реконструировать автомобильные дороги внутри поселений 26,9 к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ть комплексную компактную застройку и благоустройство четырех сельских поселений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–2012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и источники фи</w:t>
              <w:softHyphen/>
              <w:t xml:space="preserve">нансирования 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общий объем финансирования Программы составляет 2142,697 млн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го бюджета – 297,10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ого бюджета Чувашской Республики – 1497,137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х бюджетов – 90,278 млн. рублей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х источников – 258,182 млн. рублей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е конечные результаты реализации Программы и показатели социальной и бюджетной эффективности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и качества жизни населения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обеспеченности населения района благоустроенным жильем и качественными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ости кач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учшение состояния здоровья населения и формирование здорового образа жизни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контроля за исполнением 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за реализацией Программы осуществляет администрация Батыревского района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2"/>
        <w:spacing w:lineRule="auto" w:line="240"/>
        <w:rPr/>
      </w:pPr>
      <w:r>
        <w:rPr>
          <w:rFonts w:cs="Arial" w:ascii="Arial" w:hAnsi="Arial"/>
          <w:color w:val="000000"/>
          <w:sz w:val="20"/>
          <w:lang w:val="en-US"/>
        </w:rPr>
        <w:t>I</w:t>
      </w:r>
      <w:r>
        <w:rPr>
          <w:rFonts w:cs="Arial" w:ascii="Arial" w:hAnsi="Arial"/>
          <w:color w:val="000000"/>
          <w:sz w:val="20"/>
        </w:rPr>
        <w:t>. Характеристика проблем,</w:t>
        <w:br/>
        <w:t>на решение которых направлена Программа</w:t>
      </w:r>
    </w:p>
    <w:p>
      <w:pPr>
        <w:pStyle w:val="2"/>
        <w:spacing w:lineRule="auto" w:line="240"/>
        <w:ind w:firstLine="709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целевая программа «Социальное развитие села в Батыревском районе до 2012 года» разработана в соответствии 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от 3 декабря 2002 г. № 858 «О федеральной целевой программе «Социальное развитие села до 2012 года», Законом Чувашской Республики «О Стратегии социально-экономического развития Чувашской Республики до 2020 года», Указом Президента Чувашской Республики от 21 мая 2001 г. № 45 «О дальнейшем развитии общественной инфраструктуры в Чувашской Республике», с постановлением Кабинета Министров Чувашской Республики от 04.07.2008г. №208 «Республиканская целевая программа «Социальное развитие села в Чувашской Республике до 2012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«Развитие агропромышленного комплекса», а с 2008 года – Государственной программы развития сельского хозяйства и регулирования рын-</w:t>
        <w:br/>
        <w:t xml:space="preserve">ков сельскохозяйственной продукции, сырья и продовольствия на 2008–2012 годы, утвержденной постановлением Правительства Российской Федерации от </w:t>
        <w:br/>
        <w:t>14 июля 2007 г. № 446 (далее – Госпрограмма)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конец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8 года в очереди на улучшение жилищных условий состояли 396 семей, из них 54 – молодые семьи. Острота проблемы обусловлена низкой доступностью жилья и ипотечных жилищных кредитов для всего населения. Как правило, молодые семьи не могут получить доступ на рынок жилья без бюджетной поддержки. Решение жилищной проблемы молодых семей и молодых специалистов на селе повлияет на стабильность условий их жизни, улучшение демографической ситуации в районе, создаст для молодежи стимул к повышению качества трудовой деятельности, уровня квалификации.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z w:val="20"/>
          <w:szCs w:val="20"/>
        </w:rPr>
        <w:t>Доступность качественного школьного образования обеспечивается путем реструктуризации сети общеобразовательных учреждений, создания базовых школ – ресурсных центров с современной учебно-материальной базой, высококвалифицированными кадрами, организации их сетевого взаимодействия.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z w:val="20"/>
          <w:szCs w:val="20"/>
        </w:rPr>
        <w:t>В районе функционируют 52 муниципальных учреждения образования: 34 общеобразовательные школы, 15 детских садов и 3 учреждения дополнительного образования. Кроме этого на территории района образовательной деятельностью занимаются 2 государственных учреждения образования: профессиональное училище №7 и филиал Чувашского государственного университета им. И.Н. Ульянова. В число 34 общеобразовательных школ входят 15 средних, 8 основных и 11 начальных. 9 базовых школ, в том числе 3 ресурсных центра. 5384 ученика сидят за партой в дневных общеобразовательных школах сегодня.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z w:val="20"/>
          <w:szCs w:val="20"/>
        </w:rPr>
        <w:t>В настоящее время в общеобразовательных школах района в учебном процессе используется более 380 компьютеров(448 рабочих мест). Во всех средних школах есть медиапроекторы, электронные интерактивные комплексы. Только за 2008 год в наши школы поступила компьютерная техника на 158 рабочих мест, 14 комплектов учебных кабинетов, 10 интерактивных электронных комплексов, 24 медиапроектора. Эти цифры не статические – ежедневно в школы поступает новая компьютерная техника. Вся эта техника подключена к всемирной сети Интерен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  последние несколько лет только на территории нашего района закуплены и поставлены 22 школьных автобуса и «Газели». Поставка автобусов в средние школы позволила улучшить условия обучения путем ежедневного подвоза в базовые школы и сделать более доступным качественное образование более чем  одной тысячи учащихся 51 населенного пункта район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следние несколько лет введены в эксплуатацию новые здания Первомайского центра образования, Батыревской СОШ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начало 2009 года Сугутская, Татарско – Сугутская СОШ, Бахтигильдинская, Ново –Ахпердинская ООШ расположены в деревянных зданиях, Долгоостровская, Тарханская средние и Шыгырданская общеобразовательная школы расположены в нетиповых зданиях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помощь жителям района оказывается МУЗ «Батыревская ЦРБ» с количеством коек 226, поликлиникой на 690 посещений в смену, Первомайской участковой больницей с количеством коек – 20, 7-ю сельскими врачебными амбулаториями и 33-мя фельдшерско-акушерскими пун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ий коечный фонд больницы составляет 183 круглосуточные койки и 43 койки дневного пребывания. При этом обеспеченность ими составляет на 10 тыс. нас. – 46,0, при среднереспубликанском показателе 91,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ольшая работа проводится по развитию первичной медико-санитарной помощи сельскому населению. Организовано в районе 9 общеврачебных (семейных) практик. Охват населения данным видом медицинского обслуживания составляет 58%. Функционирует отделение временного проживания граждан пожилого возраста и инвалидов на базе Кзыл-Чишминского офиса врача общей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2008 году ввели в эксплуатацию новый корпус больницы с размещением в нем детской и женской консультаций по 100 посещений в смену, Тарханское отделение ВОП в новом здании Тарханской С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2009 году планируется открытие Норваш -Шигалинского ОВОП и Батыревского ОВОП в отдельно стоящем здании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0"/>
        </w:rPr>
        <w:t>Численность сельского населения, систематически занимающегося физической культурой и спортом, составляет 12340  человек, процент охвата сель</w:t>
      </w:r>
      <w:r>
        <w:rPr>
          <w:rFonts w:cs="Arial" w:ascii="Arial" w:hAnsi="Arial"/>
          <w:color w:val="000000"/>
          <w:spacing w:val="-2"/>
          <w:sz w:val="20"/>
        </w:rPr>
        <w:t>ского населения физкультурно-спортивными занятиями увеличился с 18,5 до 30,0.</w:t>
      </w:r>
      <w:r>
        <w:rPr>
          <w:rFonts w:cs="Arial" w:ascii="Arial" w:hAnsi="Arial"/>
          <w:color w:val="000000"/>
          <w:sz w:val="20"/>
        </w:rPr>
        <w:t xml:space="preserve"> К услугам сельского населения предоставлено 189 спортивных сооружений. Единовременная пропускная способность спортивных сооружений 5020 человек. В целях активного привлечения детей и подростков к занятиям физкультурно-спортивной направленности функционируют 1 детско-юношеская спортивная школа, где занимаются 61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районе недостаточно развита материально-техническая база для массового привлечения населения к занятиям физкультурно-спортивной направленности. Основным местом для систематических занятий физической культурой и спортом являются спортивные залы сельских общеобразовательных школ. Уровень эксплуатационного состояния многих спортивных сооружений, учреждений физической культуры и спорта, их пропускная способность не соответствуют нормативным требования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районе функционируют 18 центров развития культуры и народного творчества и один межпоселенческий культурно -досуговый центр со статусом юридического лица, 26 модельных библиотек и межпоселенческая центральная библиотека. Им принадлежит важная роль в формировании культурного облика села, цивилизованной среды, духовных и нравственных ценностей сельчан, воспитании и образовании молодеж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районе во всех учреждениях культуры функционируют 296 формирований, любительских объединений. В них участвовало 3589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Однако качество предоставляемых услуг ими желает лучшего в виду отсутствия качественного светозвукового оборудования и плохим состоянием зданий и сооруж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Также в районе функционируют муниципальный музей «Сакар» и ряд краеведческих музеев, в целях охвата дополнительным образованием действует детская школа искусст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ажнейшей составляющей социально-культурной среды являются сельские библиотеки. В приведенной ниже таблице приведены основные показатели библиотечной сети Батырев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126"/>
        <w:gridCol w:w="2126"/>
        <w:gridCol w:w="212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5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овыда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4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о коп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о 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обственных ба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7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ьны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районе отсутствует сеть киновидеоустановок. Современная жизнь требует радикальных обновлений и технической модернизации материально-технической базы. Необходима концентрация средств на завершение строительства сооружений объектов культуры, развитие мобильных форм культурно-информационного обслуживания сельского населения, внедрение новых технологий в деятельность учреждений культуры.</w:t>
      </w:r>
    </w:p>
    <w:p>
      <w:pPr>
        <w:pStyle w:val="BodyText2"/>
        <w:ind w:left="0" w:firstLine="709"/>
        <w:rPr/>
      </w:pPr>
      <w:r>
        <w:rPr>
          <w:rFonts w:cs="Arial" w:ascii="Arial" w:hAnsi="Arial"/>
          <w:color w:val="000000"/>
          <w:sz w:val="20"/>
        </w:rPr>
        <w:t>Уровень потребления различных видов платных и бытовых услуг в сельских поселениях района неодинаков, и в ряде сельских поселений их ассортимент представлен не в полном объеме: отсутствуют такие виды услуг, как ремонт бытовой радиоэлектронной аппаратуры, бытовых машин и приборов, химчистка и крашение. В то же время сеть объектов розничной торговли  различных форм собственности активно расширяется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</w:rPr>
        <w:t>Общая протяженность сельских электрических сетей составляет 1160 км, количество трансформаторных подстанций – 344 единиц с установленной мощностью 74 тыс. кВт). Для приведения электрических сетей в надлежащее техническое состояние следует ежегодно капитально отремонтировать около 80 км электрических сетей и 5 единиц трансформаторных подстанций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В сельской местности природным и сжиженным газом обеспечено 76,6 процентов жилых домов (квартир). В соответствии с Указом Президента Чувашской Республики от 25 февраля 2003 г. № 13 «О завершении газификации населенных пунктов в Чувашской Республике» основные работы по газификации населенных пунктов завершены. Природным газом пользуются жители всех 54 сельских населенных пунктов, подлежащих газифик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уальна проблема обеспечения сельского населения качественной питьевой водой. Общий объем воды, используемой в сельских населенных пунктах для хозяйственно-питьевых нужд, составляет 4,9 тыс. куб. метров в сутки, в основном за счет подземных источников. Район испытывает острый дефицит питьевой воды. Очистные сооружения канализации  в районе отсутствуют.</w:t>
      </w:r>
    </w:p>
    <w:p>
      <w:pPr>
        <w:pStyle w:val="21"/>
        <w:spacing w:lineRule="auto" w:line="240"/>
        <w:ind w:firstLine="709"/>
        <w:rPr/>
      </w:pPr>
      <w:r>
        <w:rPr>
          <w:rFonts w:cs="Arial" w:ascii="Arial" w:hAnsi="Arial"/>
          <w:color w:val="000000"/>
          <w:sz w:val="20"/>
        </w:rPr>
        <w:t>В настоящее время на селе действуют 22 телефонные станции общей монтированной емкостью 6840 номеров. Плотность телефонов на 100 жителей сельского населения составляет 16,2 телефона. Основной целью развития телекоммуникационной сети в сельской местности должно стать обеспечение потребностей сельского населения, учреждений социальной сферы, иных организаций в телефонной связи, передаче данных и информационных услу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районе создана служба информационно-консультационного обслуживания агропромышленного комплекса. Указом Президента Чувашской Республики от 8 января 2004 г. № 1 «О дополнительных мерах по содействию занятости населения и повышению эффективности труда в сельской местности» создано казенное унитарное предприятие Чувашской Республики «Агро-Инновации». Указанное предприятие действует в рамках государственного плана-заказа по оказанию информационно-консульта</w:t>
        <w:softHyphen/>
        <w:t>ци</w:t>
        <w:softHyphen/>
        <w:t>он</w:t>
        <w:softHyphen/>
        <w:t xml:space="preserve">ных услуг. При этом казенное унитарное предприятие Чувашской Республики «Агро-Инновации» рассматривается как совокупность информационно-консультационных центров районного уровня, имеющих различные организационно-правовые формы и взаимодействующих между собой в процессе обслуживания организаций агропромышленного комплекса. Информационно-консультационный центр района занимается информационным обеспечением сельских товаропроизводителей, крестьянских (фермерских) хозяйств и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 плотности дорог на 1000 кв. км Батыревский район занимает 21-е место по Чувашской Республике. Основные грузоперевозки осуществляются по автомобильным дорогам общего пользования, в том числе по сельским. Протяженность местных, республиканских и федеральных автомобильных дорог общего пользования составляет 239,5 км (в том числе с твердым покрытием 100 процентов), из них 18,6 км – дороги федерального значения и 81,9 км – дороги республиканского и 139,0 км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Указом Президента Чувашской Республики от 21 августа 2006 года №68 «О мерах по ускоренному завершению строительства сети автомобильных дорог Чувашской Республики» все населенные пункты района соединены автомобильными дорогами с твердым покрытием. </w:t>
      </w:r>
    </w:p>
    <w:p>
      <w:pPr>
        <w:pStyle w:val="3"/>
        <w:spacing w:lineRule="auto" w:line="240"/>
        <w:ind w:firstLine="709"/>
        <w:rPr/>
      </w:pPr>
      <w:r>
        <w:rPr>
          <w:rFonts w:cs="Arial" w:ascii="Arial" w:hAnsi="Arial"/>
          <w:b w:val="false"/>
          <w:bCs/>
          <w:sz w:val="20"/>
        </w:rPr>
        <w:t>Таким образом, необходимость разработки и реализации Программы обусловлена:</w:t>
      </w:r>
    </w:p>
    <w:p>
      <w:pPr>
        <w:pStyle w:val="3"/>
        <w:spacing w:lineRule="auto" w:line="240"/>
        <w:ind w:firstLine="709"/>
        <w:rPr/>
      </w:pPr>
      <w:r>
        <w:rPr>
          <w:rFonts w:cs="Arial" w:ascii="Arial" w:hAnsi="Arial"/>
          <w:b w:val="false"/>
          <w:bCs/>
          <w:sz w:val="20"/>
        </w:rPr>
        <w:t>социально-политической остротой проблемы, ее общерайонным значением, определяемым широким спектром выполняемых селом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требностью в формировании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, в том числе в рамках решения задачи по обеспечению устойчивого развития сельских территорий, определенной Госпрограмм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межотраслевым, межведомственным характером проблемы, необходимостью привлечения к ее решению органов государственной власти, органов местного самоуправления, профсоюзных организаций агропромышленного комплекса, общественных объединений;</w:t>
      </w:r>
    </w:p>
    <w:p>
      <w:pPr>
        <w:pStyle w:val="21"/>
        <w:spacing w:lineRule="auto" w:line="240"/>
        <w:ind w:firstLine="709"/>
        <w:rPr/>
      </w:pPr>
      <w:r>
        <w:rPr>
          <w:rFonts w:cs="Arial" w:ascii="Arial" w:hAnsi="Arial"/>
          <w:bCs/>
          <w:color w:val="000000"/>
          <w:sz w:val="20"/>
        </w:rPr>
        <w:t>необходимостью приоритетной государственной финансовой поддержки развития социальной сферы и инженерного обустройства сельских территорий.</w:t>
      </w:r>
    </w:p>
    <w:p>
      <w:pPr>
        <w:pStyle w:val="21"/>
        <w:spacing w:lineRule="auto" w:line="240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Ряд перечисленных проблем предопределил необходимость разработки и реализации Программы в интересах стратегического развития Батыревского района. </w:t>
      </w:r>
    </w:p>
    <w:p>
      <w:pPr>
        <w:pStyle w:val="21"/>
        <w:spacing w:lineRule="auto" w:line="24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Основные цели, задачи, сроки, целевые индикаторы и показатели </w:t>
        <w:br/>
        <w:t>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рамма разработана для достижения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вышение уровня и качества жизни населения района на основе повышения уровня развития социальной инфраструктуры и инженерного обустройства населенных пунктов, расположенных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оздание условий для улучшения социально-демографической ситуации в районе, расширение рынка труда и обеспечение его привлека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ероприятия Программы направлены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вышение уровня обеспеченности общеобразовательными учреждени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работы с детьми и молодеж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новление и расширение сети сельских учреждений здравоохра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условий для активного занятия населения района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ширение культурно -досуговой деятельности и приобщение населения района к культурно-историческому наслед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ширение сети комплексных объектов торгово-бытового обслу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здание условий для получения населением необходимой информации в области развития агропромышленного комплекса района и республики независимо от места прожив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вышение уровня электро-, водо- и газоснабжения сельских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еспечение сельских поселений телефонной и телекоммуникационной связ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ширение сети сельских автомобильных дорог и их благоустрой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ешения указанных задач предусматриваются:</w:t>
      </w:r>
    </w:p>
    <w:p>
      <w:pPr>
        <w:pStyle w:val="21"/>
        <w:widowControl w:val="false"/>
        <w:spacing w:lineRule="auto" w:line="237"/>
        <w:ind w:firstLine="709"/>
        <w:rPr/>
      </w:pPr>
      <w:r>
        <w:rPr>
          <w:rFonts w:cs="Arial" w:ascii="Arial" w:hAnsi="Arial"/>
          <w:color w:val="000000"/>
          <w:sz w:val="20"/>
        </w:rPr>
        <w:t>предоставление приоритетной государственной поддержки развитию социальной сферы и инженерной инфраструктуры сельских поселени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вышение эффективности использования материально-технических и кадровых ресурсов социальной сферы села путем формирования предприятий интегрированного типа, внедрения новых прогрессивных форм деятельност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нижение себестоимости строительства жилья на селе путем внедрения новых конструктивных решений, отечественных строительных материалов и технологий, расширения применения комплектов деталей и домов, строительства жилья «под ключ», развития инжиниринговых услуг, снижения стоимости строительных материалов, применяемых в сельском строительстве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ние условий для привлечения в социальную сферу села средств сельскохозяйственных товаропроизводителей, других внебюджетных источников, а также для функционирования в сфере обслуживания сельского населения малых предпринимательских структур;</w:t>
      </w:r>
    </w:p>
    <w:p>
      <w:pPr>
        <w:pStyle w:val="21"/>
        <w:spacing w:lineRule="auto" w:line="237"/>
        <w:ind w:firstLine="709"/>
        <w:rPr/>
      </w:pPr>
      <w:r>
        <w:rPr>
          <w:rFonts w:cs="Arial" w:ascii="Arial" w:hAnsi="Arial"/>
          <w:color w:val="000000"/>
          <w:sz w:val="20"/>
        </w:rPr>
        <w:t>формирование правового и методического обеспечения социального развития села.</w:t>
      </w:r>
    </w:p>
    <w:p>
      <w:pPr>
        <w:pStyle w:val="21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Индикаторы эффективности реализации Программы приведены в приложении № 1.</w:t>
      </w:r>
    </w:p>
    <w:p>
      <w:pPr>
        <w:pStyle w:val="Normal"/>
        <w:spacing w:lineRule="auto" w:line="244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4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color w:val="000000"/>
          <w:sz w:val="20"/>
          <w:szCs w:val="20"/>
        </w:rPr>
        <w:t>. Перечень программных мероприятий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Программа включает мероприятия по улучшению жилищных условий граждан, проживающих в сельской местности, обеспечению доступным жильем молодых семей и молодых специалистов на селе, развитию на территории района сети учреждений образования, здравоохранения, культуры, информационно-консультационного обеспечения, систем электроснабжения, водоснабжения, газификации, сети автомобильных дорог общего пользования и телекоммуникационной связи.</w:t>
      </w:r>
    </w:p>
    <w:p>
      <w:pPr>
        <w:pStyle w:val="21"/>
        <w:spacing w:lineRule="auto" w:line="244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1. Улучшение жилищных условий граждан, проживающих в сельской местности </w:t>
      </w:r>
    </w:p>
    <w:p>
      <w:pPr>
        <w:pStyle w:val="TextBody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В целях улучшения жилищных условий граждан, проживающих в сельской местности и не обладающих достаточными собственными средствами, Программа предусматривает:</w:t>
      </w:r>
    </w:p>
    <w:p>
      <w:pPr>
        <w:pStyle w:val="TextBody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комплексное решение проблемы перехода к устойчивому функционированию и развитию жилищной сферы на селе, обеспечивающее доступность жилья для граждан, безопасные и комфортные условия проживания в нем;</w:t>
      </w:r>
    </w:p>
    <w:p>
      <w:pPr>
        <w:pStyle w:val="TextBody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поддержка нуждающихся в улучшении жилищных условий за счет средств федерального бюджета, республиканского бюджета Чувашской Республики и бюджетов сельских поселений в пределах установленных социальных норм;</w:t>
      </w:r>
    </w:p>
    <w:p>
      <w:pPr>
        <w:pStyle w:val="TextBody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формирование финансовых, организационных и кредитно-финансовых механизмов строительства (приобретения) жилья, включая механизмы ипотечного жилищного кредитования;</w:t>
      </w:r>
    </w:p>
    <w:p>
      <w:pPr>
        <w:pStyle w:val="TextBody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создание механизмов, способствующих привлечению внебюджетных средств в жилищное строительство.</w:t>
      </w:r>
    </w:p>
    <w:p>
      <w:pPr>
        <w:pStyle w:val="TextBody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В соответствии 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ми постановлением Правительства Российской Федерации от 5 марта 2008 г. № 144 (далее – Правила), доля средств федерального бюджета, выделяемых в форме субсидий на финансовое обеспечение мероприятий по улучшению жилищных условий граждан, проживающих в сельской местности, до 2009 года составляет не более 30 процентов расчетной стоимости строительства (приобретения) жилья, а начиная с 2009 года указанная доля средств будет определяться Министерством сельского хозяйства Российской Федерации в зависимости от уровня бюджетной обеспеченности субъектов Российской Федерации и других критериев.</w:t>
      </w:r>
    </w:p>
    <w:p>
      <w:pPr>
        <w:pStyle w:val="TextBody"/>
        <w:spacing w:lineRule="auto" w:line="244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ля средств республиканского бюджета Чувашской Республики в объеме софинансирования мероприятий по улучшению жилищных условий граждан, проживающих в сельской местности, начиная с 2009 года будет составлять 5 процентов расчетной стоимости строительства (приобретения) жилья и доля средств с бюджетов сельских поселений 10%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ализация мероприятий (приложение № 2) позволит улучшить жилищные условия около 98 сельских семей и повысить уровень коммунального обустройства жилья в сельской местности.</w:t>
      </w:r>
    </w:p>
    <w:p>
      <w:pPr>
        <w:pStyle w:val="TextBody"/>
        <w:spacing w:lineRule="auto" w:line="244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4"/>
        <w:ind w:firstLine="709"/>
        <w:rPr/>
      </w:pPr>
      <w:r>
        <w:rPr>
          <w:rFonts w:cs="Arial" w:ascii="Arial" w:hAnsi="Arial"/>
          <w:b/>
          <w:color w:val="000000"/>
          <w:sz w:val="20"/>
        </w:rPr>
        <w:t xml:space="preserve">3.2. Обеспечение доступным жильем молодых семей и молодых специалистов на селе 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Для обеспечения доступным жильем молодых семей и молодых специалистов на селе необходимо осуществить такие меры правового, финансового и организационного характера, как: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формирование стабильных источников государственной поддержки молодых семей и молодых специалистов на селе за счет средств федерального бюджета, республиканского бюджета Чувашской Республики, бюджетов сельских поселений и внебюджетных источников для строительства (приобретения) жилья в сельской местности;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осуществление информационно-разъяснительной деятельности, направленной на освещение мероприятий по обеспечению жильем молодых семей и молодых специалистов на сел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/>
        <w:t>Финансирование мероприятий по обеспечению жильем молодых семей и молодых специалистов на селе должно осуществляться на основе софинансирования расходов на строительство (приобретение) жилья для молодых семей и молодых специалистов на селе за счет средств федерального бюджета, республиканского бюджета Чувашской Республики, бюджетов сельских поселений и внебюджетных источников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/>
        <w:t>В соответствии с Правилами доля средств федерального бюджета, выделяемых в форме субсидий на финансовое обеспечение мероприятий по обеспечению жильем молодых семей и молодых специалистов на селе, до 2009 года составляет не более 30 процентов расчетной стоимости строительства (приобретения) жилья, а начиная с 2009 года указанная доля средств будет определяться Министерством сельского хозяйства Российской Федерации в зависимости от уровня бюджетной обеспеченности субъектов Российской Федерации и других критериев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В 2008 году доля средств бюджетов сельских поселений в объеме софинансирования мероприятий по обеспечению жильем молодых семей и молодых специалистов на селе составляет 40 процентов расчетной стоимости строительства (приобретения) жилья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Начиная с 2009 года доля средств республиканского бюджета Чувашской Республики в объеме софинансирования мероприятий по обеспечению жильем молодых семей и молодых специалистов на селе будет составлять 10 процентов расчетной стоимости строительства (приобретения) жилья и доля средств бюджетов сельских поселений 3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полнение мероприятий по обеспечению доступным жильем молодых семей и молодых специалистов на селе (приложение № 2) позволит: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лучшить жилищные условия около 62 молодых специалистов и их семей;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rFonts w:cs="Arial" w:ascii="Arial" w:hAnsi="Arial"/>
          <w:color w:val="000000"/>
          <w:sz w:val="20"/>
        </w:rPr>
        <w:t>создать условия для закрепления молодых специалистов в агропромышленном комплексе и социальной сфере, а также приостановить миграцию сельской молодежи;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высить образовательный уровень молодых специалистов, занятых в агропромышленном комплексе и социальной сфере.</w:t>
      </w:r>
    </w:p>
    <w:p>
      <w:pPr>
        <w:pStyle w:val="Heade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Развитие сети образовательных учреждений в районе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реализации в районе принципа общедоступности образования, повышения качества образования в соответствии с экономическими и социальными требованиями осуществляются следующие мероприятия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ьнейшая реструктуризация сети образовательных учреждени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еспечение сетевого взаимодействия базовых школ с другими образовательными учреждениям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еспечение необходимой материальной и учебно-методической базой общеобразовательных учебных заведени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имулирование привлечения инвестиций частных и некоммерческих структур в развитие образова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оительство, реконструкция дошкольных образовательных учреждений и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работка и внедрение программ работы с детьми и молодежью в сельских поселениях.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color w:val="000000"/>
          <w:sz w:val="20"/>
        </w:rPr>
        <w:t>Выполнение мероприятий по развитию сети образовательных учреждений в районе (приложение № 2) позволит обеспечить доступность качественных образовате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4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витие сети учреждений здравоохранения в район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рамма предусматривает реализацию следующих мероприятий в области развития сети учреждений первичной медико-санитарной помощ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крепление материально-технической базы лечебно-профилактических учреждений здравоохранения, обслуживающих  население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вершенствование предоставления первичной медико-санитарной помощи сельскому населению на основе внедрения принципов общей врачебной (семейной) прак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еспечение населения скорой медицинской помощью путем укрепления материально-технической базы и кадрового потенци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вершенствование консультативной, диагностической и лечебной помощи, повышение доступности населению специализированной медицин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езультате реализации мероприятий по развитию сети учреждений здравоохранения в сельской местности (приложение № 2) ожидаются обновление и расширение сети учреждений здравоохранения, улучшение стационарной и амбулаторно-медицинской помощи населе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5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витие </w:t>
      </w:r>
      <w:r>
        <w:rPr>
          <w:rFonts w:cs="Arial" w:ascii="Arial" w:hAnsi="Arial"/>
          <w:b/>
          <w:sz w:val="20"/>
          <w:szCs w:val="20"/>
        </w:rPr>
        <w:t>физкультурно-оздоровительной и спортивно-массовой работы в район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области развития сети учреждений физической культуры и спорта предусмотрена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конструкция спортивных сооружений и строительство комплексных спортивных площад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спортивно-масс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крытие филиалов детско-юношеских спортивных школ при сельских средних обще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полнение указанных мероприятий (приложение №2) позволит привлечь к активным занятиям физической культурой и спортом до 35 процентов населения, создать условия для вовлечения в активные занятия физической культурой и спортом детей и молодежи, снизить заболеваемость населения и сократить потери рабочего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6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Развитие культурно -досуговой деятельности в район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Целью мероприятий в области развития культурно -досуговой деятельности в сельской местности является сохранение и развитие сельского образа жизни, улучшение условий доступа различных групп сельского населения к культурным ценностям и информационным ресурса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области развития учреждений культуры и отдыха предусмотрены следующи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модернизация сети культурно – досуговых учреждений; создание базовых </w:t>
      </w:r>
      <w:r>
        <w:rPr>
          <w:rFonts w:cs="Arial" w:ascii="Arial" w:hAnsi="Arial"/>
          <w:color w:val="000000"/>
          <w:sz w:val="20"/>
          <w:szCs w:val="20"/>
        </w:rPr>
        <w:t>центров, оснащенных светозвуковым оборудованием, в форме юридических лиц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укрепление материально-технической базы учреждений культуры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проведение ежегодных конкурсов творческих проектов в области сохранения местного традиционного народного художественного творче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возрождение и развитие традиционных форм самодеятельного художественного и научно- технического творчества, народных промыслов, ремесел, приобщение сельской молодежи к традициям народной культуры; выявление и поддержка талантов и дарований; разработка и реализация программ работы с детьми и молодежью в сельских поселениях по месту житель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сохранение и обогащение историко-культурного наследия, национальных, местных обычаев, обрядов и фольклор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создание новой концепции развития публичных библиотек в системе культурно – образовательного комплекса сел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сохранение и эффективное использование в научных и просветительских целях сельского музейного фонда, развитие межмузейного обмена на республиканском уровн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капитальный ремонт помещений сельских учреждений культуры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7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Развитие торгового и бытового обслуживания в районе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мках реализации мероприятий по развитию торгового и бытового обслуживания предусматриваю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вершенствование нормативно-правовой базы в сфере потребительского рынк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витие рыночной инфраструктуры обслуживания сельского населен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рганизация эффективных схем торгового и бытового обслуживания жителей удаленных сельских поселений;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ширение сети объектов общественного питан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казание государственной поддержки и стимулирование деятельности организаций потребительского рынка, в том числе за счет субсидирования процентных ставок по кредитам в соответствии с действующим законодательством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витие и улучшение качества потребительских услуг, оказываемых сельскому насел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рганизация и проведение семинаров, рабочих встреч и круглых столов по актуальным вопросам развития сферы потребительского рынк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уществление контроля за выполнением организациями торговли и бытового обслуживания требований законодатель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ализация мероприятий по развитию торгового и бытового обслуживания в районе (приложение № 2) позволит расширить сеть комплексных объектов торгово-бытового обслуживания, обеспечить товарами и услугами жителей района, расширить ассортимент товаров (услуг), реализуемых в районе, повысить качество торгового и бытового обслуживания и сократить потери времени на приобретение товаров и услуг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8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Развитие информационно-консультационного обслуживания в районе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рамма предусматривает следующие мероприятия в области развития информационно-консультационного обслуживания в район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оставление информации о новых методах хозяйствования и технологиях, а также рекомендаций по их применению;</w:t>
      </w:r>
    </w:p>
    <w:p>
      <w:pPr>
        <w:pStyle w:val="21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организация правового, производственного и технического консультирования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дение семинаров и курсов по развитию информационно-консуль</w:t>
        <w:softHyphen/>
        <w:t>тационного обслужи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ализация мероприятий по развитию информационно-консультационно</w:t>
        <w:softHyphen/>
        <w:t>го обслуживания в сельской местности позволит:</w:t>
      </w:r>
    </w:p>
    <w:p>
      <w:pPr>
        <w:pStyle w:val="21"/>
        <w:spacing w:lineRule="auto" w:line="244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оздать условия для получения населением необходимой информации независимо от места проживан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высить образовательный уровень населения и информированность по вопросам ведения и благоустройства личного подсобного хозяйства, развития народных промысл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ть условия для расширения рынка труда и обеспечения занятости населения района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9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Развитие электрических сетей на территории района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рамма предусматривает следующие мероприятия в области развития электрических сетей на территории район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еспечение бесперебойного снабжения электроэнергией населения района и других потребителей, расположенных на территории района, включая крестьянские (фермерские) хозяйств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вышение качества потребляемой электроэнергии.</w:t>
      </w:r>
    </w:p>
    <w:p>
      <w:pPr>
        <w:pStyle w:val="TextBody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Реализация мероприятий по развитию электрических сетей в сельской местности (приложение № 2) позволит повысить надежность и эффективность электроснабжения населения.</w:t>
      </w:r>
    </w:p>
    <w:p>
      <w:pPr>
        <w:pStyle w:val="TextBody"/>
        <w:spacing w:lineRule="auto" w:line="244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10. Развитие газификации на территории района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рамма предусматривает следующие мероприятия в области развития газификации на территории район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вершение строительства и реконструкции распределительных газовых сетей;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уровня газификации жилого фонд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недрение экономичных энергосберегающих технологий строительства и эксплуатации газовых сетей, высокоэффективного и экологически безопасного оборудования для использования газового топлива;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эффективности использования природного газ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полнение мероприятий по развитию газификации на территории района (приложение № 2) позволит значительно улучшить экологическую среду и условия быта населения района. </w:t>
      </w:r>
    </w:p>
    <w:p>
      <w:pPr>
        <w:pStyle w:val="TextBodyIndent"/>
        <w:spacing w:lineRule="auto" w:line="244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auto" w:line="244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1. Развитие водоснабжения на территории района</w:t>
      </w:r>
    </w:p>
    <w:p>
      <w:pPr>
        <w:pStyle w:val="BodyText2"/>
        <w:spacing w:lineRule="auto" w:line="244"/>
        <w:ind w:left="0" w:firstLine="709"/>
        <w:rPr/>
      </w:pPr>
      <w:r>
        <w:rPr>
          <w:rFonts w:cs="Arial" w:ascii="Arial" w:hAnsi="Arial"/>
          <w:color w:val="000000"/>
          <w:sz w:val="20"/>
        </w:rPr>
        <w:t>Программа предусматривает следующие мероприятия по водоснабжению населенных пунктов района:</w:t>
      </w:r>
    </w:p>
    <w:p>
      <w:pPr>
        <w:pStyle w:val="TextBodyIndent"/>
        <w:spacing w:lineRule="auto" w:line="244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ведение в действие локальных водопроводов;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строительство станций водоподготовки и систем водоотведения.</w:t>
      </w:r>
    </w:p>
    <w:p>
      <w:pPr>
        <w:pStyle w:val="BodyText2"/>
        <w:spacing w:lineRule="auto" w:line="244"/>
        <w:ind w:left="0" w:firstLine="709"/>
        <w:rPr/>
      </w:pPr>
      <w:r>
        <w:rPr>
          <w:rFonts w:cs="Arial" w:ascii="Arial" w:hAnsi="Arial"/>
          <w:color w:val="000000"/>
          <w:sz w:val="20"/>
        </w:rPr>
        <w:t>Выполнение мероприятий по развитию водоснабжения на территории района (приложение № 2) позволит повысить уровень обеспеченности населения качественной питьевой водой.</w:t>
      </w:r>
    </w:p>
    <w:p>
      <w:pPr>
        <w:pStyle w:val="BodyText2"/>
        <w:spacing w:lineRule="auto" w:line="244"/>
        <w:ind w:left="0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pacing w:lineRule="auto" w:line="244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12. Развитие телекоммуникационных сетей на территории района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Программа предусматривает следующие мероприятия по развитию телекоммуникационных сетей: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разработка предложений по максимальному использованию свободных емкостей автоматизированных телефонных станций и линейных сооружений, а также современных технологий проектирования;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поэтапная экономически обоснованная замена морально устаревших автоматизированных телефонных станций на электронные; 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улучшение методов и форм развития и эксплуатации сетей телефонной связи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проектирование, разработка, испытание и внедрение новых средств телекоммуникаций и информационных услуг.</w:t>
      </w:r>
    </w:p>
    <w:p>
      <w:pPr>
        <w:pStyle w:val="2"/>
        <w:spacing w:lineRule="auto" w:line="244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Выполнение мероприятий по развитию телекоммуникационных сетей на территории района (приложение № 2) позволит улучшить условия жизнедеятельности населения, повысить уровень комфортности быта. 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13. Развитие сети автомобильных дорог на территории района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ероприятия по развитию сети автомобильных дорог на территории района (приложение № 2), включая приведение в нормативное техническое состояние дорог общего пользования, находящихся на балансе сельскохозяйственных товаропроизводителей, разработаны с учетом федеральной целевой программы «Модернизация транспортной системы России (2002–2010 годы)», утвержденной постановлением Правительства Российской Федерации от 5 декабря 2001 г. № 848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44"/>
        <w:ind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14. Поддержка комплексной компактной застройки и благоустройства сельских поселений в рамках пилотных проектов.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Программа предусматривает следующие мероприятия по комплексной компактной застройке и благоустройству сельских поселений в рамках пилотных проектов:</w:t>
      </w:r>
    </w:p>
    <w:p>
      <w:pPr>
        <w:pStyle w:val="TextBodyIndent"/>
        <w:spacing w:lineRule="auto" w:line="244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инженерная подготовка строительной площадки массовой жилищной застройки, озеленения, уличных дорог и тротуаров;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- строительство объектов социальной и культурно-бытовой сферы, необходимых для обслуживания населения, проживающего на территории компактной застройки.</w:t>
      </w:r>
    </w:p>
    <w:p>
      <w:pPr>
        <w:pStyle w:val="TextBodyIndent"/>
        <w:spacing w:lineRule="auto" w:line="244"/>
        <w:ind w:firstLine="709"/>
        <w:rPr/>
      </w:pPr>
      <w:r>
        <w:rPr>
          <w:rFonts w:cs="Arial" w:ascii="Arial" w:hAnsi="Arial"/>
          <w:color w:val="000000"/>
          <w:sz w:val="20"/>
        </w:rPr>
        <w:t>Выполнение мероприятий по комплексной компактной застройке и благоустройству сельских поселений в рамках пилотных проектов (приложение №2) позволит повысить уровень комфортности и привлекательности проживания в сельской местности, а также рост инвестиционной активности в социально-экономическом развитии сельских территорий.</w:t>
      </w:r>
    </w:p>
    <w:p>
      <w:pPr>
        <w:pStyle w:val="TextBodyIndent"/>
        <w:spacing w:lineRule="auto" w:line="244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spacing w:lineRule="auto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Ресурсное обеспечение Программы</w:t>
      </w:r>
    </w:p>
    <w:p>
      <w:pPr>
        <w:pStyle w:val="Header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сурсное обеспечение Программы разработано на основе оценки реальной ситуации в финансово-бюджетной сфере на федеральном, республиканском и местном уровнях, с учетом высокой общеэкономической, социально-демографи</w:t>
        <w:softHyphen/>
        <w:t>ческой и политической значимости проблемы, а также возможности ее решения только при значительной федеральной и республиканской поддержке и вовлечении в инвестиционную деятельность всех участников реализации Программы, включая сельское население. В связи с тем, что Программа обеспечивает комплексный и системный подход к решению проблем инженерного и социального обустройства в сельской местности, при разработке стратегии ее ресурсного обеспечения учтены мероприятия муниципальных целевых программ, направленных на развитие общественной инфраструктуры сел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ными источниками финансирования Программы являются: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федерального бюджет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ства республиканского бюджета Чувашской Республики и местных бюджетов;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внебюджетных источник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ства банков и других организаций, предоставляющих гражданам ипотечные жилищные кредиты и займы на приобретение жилья или строительство индивидуального жиль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ства граждан, используемые для частичной оплаты стоимости жилья.</w:t>
      </w:r>
    </w:p>
    <w:p>
      <w:pPr>
        <w:pStyle w:val="3"/>
        <w:spacing w:lineRule="auto" w:line="240"/>
        <w:ind w:firstLine="709"/>
        <w:rPr/>
      </w:pPr>
      <w:r>
        <w:rPr>
          <w:rFonts w:cs="Arial" w:ascii="Arial" w:hAnsi="Arial"/>
          <w:b w:val="false"/>
          <w:sz w:val="20"/>
        </w:rPr>
        <w:t xml:space="preserve">Средства, необходимые для реализации мероприятий настоящей Программы, определены исходя из потребности введения в действие объектов социальной сферы и инженерной инфраструктуры села, из фактической стоимости строительства единицы мощности и удельных капитальных вложений на строительство с учетом индексов-дефляторов и приведены в приложении № 3 к настоящей Программе. </w:t>
      </w:r>
    </w:p>
    <w:p>
      <w:pPr>
        <w:pStyle w:val="3"/>
        <w:spacing w:lineRule="auto" w:line="240"/>
        <w:ind w:firstLine="709"/>
        <w:rPr/>
      </w:pPr>
      <w:r>
        <w:rPr>
          <w:rFonts w:cs="Arial" w:ascii="Arial" w:hAnsi="Arial"/>
          <w:b w:val="false"/>
          <w:sz w:val="20"/>
        </w:rPr>
        <w:t>Объемы финансирования отдельных мероприятий Программы, реализуемых за счет средств федерального, республиканского и местных бюджетов, могут уточняться в зависимости от изменений объемов расходных обязательств, установленных федеральной целевой программой «Социальное развитие села до 2012 года», утвержденной постановлением Правительства Российской Федерации от 3 декабря 2002 г. № 858, республиканской целевой программой «Социальное развитие села в Чувашской Республике до 2012 года», утвержденной постановлением Кабинета Министров Чувашской Республики от 04.07.2008г. №208 и нормативными правовыми актами органов местного самоуправления, на осуществление указанных мероприятий.</w:t>
      </w:r>
    </w:p>
    <w:p>
      <w:pPr>
        <w:pStyle w:val="3"/>
        <w:spacing w:lineRule="auto" w:line="240"/>
        <w:ind w:firstLine="709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Механиз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правление реализацией Программы осуществляет администрация Батырев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. Механизм реализации Программы предусматривает взаимодействие  федеральных органов исполнительной власти, органов исполнительной власти Чувашской Республики, органов местного самоуправления, сельскохозяйственных и других организаций, осуществляющих свою деятельность на территории района, и обществен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дминистрация района совместно с администрациями сельских поселений ежегодно уточняет и согласовывает перечень и объемы финансирования мероприятий по реализации разделов Программы, принимаемых к финансированию из федерального бюджета и республиканского бюджета Чувашской Республики на соответствующий год, и вносит на утверждение в Министерство сельского хозяйства Чувашской Республики, Министерство финансов Чувашской Республики и на собрание Депутатов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 Реализация Программы осуществляется на основании договоров (соглашений), заключаемых администрацией района с Министерством сельского хозяйства Чувашской Республики, предусматривающих взаимные обязательства по финансированию программных мероприятий за счет долевого участия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ормирование, распределение и контроль за использованием средств федерального и республиканского бюджетов, выделяемых Батыревскому району по разделам «Развитие сети автомобильных дорог в сельской местности» и «Развитие телекоммуникационных сетей в сельской местности», осуществляет администрация района на основании двусторонних договоров с соответствующими республиканскими органами исполнительной в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расходов из федерального и республиканского  бюджетов на улучшение жилищных условий граждан, проживающих в сельской местности, обеспечение доступным жильем молодых семей и молодых специалистов на селе, газификацию и водоснабжение населенных пунктов района, развитие сети общеобразовательных учреждений, учреждений здравоохранения, физической культуры и спорта, развитие электрических сетей, физкультурно-спортивной и культурно -досуговой деятельности на территории района, развитие информационно-консультационного обслуживания сельского населения осуществляется на основании двустороннего договора (соглашения), заключаемого между Министерством сельского хозяйства Чувашской Республики и администрацией Батыр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 Муниципальными заказчиками Программы за счет средств местных бюджетов  Батыревского района являются:</w:t>
      </w:r>
    </w:p>
    <w:p>
      <w:pPr>
        <w:pStyle w:val="Normal"/>
        <w:spacing w:lineRule="auto" w:line="23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Батыревского района;</w:t>
      </w:r>
    </w:p>
    <w:p>
      <w:pPr>
        <w:pStyle w:val="Normal"/>
        <w:spacing w:lineRule="auto" w:line="23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сельских поселений район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4. Финансирование Программы предусматривается по принципу софинансирования и консолидации средств бюджетов различных уровней, внебюджетных источников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Оценка социальной, бюджетной и экологической эффективности </w:t>
      </w:r>
    </w:p>
    <w:p>
      <w:pPr>
        <w:pStyle w:val="Heading7"/>
        <w:spacing w:lineRule="auto" w:line="237"/>
        <w:rPr/>
      </w:pPr>
      <w:r>
        <w:rPr>
          <w:rFonts w:cs="Arial" w:ascii="Arial" w:hAnsi="Arial"/>
          <w:sz w:val="20"/>
          <w:szCs w:val="20"/>
        </w:rPr>
        <w:t>реализации Программы</w:t>
      </w:r>
    </w:p>
    <w:p>
      <w:pPr>
        <w:pStyle w:val="TextBody"/>
        <w:spacing w:lineRule="auto" w:line="237"/>
        <w:ind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37"/>
        <w:ind w:firstLine="709"/>
        <w:rPr/>
      </w:pPr>
      <w:r>
        <w:rPr>
          <w:rFonts w:cs="Arial" w:ascii="Arial" w:hAnsi="Arial"/>
          <w:bCs/>
          <w:color w:val="000000"/>
          <w:sz w:val="20"/>
        </w:rPr>
        <w:t>В результате реализации Программы предусматриваются создание правовых, организационно-управленческих, финансовых и материально-технических условий, способствующих решению жилищной проблемы сельского населения, инженерному и социальному обустройству сельских поселений, доступности сельским жителям качественного образования, медицинского, культурного, торгового, бытового, информационно-консультационного обслуживания, и базовых предпосылок перехода к устойчивому развитию сельских территорий, а также развитие села как единого социально-экономического комплекса, выполняющего производственные, социально-демографические и культурные функции.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color w:val="000000"/>
          <w:sz w:val="20"/>
        </w:rPr>
        <w:t>В сельских поселениях и в районе будет создана необходимая среда жизнедеятельности, уровень обеспеченности услугами в области охраны здоровья, образования, культуры, жилищной сферы, инженерного обустройства территорий максимально приблизится к городско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ализация Программы будет иметь благоприятные экологические послед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, что позволит исключить применение в жилищном строительстве экологически вредных материалов, а использование легких современных конструктивных материалов приведет к снижению энергозатрат на их производство, транспортировку и монтаж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_____________</w:t>
      </w:r>
    </w:p>
    <w:sectPr>
      <w:headerReference w:type="defaul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МОН основной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985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spacing w:lineRule="exact" w:line="320"/>
      <w:jc w:val="center"/>
    </w:pPr>
    <w:rPr>
      <w:b/>
      <w:sz w:val="32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ind w:right="-25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caps/>
      <w:sz w:val="20"/>
      <w:szCs w:val="20"/>
    </w:rPr>
  </w:style>
  <w:style w:type="paragraph" w:styleId="Style11">
    <w:name w:val="Личный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9:00Z</dcterms:created>
  <dc:creator>agro8</dc:creator>
  <dc:description/>
  <cp:keywords/>
  <dc:language>en-US</dc:language>
  <cp:lastModifiedBy>Пресс-секретарь</cp:lastModifiedBy>
  <cp:lastPrinted>2009-02-19T07:47:00Z</cp:lastPrinted>
  <dcterms:modified xsi:type="dcterms:W3CDTF">2009-02-27T06:39:00Z</dcterms:modified>
  <cp:revision>2</cp:revision>
  <dc:subject/>
  <dc:title>Приложение</dc:title>
</cp:coreProperties>
</file>