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1101090</wp:posOffset>
                </wp:positionH>
                <wp:positionV relativeFrom="paragraph">
                  <wp:posOffset>2540</wp:posOffset>
                </wp:positionV>
                <wp:extent cx="3705225" cy="1948180"/>
                <wp:effectExtent l="0" t="8255" r="825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120" cy="194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Свод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лич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тря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86.7pt;margin-top:0.2pt;width:291.7pt;height:153.35pt;mso-wrap-style:none;v-text-anchor:middle" type="_x0000_t13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Сводны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уличны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тряды</w:t>
                      </w:r>
                    </w:p>
                  </w:txbxContent>
                </v:textbox>
                <v:path textpathok="t"/>
                <v:textpath on="t" fitshape="t" string=" Сводные&#10;уличные&#10;отряды" style="font-family:&quot;Arial&quot;;font-size:12pt"/>
                <v:fill o:detectmouseclick="t" type="solid" color2="white"/>
                <v:stroke color="black" weight="1584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базе МОУ «Норваш Шигалинс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тыревского района Чувашской Республ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78660" cy="1993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Норваш Шигали – 200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вязей между отрядам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трядам максимум успеха во всех делах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ы детей и формулировать новые общественно ценные интересы, высокие мотивы  потребност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сводных отрядов на ле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онцерта для работников сельского хозяйства. Концерт на полевом стан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оходу. Туристская эстафета по сводным отрядам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жеские встречи по футболу и волейболу с другими отрядам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й час «Веселые старты» (между отрядами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муровский рейд на усадьбы участников Великой Отечественной войны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потерянных колосков после уборки урожа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а рассвета. Рыбалк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я «Сказка малышам»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колхозном пол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встречи с другими отрядами, с представителями производственных коллективо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ределение учащихся по отряд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 Норваш Шигал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л. Новая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тряд «Солнышко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иколаева А. (8 кл.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Григорьева Р. (8 кл.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ськина А. (8 кл.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льина Е. (9 кл.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олков В. (10 кл.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узьмина М. (10 кл.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ськин А. (4в кл.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питонов В. (4б кл.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льина Ек. (6 кл.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ириллова А. (4б кл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л. Центральная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тряд «Дружба»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дикина Е. (9 кл.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йкина М. (9 кл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хайлов П. (8 кл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ролова М. (6 кл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ролов П. (4в кл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икин А. (8 кл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икин П. (6 кл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дряшов А. (7 кл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хайлова А. (5 кл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харева А. (5 кл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л. Молодцыгина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тряд «Одуванчики»</w:t>
      </w:r>
    </w:p>
    <w:p>
      <w:pPr>
        <w:pStyle w:val="Normal"/>
        <w:ind w:left="144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йкина А. (7 кл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йкин А. (7 кл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разумов А. (8 кл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ргеев В. (3 кл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фанасьев В. (3 кл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лендеева Т. (6 кл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йманов В. (8 кл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йманова Е. (7 кл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фронова М. (7 кл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фронов С. (4в кл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фронов С. (4в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с.  Подлесные  Шигал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л. Эриванова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тряд «Смид»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итрофанова Е. (10 кл.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Григорьева Н. (8 кл.)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льина А. (8 кл.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едотова М. (10 кл.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едотова А. (6 кл.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сумова Н. (6 кл.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рентьева А. (6 кл.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рентьев О. (7кл.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рентьева О. (5 кл.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питонов Д. (2б кл.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питонов В. (9 кл.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итрофанов А. (7 кл.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икандров Д. (6 кл.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рентьева А. (6 кл.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илиппова К. (7 кл.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илиппова М.(5 кл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л. Эриванова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тряд «Ромашка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ригорьва М. (9 кл.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ригорьев Е. (6 кл.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ванов А. (9 кл.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ванова А. (5 кл.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ипова Л. (4а кл.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винова Л. (6 кл.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колол А. (8 кл.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ькина Т. (5 кл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л. Березовая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тряд «Березка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ипова Н. (10 кл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ихайлов Д. (5 кл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ихайлов А. (4б кл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ипов А. (9 кл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ипова Т. (4а кл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абакова Д. (5 кл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питонова Т. (9 кл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питонова А. (7 кл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риванов Д. (9 кл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риванов В. (7 кл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питонов Е. (7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Полевые  Шиг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л. Полевая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тряд «Орлята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шкина А. (9 кл.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шкин М. (4в кл.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лькин Е. (9 кл.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икитина И. (8 кл.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икитина А. (5 кл.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иколаев Ю. (4в кл.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фанасьев С. (8 кл.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фанасьева М. (10 кл.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фанасьева А. (10 кл.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фанасьева И. (6 кл.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укиянова А. (7 кл.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лексеева А. (4в кл.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лексеева Л. (2б кл.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лькин А. (4б кл.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укиянова Н. (6 кл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л. Полевая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тряд «Орбита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шкина М. (10 кл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аков А. (7 кл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акова Е. (6 кл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ковлев А. (6 кл.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л. Оборжа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тряд  «Взлет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егалина А. (9 кл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ноглазова И. (7 кл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ноглазов В. (4б кл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йманов А. (4б кл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игорьев В. (9 кл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игорьева А. (6 кл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дорова Е. (7 кл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усарова М. (9 кл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усаров Н. (7 кл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л. Оборжа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тряд «Стиморол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рмолаева Ю. (8 кл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рмолаев И. (6 кл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ковлева И. (6 кл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ковлев О. (4б кл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лькина А. (4б кл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игорьев А. (8 кл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л. Оборжа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тряд «Чебурашка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ванова А. (9 кл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ванова М. (5 кл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лков А. (8 кл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лков Е. (5 кл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улиманов Р. (9 кл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улиманов Т. (2б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1:25:00Z</dcterms:created>
  <dc:creator>User</dc:creator>
  <dc:description/>
  <dc:language>en-US</dc:language>
  <cp:lastModifiedBy>info4</cp:lastModifiedBy>
  <dcterms:modified xsi:type="dcterms:W3CDTF">2006-06-14T11:25:00Z</dcterms:modified>
  <cp:revision>2</cp:revision>
  <dc:subject/>
  <dc:title/>
</cp:coreProperties>
</file>