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17"/>
        <w:gridCol w:w="2350"/>
        <w:gridCol w:w="2397"/>
      </w:tblGrid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№</w:t>
            </w:r>
            <w:r>
              <w:rPr>
                <w:rFonts w:cs="Arial" w:ascii="Arial" w:hAnsi="Arial"/>
                <w:sz w:val="20"/>
                <w:szCs w:val="32"/>
              </w:rPr>
              <w:t>/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Наименование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Срок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Ответственный за проведения</w:t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работы лагеря «Солнышко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ЛТО «Юност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>
          <w:trHeight w:val="5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улиц и озеленение 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афин Э. З.    </w:t>
            </w:r>
          </w:p>
        </w:tc>
      </w:tr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хаживание за памятни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е игр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портивных соревн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ение книг, газет и журна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ле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блиотекарь </w:t>
            </w:r>
          </w:p>
        </w:tc>
      </w:tr>
      <w:tr>
        <w:trPr>
          <w:trHeight w:val="5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ктивные походы в кино, на концер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уровская помощь старшим (пенсионера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одвижных иг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ы в шашки и в шахма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ор лекарственных раст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ы по безопасности на дорог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евнование «Чья улица лучше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ление концертом перед жителями своей ули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  <w:tr>
        <w:trPr>
          <w:trHeight w:val="5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операции «Ветераны рядо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л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ин Э.З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  <w:t xml:space="preserve">План работы сводных отрядов </w:t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  <w:t>Кзыл - Чишминской ООШ на лето 2006 г.</w:t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 о сводных отрядах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У "Кзыл-Чишминская основная общеобразовательная школа" Батыревского района ЧР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е отряды создаются с целью сплочения учащихся разных возрастов, привлечения к здоровому образу жизни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ами работ со сводными отрядами являются: проведение спортивных мероприятий; помощь пожилым и ветеранам Вов; организация досуга – внеклассные мероприятия; 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явление сильнейших спортивных команд и их поощрение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ение экрана соревнований, где подсчитываются баллы: 3 балла – 1 место, 2 балла – 2 место, 1 балл – 3 место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ики учебы приносят по 1 баллу, а неуспевающие уменьшают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рные занятия в спортивных секциях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нце учебного года подводится итог по всем показателям, а победители награждаютс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7pt;margin-top:7.65pt;width:303.85pt;height:96.85pt;mso-wrap-style:none;v-text-anchor:middle" type="_x0000_t136">
            <v:path textpathok="t"/>
            <v:textpath on="t" fitshape="t" string="Орлено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агиров Фенил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Исхакова Илюз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Минаева Айгуль 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йдуллин Марат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н Диас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Зиннатуллин Рамиль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Ямалетдинова Рамил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Мязитов Ильяс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мерханов Динар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 Рамиль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Салахутдинов Фанис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йдуллина Гульшат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на Али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агирова Алсу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фигуллин Рим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фигуллина Диана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на Айгуль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йдуллина Гелнара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йдуллина Ильсияр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Исхаков Рустам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зизова Гулляр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а Зил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Юнусова Алсу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be-BY"/>
        </w:rPr>
        <w:t>Шайдуллина Лили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be-BY"/>
        </w:rPr>
        <w:t>Мязитова Ильсияр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be-BY"/>
        </w:rPr>
        <w:t>Амерханов Денир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зизов Азат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зизова Зульфи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Зиннуров Радик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а Рамиля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Ямалетдинов Ире</w:t>
      </w:r>
      <w:r>
        <w:rPr>
          <w:rFonts w:cs="Arial" w:ascii="Arial" w:hAnsi="Arial"/>
          <w:sz w:val="20"/>
        </w:rPr>
        <w:t>к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pict>
          <v:shape id="shape_0" fillcolor="white" stroked="t" o:allowincell="f" style="position:absolute;margin-left:0pt;margin-top:-67.2pt;width:341.85pt;height:67.1pt;mso-wrap-style:none;v-text-anchor:middle;mso-position-vertical:top" type="_x0000_t136">
            <v:path textpathok="t"/>
            <v:textpath on="t" fitshape="t" string="Ком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Губайдуллина  Лейс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дретдинов Марс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малетдинов Иль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улейманов Салав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Мязитова Фиа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бируллин Рав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ыраев Рус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асретдинова Зи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улейманов Газин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асыбуллина Фиа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асретдинов Ле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отфуллин Ра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абидуллов На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Салахутдинов Ф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Мязитов Ар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бдуллина Га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асретдинов Марс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битов Ди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лимуллин Рус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лиуллин Ру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битов Ра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Хамидуллин Ди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дыров Ди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ллямова Ли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бируллин Рин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 Марс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Фахрутдинова Зи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убайдуллин На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рафутдинов Рафис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68.15pt;margin-top:-1.15pt;width:338.35pt;height:71.95pt;mso-wrap-style:none;v-text-anchor:middle" type="_x0000_t136">
            <v:path textpathok="t"/>
            <v:textpath on="t" fitshape="t" string="Тридцат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н Дани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рафутдинов Илх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 Рин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битова Эльф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айнуллина Айг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Хабибуллина Ли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Хамидуллин Фирз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малова Р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бируллина Чулп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н Эльз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ухфатуллина Айсы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Хабибуллин Ма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битов Бул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симова Лю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лимуллин Дин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малова Лейс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итов Ильн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Шакирова Рам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Нуруллин Ма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Хуснутдинов Фан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айнуллин Неф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Махмутов Ра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айнуллин Ран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Гайнуллин рад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Фазуллова Фиа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а Раз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лимуллин Ма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афиуллин Марс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Алиуллин Рус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малова Ли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Фазуллова Ф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Камалова Рам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Вахитова Ди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Гайнуллина Ланды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Координатор – старший вожатый     Сафин Э.З.</w:t>
      </w:r>
    </w:p>
    <w:p>
      <w:pPr>
        <w:pStyle w:val="Normal"/>
        <w:jc w:val="center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44:00Z</dcterms:created>
  <dc:creator>User</dc:creator>
  <dc:description/>
  <dc:language>en-US</dc:language>
  <cp:lastModifiedBy>info4</cp:lastModifiedBy>
  <dcterms:modified xsi:type="dcterms:W3CDTF">2006-06-13T04:44:00Z</dcterms:modified>
  <cp:revision>2</cp:revision>
  <dc:subject/>
  <dc:title>№/п/п</dc:title>
</cp:coreProperties>
</file>