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Форма анкеты заемщика – индивидуального предпринима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 Н К Е Т А    З А Е М Щ И К 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32"/>
        <w:gridCol w:w="1559"/>
        <w:gridCol w:w="569"/>
        <w:gridCol w:w="633"/>
        <w:gridCol w:w="357"/>
        <w:gridCol w:w="1026"/>
        <w:gridCol w:w="250"/>
        <w:gridCol w:w="614"/>
        <w:gridCol w:w="1620"/>
      </w:tblGrid>
      <w:tr>
        <w:trPr>
          <w:trHeight w:val="247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Обращение в Агентство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ое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1. Сведения о Заемщике: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милия, Имя, Отчество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ел __________________, моб.тел. __________________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дентификационный номер налогоплательщика (ИНН)  _________________________________</w:t>
            </w:r>
          </w:p>
        </w:tc>
      </w:tr>
      <w:tr>
        <w:trPr>
          <w:trHeight w:val="326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Свидетельство о государственной регистрации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"___" ________ ______года                                        № ________________________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2. Адрес Заемщика</w:t>
            </w:r>
          </w:p>
        </w:tc>
      </w:tr>
      <w:tr>
        <w:trPr>
          <w:trHeight w:val="234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ридический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ий</w:t>
            </w:r>
          </w:p>
        </w:tc>
      </w:tr>
      <w:tr>
        <w:trPr>
          <w:trHeight w:val="40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 образование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ость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еленный пункт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ица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дома____________, № кв._________________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 образование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ость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еленный пункт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ица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дома____________, № кв.______________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3. Банковские реквизиты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4. Финансовый результат</w:t>
            </w:r>
          </w:p>
        </w:tc>
      </w:tr>
      <w:tr>
        <w:trPr>
          <w:trHeight w:val="40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мер счета</w:t>
            </w:r>
            <w:r>
              <w:rPr>
                <w:sz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 Банке</w:t>
            </w:r>
            <w:r>
              <w:rPr>
                <w:sz w:val="22"/>
              </w:rPr>
              <w:t xml:space="preserve"> 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/с 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К _____________________________________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довой оборот организации за 2005 го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рот за последний кварта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 за 2005 год_____________________</w:t>
            </w:r>
          </w:p>
        </w:tc>
      </w:tr>
      <w:tr>
        <w:trPr/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Виды деятельности Заемщика, доходы от которых облагаются подоходным нало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доход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</w:tc>
      </w:tr>
      <w:tr>
        <w:trPr/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Виды деятельности Заемщика, указанные в Патенте на право применения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доход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</w:tc>
      </w:tr>
      <w:tr>
        <w:trPr/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Виды деятельности Заемщика, указанные в Свидетельстве об уплате ЕН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доход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Информация о проекте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ый объем привлекаемых средств, с указанием направлений расходовани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инвестиц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редит, лизинг)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b/>
                <w:sz w:val="22"/>
              </w:rPr>
              <w:t>. Характеристика площадей, занимаемых организацией-Заемщик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Площад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Собственность/аренда, срок оконч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фисны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ы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ладск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иное)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Сведения о наличии действующих кредитных и/или лизинговых договоров:</w:t>
            </w:r>
          </w:p>
        </w:tc>
      </w:tr>
      <w:tr>
        <w:trPr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банка,</w:t>
            </w:r>
          </w:p>
          <w:p>
            <w:pPr>
              <w:pStyle w:val="Normal"/>
              <w:jc w:val="both"/>
              <w:rPr/>
            </w:pPr>
            <w:r>
              <w:rPr/>
              <w:t>Лизинговой ко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о договор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задолженности на текущую да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озврата по договору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и вид обеспечения (залог, поручительство, банковская гарантия, иное)</w:t>
            </w:r>
          </w:p>
        </w:tc>
      </w:tr>
      <w:tr>
        <w:trPr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Информация об имуществе Заемщика, которое может быть предоставлено в качестве  залога: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Сумма закладываемого имуще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Всего:______________________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Прочая информация: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несписочная численность 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мальная заработная плата на одного работающего: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>Настоящим подтверждаю, что информация, представленная в заявке, является достоверной. Мне известно, что в случае обнаружения искажения информации представленной в этой заявке и в документах, просьба о предоставлении поручительства отклоняется без объяснения причин.</w:t>
      </w:r>
    </w:p>
    <w:p>
      <w:pPr>
        <w:pStyle w:val="Normal"/>
        <w:ind w:firstLine="540"/>
        <w:jc w:val="both"/>
        <w:rPr>
          <w:sz w:val="22"/>
        </w:rPr>
      </w:pPr>
      <w:r>
        <w:rPr/>
        <w:t>Настоящим подтверждаю возможность предоставления Агентством данную информацию третьим лицам (потенциальным кредиторам)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07:00Z</dcterms:created>
  <dc:creator>Economy60</dc:creator>
  <dc:description/>
  <cp:keywords/>
  <dc:language>en-US</dc:language>
  <cp:lastModifiedBy>info4</cp:lastModifiedBy>
  <dcterms:modified xsi:type="dcterms:W3CDTF">2007-03-06T06:07:00Z</dcterms:modified>
  <cp:revision>2</cp:revision>
  <dc:subject/>
  <dc:title>Форма анкеты заемщика – индивидуального предпринимателя</dc:title>
</cp:coreProperties>
</file>