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Батыревского района</w:t>
      </w:r>
    </w:p>
    <w:p>
      <w:pPr>
        <w:pStyle w:val="TextBodyIndent"/>
        <w:rPr/>
      </w:pPr>
      <w:r>
        <w:rPr/>
        <w:t>Оргкомитет по проведению 55 районного праздника «Акатуй-Сабантуй»»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708" w:hanging="0"/>
        <w:rPr/>
      </w:pPr>
      <w:r>
        <w:rPr/>
        <w:t>ПРОГРАММА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но-спортивных соревнований</w:t>
      </w:r>
    </w:p>
    <w:p>
      <w:pPr>
        <w:pStyle w:val="Normal"/>
        <w:ind w:left="70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sz w:val="56"/>
          <w:szCs w:val="56"/>
        </w:rPr>
      </w:pPr>
      <w:r>
        <w:rPr/>
        <w:object w:dxaOrig="6991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292.2pt" filled="f" o:ole="">
            <v:imagedata r:id="rId3" o:title=""/>
          </v:shape>
          <o:OLEObject Type="Embed" ProgID="" ShapeID="ole_rId2" DrawAspect="Content" ObjectID="_20786680" r:id="rId2"/>
        </w:objec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-12 июня 20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jc w:val="center"/>
        <w:rPr/>
      </w:pPr>
      <w:r>
        <w:rPr/>
        <w:t>поляна  «Солнечная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важаемые гости 55-го районного праздника «Акатуй-Сабантуй»!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52"/>
          <w:szCs w:val="36"/>
        </w:rPr>
      </w:pPr>
      <w:r>
        <w:rPr>
          <w:b/>
          <w:i/>
          <w:iCs/>
          <w:sz w:val="52"/>
          <w:szCs w:val="36"/>
        </w:rPr>
        <w:t>Собрание депутатов и администрация Батыревского района приветствует вас на конно-спортивных соревнованиях 55-го районного праздника «Акатуй-Сабантуй», посвященный году «Духовного просвещения».</w:t>
      </w:r>
    </w:p>
    <w:p>
      <w:pPr>
        <w:pStyle w:val="21"/>
        <w:ind w:left="708" w:firstLine="708"/>
        <w:jc w:val="both"/>
        <w:rPr>
          <w:sz w:val="52"/>
        </w:rPr>
      </w:pPr>
      <w:r>
        <w:rPr>
          <w:sz w:val="52"/>
        </w:rPr>
        <w:t>Желаю всем наездникам и жокеям отличных результатов, здоровья и счастья, резвости и гладкой дорожки вашим  питомцам.</w:t>
      </w:r>
    </w:p>
    <w:p>
      <w:pPr>
        <w:pStyle w:val="Normal"/>
        <w:ind w:left="708" w:hanging="0"/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тыревского района</w:t>
        <w:tab/>
        <w:tab/>
        <w:t xml:space="preserve">         </w:t>
        <w:tab/>
        <w:t>Н.И. Глухов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СУДЕЙСКАЯ  КОЛЛЕГ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конно-спортивных соревнов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рший судья- Ефимов Петр Ильич- главный врач районной станции по борьбе с болезням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удьи – Максимов В.И.,  Азизов Р.Р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кретарь коллегии судей-  Нурсов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удьи на выпуске- Багманов И.З., Казенов А.И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удья на старте- Краснов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мментатор соревнований- Фазуллин Ф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ыписка из «Правил  испытаний лошадей рысистых пород на ипподромах Российской Федер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Утверждены  Минсельхозпродом России 6 мая 1998 года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ведены в действие с 13 июня 1998 год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16.Переход лошади с рыси на галоп, если при этом </w:t>
      </w:r>
      <w:r>
        <w:rPr>
          <w:b/>
          <w:szCs w:val="28"/>
        </w:rPr>
        <w:t>она сделала больше трех скачков, учитывается как сбой.</w:t>
      </w:r>
      <w:r>
        <w:rPr>
          <w:bCs/>
          <w:szCs w:val="28"/>
        </w:rPr>
        <w:t xml:space="preserve"> До трех скачков расценивается как «перехват» не учитывае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18.</w:t>
      </w:r>
      <w:r>
        <w:rPr>
          <w:b/>
          <w:szCs w:val="28"/>
        </w:rPr>
        <w:t xml:space="preserve">Проскачка </w:t>
      </w:r>
      <w:r>
        <w:rPr>
          <w:bCs/>
          <w:szCs w:val="28"/>
        </w:rPr>
        <w:t xml:space="preserve">признается  в тех случаях, </w:t>
      </w:r>
      <w:r>
        <w:rPr>
          <w:b/>
          <w:szCs w:val="28"/>
        </w:rPr>
        <w:t>когда лошадь на сбое выигрывает простпранство</w:t>
      </w:r>
      <w:r>
        <w:rPr>
          <w:bCs/>
          <w:szCs w:val="28"/>
        </w:rPr>
        <w:t xml:space="preserve"> или на участке примерно </w:t>
      </w:r>
      <w:r>
        <w:rPr>
          <w:b/>
          <w:szCs w:val="28"/>
        </w:rPr>
        <w:t>50 м. не отстает от других участников или скачет</w:t>
      </w:r>
      <w:r>
        <w:rPr>
          <w:bCs/>
          <w:szCs w:val="28"/>
        </w:rPr>
        <w:t>, не подчиняясь наезднику, примерно 100 метр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19.Под неправильной рысью понимают явное нарушение двухтактного ритма или синхронного движения конечностей на резвой рыси. Неправильный ход признается у лошадей в случаях, когда она бежит иноходью или любым видом неправильной рыси на участке примерно 100 м. Если  при этом лошадь не отстает от других участников и наездник не сдерживает его, то неправильный ход может быть объявлен и на более коротком отрезке дистан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20. </w:t>
      </w:r>
      <w:r>
        <w:rPr>
          <w:b/>
          <w:szCs w:val="28"/>
        </w:rPr>
        <w:t>Лошадь</w:t>
      </w:r>
      <w:r>
        <w:rPr>
          <w:bCs/>
          <w:szCs w:val="28"/>
        </w:rPr>
        <w:t xml:space="preserve">, сделавшая на дистанции заезда </w:t>
      </w:r>
      <w:r>
        <w:rPr>
          <w:b/>
          <w:szCs w:val="28"/>
        </w:rPr>
        <w:t>лишние сбои, проскачку, имеющая неправильный  ход,  пришедшая на линию финиша галопом (галопом к столбу) или неправильным ходом, дисквалифицируется</w:t>
      </w:r>
      <w:r>
        <w:rPr>
          <w:bCs/>
          <w:szCs w:val="28"/>
        </w:rPr>
        <w:t>, то есть лишается права на получение призового  или зачетного места в данном заезд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33.Участникам начавшегося заезда съезжать с дорожки без уважительной причины запрещается. Участник, незакончивший дистанцию, обязан немедленно доложить  судейской коллегии о причине. Уважительными причинами считается такое состояние экипажа, сбруи или лошади, когда продолжать испытания опасно, а также в тех случаях, когда судейской коллегией объявлено выступление лошади дисквалифицированны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34.На дистанции </w:t>
      </w:r>
      <w:r>
        <w:rPr>
          <w:b/>
          <w:szCs w:val="28"/>
        </w:rPr>
        <w:t>наезднику разрешается менять направление только опередив сзади идущих лошадей не менее, чем на 1.5 запряж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35.При выходе на финишную прямую наездники первой шеренги должны строго держаться взятого направления и не мешать возможности их объезда, как справа так и сле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36</w:t>
      </w:r>
      <w:r>
        <w:rPr>
          <w:b/>
          <w:szCs w:val="28"/>
        </w:rPr>
        <w:t>.Наездник во время бега может посылать свою лошадь вожжами, не размахивая им по сторонам и не мешая другим участник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37.Разрешается посылать лошадь только ударами по крупу, нельзя ударять хлыстом по экипажу, </w:t>
      </w:r>
      <w:r>
        <w:rPr>
          <w:b/>
          <w:szCs w:val="28"/>
        </w:rPr>
        <w:t xml:space="preserve">при посыле запрещается брать вожжи в  одну рук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прещается жестокое бессмысленное применение хлыс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ина хлыста не должна превышать 125 с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ле прохождения финишного столба пользоваться хлыстом категорически запрещае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38</w:t>
      </w:r>
      <w:r>
        <w:rPr>
          <w:b/>
          <w:szCs w:val="28"/>
        </w:rPr>
        <w:t>.К нарушениям правил езды в призах относитс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) не стремление к победе или к занятию призового места, пассивная езд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)изменение направления по дорожке без опережения следующих сзади участников менее чем на 1.5 запряжку (кроссинг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) отвод другой лошади вправо и влево (теснение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)езда зигзагами, мешающая другим участникам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)зажатие между двумя лошадьми третьей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е)резкое снижение темпа бега, мешающее едущим сзади участникам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ж)оказание помощи другим участникам для улучшения положения по ходу заезд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)нарушение стартового распорядк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)неправильное пользование хлыстом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)неправильное управление лошадью на сбою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)крики наездников, мешающие испыта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39.Если в одном заезде участвуют два участника одного и того же тренотделения, или одного коневладельца и один из них недозволенными приемами препятствует одержать победу или занять призовое место участнику другого тренотделения или коневладельца, улучшив при этом шансы на победу участника своего тренотделения или коневладельца, </w:t>
      </w:r>
      <w:r>
        <w:rPr>
          <w:b/>
          <w:szCs w:val="28"/>
          <w:u w:val="single"/>
        </w:rPr>
        <w:t>то оба участника этого тренотделения или выступающие за одного коневладельца лишаются призовых мест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40.За нарушение Правил испытаний тренеры и наездники, участвующие в проведении испытаний лошадей, несут ответственность в установленном правилами порядк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46.Нарушениями правил испытаний считаютс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) непринятие старта и съезд с дорожки без уважительной причины, нарушение стартового распорядка и правил езды в приза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) неподход к старту, пассивная езда, неиспользование дозволенных средств посыла, необоснованное сдерживание лошади и другие действия, заведомо снижающие результаты выступлени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)вырывание старта, помеха другим участникам, использование недозволенных средств посыла лошадей, допинг, и другие умышленные действия, искусственно способствующие победе или занятию призового мес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56.Применение к лошади запрещенных лекарственных средств возбуждающего, стимулирующего, тонизирующего, успокаивающего или обезбаливающего действия классифицируется как допин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фициальным партнером сегодняшних конно-спортивных соревнований выступает Чувашский филиал РОСГОССТР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аховая компания РОСГОССТРАХ застраховала  всех участников конно-спортивных соревнований  от несчастных случаев на весь период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ГОССТРАХ желает всем удачных выступлений и побед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2006года</w:t>
      </w:r>
    </w:p>
    <w:p>
      <w:pPr>
        <w:pStyle w:val="2"/>
        <w:rPr>
          <w:b w:val="false"/>
          <w:b w:val="false"/>
        </w:rPr>
      </w:pPr>
      <w:r>
        <w:rPr/>
        <w:t>Конные скачки на призы ООО Телевидеокомпания «Сувар-фильм» - президент Цыпленков Олег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забег</w:t>
        <w:tab/>
        <w:tab/>
        <w:t xml:space="preserve">начало в 16.00 часов </w:t>
        <w:tab/>
        <w:tab/>
        <w:t>дистанция 160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512"/>
        <w:gridCol w:w="2340"/>
        <w:gridCol w:w="1908"/>
        <w:gridCol w:w="1003"/>
        <w:gridCol w:w="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чка лош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, происхождение лощади, м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л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н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Жок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зю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ХПК «Перовмай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Абише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Пира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ХПК «Чиш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ам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ергу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ХПК «Красное Знам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авы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б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36"/>
              </w:rPr>
            </w:pPr>
            <w:r>
              <w:rPr>
                <w:bCs w:val="false"/>
                <w:sz w:val="24"/>
                <w:szCs w:val="36"/>
              </w:rPr>
              <w:t>СХПК «Красное Знам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узнец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ш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-ой забег - полукровки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3"/>
        <w:gridCol w:w="1547"/>
        <w:gridCol w:w="2510"/>
        <w:gridCol w:w="1724"/>
        <w:gridCol w:w="1116"/>
        <w:gridCol w:w="7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Эфиоп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ОО «Фавори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урьева Татья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Хлопотун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ДЮСШ г. Чебокс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ртемов Ар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иа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ДЮСШ г. Чебокс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ванов Ден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ам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Комсомоль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алкин Вале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р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Буинский район Тата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афу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-ий забег -чистокровки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9"/>
        <w:gridCol w:w="1523"/>
        <w:gridCol w:w="2407"/>
        <w:gridCol w:w="1880"/>
        <w:gridCol w:w="1222"/>
        <w:gridCol w:w="67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ранс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хотохозяйство «Южный» г.Чебокса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ванов Ден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46.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ере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Комсомоль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ндреев Анатол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ш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ль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Т Буинский райо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акар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ш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Була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.Шыгырданы Хамбиков Альбе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шкин Герм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9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ind w:left="708" w:firstLine="708"/>
        <w:rPr/>
      </w:pPr>
      <w:r>
        <w:rPr/>
        <w:t xml:space="preserve">Финальный забег на призы районного праздника «Акатуй –Сабантуй-2006» . </w:t>
      </w:r>
    </w:p>
    <w:p>
      <w:pPr>
        <w:pStyle w:val="Heading6"/>
        <w:ind w:left="708" w:firstLine="708"/>
        <w:rPr/>
      </w:pPr>
      <w:r>
        <w:rPr/>
        <w:t>Начало в 17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"/>
        <w:gridCol w:w="1658"/>
        <w:gridCol w:w="1215"/>
        <w:gridCol w:w="5"/>
        <w:gridCol w:w="40"/>
        <w:gridCol w:w="2408"/>
        <w:gridCol w:w="112"/>
        <w:gridCol w:w="1558"/>
        <w:gridCol w:w="62"/>
        <w:gridCol w:w="7"/>
        <w:gridCol w:w="1203"/>
        <w:gridCol w:w="18"/>
        <w:gridCol w:w="49"/>
        <w:gridCol w:w="609"/>
        <w:gridCol w:w="3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рансей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хотохозяйство «Южный» г.Чебоксар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ванов Дени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6"/>
              </w:rPr>
              <w:t>1.50.6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Эфиоп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ОО «Фавори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урьева Татьян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Хлопотунь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ДЮСШ г. Чебокса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ртемов Артем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иа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ДЮСШ г. Чебокса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ванов Дени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Була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.Шыгырданы Хамбиков Альбер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шкин Герма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.59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июня 2006 года</w:t>
      </w:r>
    </w:p>
    <w:p>
      <w:pPr>
        <w:pStyle w:val="Heading5"/>
        <w:rPr/>
      </w:pPr>
      <w:r>
        <w:rPr/>
        <w:t>Бега рысистых лошад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заезд</w:t>
        <w:tab/>
        <w:tab/>
        <w:tab/>
        <w:t>14.00 часов</w:t>
        <w:tab/>
        <w:tab/>
        <w:t>дистанция 1600 м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езд ветеранов 60 лет и старше. На призы ООО «Спецстройкоммуникации» г.Чебоксары – генеральный директор Миронов Владимир Ильич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2160"/>
        <w:gridCol w:w="1440"/>
        <w:gridCol w:w="1260"/>
        <w:gridCol w:w="1440"/>
        <w:gridCol w:w="1080"/>
        <w:gridCol w:w="720"/>
      </w:tblGrid>
      <w:tr>
        <w:trPr>
          <w:trHeight w:val="14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чка лош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 и проис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и, м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лец 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е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кого выступ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 кобыла, гнед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Гай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. лес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тов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тов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Бай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 жеребец, гне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варде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варде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фи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Гварде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езд</w:t>
        <w:tab/>
        <w:tab/>
        <w:tab/>
        <w:t>14.05 часов             дистанция 1600 м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призы ООО ДПМК «Батыревская»- генеральный директор Резепов Минзагит Нуруллович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86"/>
        <w:gridCol w:w="2033"/>
        <w:gridCol w:w="1667"/>
        <w:gridCol w:w="1360"/>
        <w:gridCol w:w="1316"/>
        <w:gridCol w:w="1070"/>
        <w:gridCol w:w="69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  <w:p>
            <w:pPr>
              <w:pStyle w:val="Normal"/>
              <w:ind w:righ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ез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6"/>
              </w:rPr>
            </w:pPr>
            <w:r>
              <w:rPr>
                <w:bCs/>
                <w:szCs w:val="36"/>
              </w:rPr>
              <w:t>Матвеев Иго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лио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ырево, ЗАО «Батыре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раснов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5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езд</w:t>
        <w:tab/>
        <w:t>14.10 час.</w:t>
        <w:tab/>
        <w:tab/>
        <w:t>Дистанция 1600 м.</w:t>
      </w:r>
    </w:p>
    <w:p>
      <w:pPr>
        <w:pStyle w:val="2"/>
        <w:rPr/>
      </w:pPr>
      <w:r>
        <w:rPr/>
        <w:t>На призы ОАО «Пищекомбинат «Батыревский»- директор Калмыков Минсеит Миневелиевич</w:t>
      </w:r>
    </w:p>
    <w:p>
      <w:pPr>
        <w:pStyle w:val="2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7"/>
        <w:gridCol w:w="1660"/>
        <w:gridCol w:w="1980"/>
        <w:gridCol w:w="1260"/>
        <w:gridCol w:w="1440"/>
        <w:gridCol w:w="1080"/>
        <w:gridCol w:w="9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Шыгыр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рчаклы Миназ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четул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пела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варде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г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заезд</w:t>
        <w:tab/>
        <w:tab/>
        <w:t>14.15 час.</w:t>
        <w:tab/>
        <w:tab/>
        <w:t>Дистанция 1600 м.</w:t>
      </w:r>
    </w:p>
    <w:p>
      <w:pPr>
        <w:pStyle w:val="2"/>
        <w:rPr/>
      </w:pPr>
      <w:r>
        <w:rPr/>
        <w:t xml:space="preserve"> </w:t>
      </w:r>
      <w:r>
        <w:rPr/>
        <w:t>На призы Батыревского райпо- председатель Совета райпо Перепелкин Петр Алексеевич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85"/>
        <w:gridCol w:w="2068"/>
        <w:gridCol w:w="1596"/>
        <w:gridCol w:w="1159"/>
        <w:gridCol w:w="1620"/>
        <w:gridCol w:w="1123"/>
        <w:gridCol w:w="7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м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кин Леон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м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инский рай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мзя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ш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сун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 Александ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3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</w:tbl>
    <w:p>
      <w:pPr>
        <w:pStyle w:val="31"/>
        <w:rPr>
          <w:bCs w:val="false"/>
          <w:szCs w:val="36"/>
        </w:rPr>
      </w:pPr>
      <w:r>
        <w:rPr>
          <w:bCs w:val="false"/>
          <w:szCs w:val="36"/>
        </w:rPr>
      </w:r>
    </w:p>
    <w:p>
      <w:pPr>
        <w:pStyle w:val="31"/>
        <w:rPr>
          <w:bCs w:val="false"/>
          <w:szCs w:val="36"/>
        </w:rPr>
      </w:pPr>
      <w:r>
        <w:rPr>
          <w:bCs w:val="false"/>
          <w:szCs w:val="36"/>
        </w:rPr>
        <w:t>5 заезд</w:t>
        <w:tab/>
        <w:tab/>
        <w:t>14.20 час.</w:t>
        <w:tab/>
        <w:tab/>
        <w:t>Дистанция 1600 м.</w:t>
      </w:r>
    </w:p>
    <w:p>
      <w:pPr>
        <w:pStyle w:val="Heading4"/>
        <w:rPr/>
      </w:pPr>
      <w:r>
        <w:rPr/>
        <w:t>На призы ЗАО МСО «Батыревская»- начальник Ахметов Минулла Хабибуллович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95"/>
        <w:gridCol w:w="2117"/>
        <w:gridCol w:w="1606"/>
        <w:gridCol w:w="1439"/>
        <w:gridCol w:w="1379"/>
        <w:gridCol w:w="1194"/>
        <w:gridCol w:w="71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вардеец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гин Анато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кин Леони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мь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нок «Юх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 Алексан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заезд</w:t>
        <w:tab/>
        <w:tab/>
        <w:t>14.25 час.</w:t>
        <w:tab/>
        <w:tab/>
        <w:t>Дистанция 1600 м.</w:t>
      </w:r>
    </w:p>
    <w:p>
      <w:pPr>
        <w:pStyle w:val="2"/>
        <w:rPr/>
      </w:pPr>
      <w:r>
        <w:rPr/>
        <w:t>На призы СТОА «Батыревская» - начальник Федоров Николай Николаевич</w:t>
      </w:r>
    </w:p>
    <w:p>
      <w:pPr>
        <w:pStyle w:val="2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32"/>
        <w:gridCol w:w="1980"/>
        <w:gridCol w:w="1620"/>
        <w:gridCol w:w="1440"/>
        <w:gridCol w:w="1440"/>
        <w:gridCol w:w="1260"/>
        <w:gridCol w:w="6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рь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.10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зес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0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ьчик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6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заезд</w:t>
        <w:tab/>
        <w:tab/>
        <w:t>14.30час.</w:t>
        <w:tab/>
        <w:tab/>
        <w:t>Дистанция 1600 м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призы МП «Батыревская инкубаторно-птицеводческая станция» - директор Сорокин Петр Васильевич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76"/>
        <w:gridCol w:w="1649"/>
        <w:gridCol w:w="1820"/>
        <w:gridCol w:w="1428"/>
        <w:gridCol w:w="1792"/>
        <w:gridCol w:w="1260"/>
        <w:gridCol w:w="64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г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8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боксарский раой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исе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ня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а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Чебокс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ельма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36"/>
              </w:rPr>
              <w:t>Констант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заезд</w:t>
        <w:tab/>
        <w:tab/>
        <w:t>14.35 час.</w:t>
        <w:tab/>
        <w:tab/>
        <w:t>Дистанция 1600 м.</w:t>
      </w:r>
    </w:p>
    <w:p>
      <w:pPr>
        <w:pStyle w:val="2"/>
        <w:rPr/>
      </w:pPr>
      <w:r>
        <w:rPr/>
        <w:t>На призы МУП  рынок «Юхма» - директор Афанасьев Геннадий Иванович</w:t>
      </w:r>
    </w:p>
    <w:p>
      <w:pPr>
        <w:pStyle w:val="2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08"/>
        <w:gridCol w:w="1924"/>
        <w:gridCol w:w="1884"/>
        <w:gridCol w:w="1420"/>
        <w:gridCol w:w="1951"/>
        <w:gridCol w:w="936"/>
        <w:gridCol w:w="4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ид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фи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7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г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Батыре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ов Алекс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ов Андр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8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з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ыр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д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 Вале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4.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заезд</w:t>
        <w:tab/>
        <w:tab/>
        <w:tab/>
        <w:t>14.40 час.</w:t>
        <w:tab/>
        <w:tab/>
        <w:tab/>
        <w:t>Дистанция 1600м.</w:t>
      </w:r>
    </w:p>
    <w:p>
      <w:pPr>
        <w:pStyle w:val="2"/>
        <w:rPr/>
      </w:pPr>
      <w:r>
        <w:rPr/>
        <w:t>На призы МУП Батыревское ЖКХ – директор Краснов Николай Дмитриевич</w:t>
      </w:r>
    </w:p>
    <w:p>
      <w:pPr>
        <w:pStyle w:val="2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971"/>
        <w:gridCol w:w="1837"/>
        <w:gridCol w:w="1408"/>
        <w:gridCol w:w="1516"/>
        <w:gridCol w:w="1260"/>
        <w:gridCol w:w="46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д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4.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афо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6.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инк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4.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заезд</w:t>
        <w:tab/>
        <w:tab/>
        <w:tab/>
        <w:t>14.45 час.</w:t>
        <w:tab/>
        <w:tab/>
        <w:tab/>
        <w:t>Дистанция 1600м.</w:t>
      </w:r>
    </w:p>
    <w:p>
      <w:pPr>
        <w:pStyle w:val="2"/>
        <w:rPr/>
      </w:pPr>
      <w:r>
        <w:rPr/>
        <w:t>На призы ОАО «Батыревская МТС» - генеральный директор Пыркин Леонид Титович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0"/>
        <w:gridCol w:w="1908"/>
        <w:gridCol w:w="1800"/>
        <w:gridCol w:w="1440"/>
        <w:gridCol w:w="1620"/>
        <w:gridCol w:w="1080"/>
        <w:gridCol w:w="4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ш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мур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сим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1.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адон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Батыр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бл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6"/>
              </w:rPr>
              <w:t>2.15.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ьпинис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ыгырд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 Вале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заезд</w:t>
        <w:tab/>
        <w:tab/>
        <w:tab/>
        <w:t>14.50 час.</w:t>
        <w:tab/>
        <w:tab/>
        <w:tab/>
        <w:t>Дистанция 1600м.</w:t>
      </w:r>
    </w:p>
    <w:p>
      <w:pPr>
        <w:pStyle w:val="2"/>
        <w:rPr/>
      </w:pPr>
      <w:r>
        <w:rPr/>
        <w:t>На призы ЗАО «Батыревский» - директор Ялуков Петр Валерьевич</w:t>
      </w:r>
    </w:p>
    <w:p>
      <w:pPr>
        <w:pStyle w:val="2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1980"/>
        <w:gridCol w:w="1440"/>
        <w:gridCol w:w="1440"/>
        <w:gridCol w:w="1260"/>
        <w:gridCol w:w="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реа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тыр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хо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ур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6"/>
              </w:rPr>
              <w:t>2.1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х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я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г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йдют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фирма им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ипов </w:t>
            </w:r>
            <w:r>
              <w:rPr>
                <w:szCs w:val="36"/>
              </w:rPr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3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 заезд  </w:t>
        <w:tab/>
        <w:t>14.55 час</w:t>
        <w:tab/>
        <w:tab/>
        <w:t>дистанция 1600м.</w:t>
      </w:r>
    </w:p>
    <w:p>
      <w:pPr>
        <w:pStyle w:val="2"/>
        <w:rPr/>
      </w:pPr>
      <w:r>
        <w:rPr/>
        <w:t>На  призы агрофирмы им. Ленина- генеральный директор  Попов Юрий Николаевич.</w:t>
      </w:r>
    </w:p>
    <w:p>
      <w:pPr>
        <w:pStyle w:val="2"/>
        <w:rPr/>
      </w:pPr>
      <w:r>
        <w:rPr/>
      </w:r>
    </w:p>
    <w:tbl>
      <w:tblPr>
        <w:tblW w:w="1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2160"/>
        <w:gridCol w:w="1440"/>
        <w:gridCol w:w="1440"/>
        <w:gridCol w:w="1440"/>
        <w:gridCol w:w="1260"/>
        <w:gridCol w:w="9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 заезд  </w:t>
        <w:tab/>
        <w:t>15.00 час</w:t>
        <w:tab/>
        <w:tab/>
        <w:t>дистанция 1600м.</w:t>
      </w:r>
    </w:p>
    <w:p>
      <w:pPr>
        <w:pStyle w:val="2"/>
        <w:rPr/>
      </w:pPr>
      <w:r>
        <w:rPr/>
        <w:t>На призы Батыревского ДРСУ – директор Рубцов Сергей Петрович</w:t>
      </w:r>
    </w:p>
    <w:tbl>
      <w:tblPr>
        <w:tblW w:w="1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2160"/>
        <w:gridCol w:w="1440"/>
        <w:gridCol w:w="1260"/>
        <w:gridCol w:w="1440"/>
        <w:gridCol w:w="1440"/>
        <w:gridCol w:w="9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31"/>
        <w:rPr>
          <w:bCs w:val="false"/>
          <w:szCs w:val="36"/>
        </w:rPr>
      </w:pPr>
      <w:r>
        <w:rPr>
          <w:bCs w:val="false"/>
          <w:szCs w:val="36"/>
        </w:rPr>
      </w:r>
    </w:p>
    <w:p>
      <w:pPr>
        <w:pStyle w:val="31"/>
        <w:rPr>
          <w:bCs w:val="false"/>
          <w:szCs w:val="36"/>
        </w:rPr>
      </w:pPr>
      <w:r>
        <w:rPr>
          <w:bCs w:val="false"/>
          <w:szCs w:val="36"/>
        </w:rPr>
        <w:t xml:space="preserve">14 заезд  </w:t>
        <w:tab/>
        <w:t>15.05час</w:t>
        <w:tab/>
        <w:tab/>
        <w:t>дистанция 1600 м.</w:t>
      </w:r>
    </w:p>
    <w:p>
      <w:pPr>
        <w:pStyle w:val="2"/>
        <w:rPr/>
      </w:pPr>
      <w:r>
        <w:rPr/>
        <w:t>На призы СХПК «Красное Знамя» - председатель Никифоров Петр Николаевич</w:t>
      </w:r>
    </w:p>
    <w:tbl>
      <w:tblPr>
        <w:tblW w:w="1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2160"/>
        <w:gridCol w:w="1440"/>
        <w:gridCol w:w="1440"/>
        <w:gridCol w:w="1260"/>
        <w:gridCol w:w="1440"/>
        <w:gridCol w:w="9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 заезд  </w:t>
        <w:tab/>
        <w:t>15.10 час</w:t>
        <w:tab/>
        <w:tab/>
        <w:t>дистанция 1600 м.</w:t>
      </w:r>
    </w:p>
    <w:p>
      <w:pPr>
        <w:pStyle w:val="2"/>
        <w:rPr/>
      </w:pPr>
      <w:r>
        <w:rPr/>
        <w:t>На призы ОАО Крахмалзавод «Первомайский» - директор Иванов Александр Ильич (утешительный заезд)</w:t>
      </w:r>
    </w:p>
    <w:tbl>
      <w:tblPr>
        <w:tblW w:w="1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1440"/>
        <w:gridCol w:w="1620"/>
        <w:gridCol w:w="1260"/>
        <w:gridCol w:w="1800"/>
        <w:gridCol w:w="1080"/>
        <w:gridCol w:w="14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мь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ыр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кин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кин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3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сун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3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варде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г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5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Заезд на призы главы Батыревского района (</w:t>
      </w:r>
      <w:r>
        <w:rPr>
          <w:i/>
          <w:iCs/>
        </w:rPr>
        <w:t>Чемпионат Чувашской Республики</w:t>
      </w:r>
      <w:r>
        <w:rPr/>
        <w:t>)     15.50 часов</w:t>
      </w:r>
    </w:p>
    <w:p>
      <w:pPr>
        <w:pStyle w:val="2"/>
        <w:rPr/>
      </w:pPr>
      <w:r>
        <w:rPr/>
        <w:t>В заезде участвуют 5 рысаков Чувашской Республики, показавшие лучшие результаты после 4 места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4"/>
        <w:gridCol w:w="1595"/>
        <w:gridCol w:w="1888"/>
        <w:gridCol w:w="1500"/>
        <w:gridCol w:w="1958"/>
        <w:gridCol w:w="1347"/>
        <w:gridCol w:w="44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пини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 Вале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36"/>
              </w:rPr>
              <w:t>Хоре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атвеев Иго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6"/>
              </w:rPr>
              <w:t>2.11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1.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всех заездов определяется четыре лучших рысаков, которые участвуют в финальном заезде на призы «Акатуя-Сабантуя-2006» «Чемпион Акатуя-Сабантуя-2006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-180" w:hanging="0"/>
        <w:rPr/>
      </w:pPr>
      <w:r>
        <w:rPr/>
        <w:t xml:space="preserve">Финальный заезд  </w:t>
        <w:tab/>
        <w:t>16.00 часов</w:t>
      </w:r>
    </w:p>
    <w:p>
      <w:pPr>
        <w:pStyle w:val="31"/>
        <w:rPr/>
      </w:pPr>
      <w:r>
        <w:rPr/>
        <w:t xml:space="preserve">На призы районного праздника «Акатуй-Сабантуй-2006» - </w:t>
      </w:r>
    </w:p>
    <w:p>
      <w:pPr>
        <w:pStyle w:val="31"/>
        <w:rPr>
          <w:i/>
          <w:i/>
          <w:iCs/>
          <w:sz w:val="44"/>
        </w:rPr>
      </w:pPr>
      <w:r>
        <w:rPr>
          <w:i/>
          <w:iCs/>
          <w:sz w:val="44"/>
        </w:rPr>
        <w:t>чемпион Батыревского «Акатуя-Сабантуя»</w:t>
      </w:r>
    </w:p>
    <w:p>
      <w:pPr>
        <w:pStyle w:val="31"/>
        <w:rPr>
          <w:i/>
          <w:i/>
          <w:iCs/>
          <w:sz w:val="44"/>
        </w:rPr>
      </w:pPr>
      <w:r>
        <w:rPr>
          <w:i/>
          <w:iCs/>
          <w:sz w:val="4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0"/>
        <w:gridCol w:w="1333"/>
        <w:gridCol w:w="1992"/>
        <w:gridCol w:w="1428"/>
        <w:gridCol w:w="1650"/>
        <w:gridCol w:w="1508"/>
        <w:gridCol w:w="4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Шыгырда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чаклы Миназ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четулл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09.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мз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ш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 Геннад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г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Ист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 Алекс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2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ш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урш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ов Александ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.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/>
        <w:t>Оргкомитет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36"/>
      <w:szCs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6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i/>
      <w:iCs/>
      <w:sz w:val="36"/>
      <w:szCs w:val="36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sz w:val="5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04:00Z</dcterms:created>
  <dc:creator>qwer</dc:creator>
  <dc:description/>
  <dc:language>en-US</dc:language>
  <cp:lastModifiedBy>info4</cp:lastModifiedBy>
  <cp:lastPrinted>2006-06-16T16:19:00Z</cp:lastPrinted>
  <dcterms:modified xsi:type="dcterms:W3CDTF">2006-06-16T13:04:00Z</dcterms:modified>
  <cp:revision>2</cp:revision>
  <dc:subject/>
  <dc:title>Администрация  Батыревского  района Чувашской  Республики</dc:title>
</cp:coreProperties>
</file>