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УЧИТЬ РЕЗУЛЬТАТИВН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аждый ребенок есть однажды</w:t>
      </w:r>
    </w:p>
    <w:p>
      <w:pPr>
        <w:pStyle w:val="Normal"/>
        <w:jc w:val="right"/>
        <w:rPr/>
      </w:pPr>
      <w:r>
        <w:rPr/>
        <w:t>случающееся чудо</w:t>
      </w:r>
    </w:p>
    <w:p>
      <w:pPr>
        <w:pStyle w:val="Normal"/>
        <w:jc w:val="right"/>
        <w:rPr/>
      </w:pPr>
      <w:r>
        <w:rPr/>
        <w:t>Э.Ильенков</w:t>
      </w:r>
    </w:p>
    <w:p>
      <w:pPr>
        <w:pStyle w:val="2"/>
        <w:rPr/>
      </w:pPr>
      <w:r>
        <w:rPr/>
        <w:tab/>
        <w:t>Поиски ответов на подобные вопросы привели ученых и практиков к попытке «технологизировать» ученый процесс. Таким образом, появились педагогические технологии. В их основе лежит личностно-ориентированное образование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>
                <w:b/>
                <w:b/>
              </w:rPr>
            </w:pPr>
            <w:r>
              <w:rPr>
                <w:b/>
              </w:rPr>
              <w:t>Личность-цель</w:t>
            </w:r>
          </w:p>
          <w:p>
            <w:pPr>
              <w:pStyle w:val="Normal"/>
              <w:ind w:left="2700" w:hanging="2700"/>
              <w:rPr>
                <w:b/>
                <w:b/>
              </w:rPr>
            </w:pPr>
            <w:r>
              <w:rPr>
                <w:b/>
              </w:rPr>
              <w:t>образовательной</w:t>
            </w:r>
          </w:p>
          <w:p>
            <w:pPr>
              <w:pStyle w:val="Normal"/>
              <w:ind w:left="2700" w:hanging="2700"/>
              <w:rPr>
                <w:b/>
                <w:b/>
              </w:rPr>
            </w:pPr>
            <w:r>
              <w:rPr>
                <w:b/>
              </w:rPr>
              <w:t>систе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>
          <w:trHeight w:val="17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873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6.25pt" to="161.95pt,4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Личность-су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>
          <w:trHeight w:val="17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-ориентирова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74320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16pt" to="63pt,-1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>
          <w:trHeight w:val="17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1816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0.8pt" to="-0.0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ажды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д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028700</wp:posOffset>
                      </wp:positionV>
                      <wp:extent cx="0" cy="1028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81pt" to="63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иоритетные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и - высшие этические цен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иболее удачно они сгруппированы у СЕЛЕВКО Г.К. в книге «Педагогические технологии».</w:t>
      </w:r>
    </w:p>
    <w:p>
      <w:pPr>
        <w:pStyle w:val="Normal"/>
        <w:ind w:firstLine="708"/>
        <w:jc w:val="both"/>
        <w:rPr/>
      </w:pPr>
      <w:r>
        <w:rPr/>
        <w:t xml:space="preserve">С изучения данных технологий и начался поиск ответа на вопрос, поставленный учителями Батыревского района: «Как учить результативно?». Данная книга переснята на компакт-диск и роздана по школам 1998 году </w:t>
      </w:r>
    </w:p>
    <w:p>
      <w:pPr>
        <w:pStyle w:val="Normal"/>
        <w:ind w:firstLine="708"/>
        <w:jc w:val="both"/>
        <w:rPr/>
      </w:pPr>
      <w:r>
        <w:rPr/>
        <w:t>Учителя определили наиболее подходящую технологию в соответствии уровня учеников и стали по ним работать.</w:t>
      </w:r>
    </w:p>
    <w:p>
      <w:pPr>
        <w:pStyle w:val="Normal"/>
        <w:ind w:firstLine="708"/>
        <w:jc w:val="both"/>
        <w:rPr/>
      </w:pPr>
      <w:r>
        <w:rPr/>
        <w:t>Правофланговым во внедрении технологии модульного обучения стал ЛУКИН Сергей Николаевич, учитель истории высшей квалификационной категории Первомайского центра образования. По такой технологии параграфы объединяются в блоки, таким образом, высвобождаются часы для прохождения более трудных тем и для повторения. Составленные им модули по истории позволили ему перевести обучение на субъет-субъектную основу, индивидуализировать работу с учащимися, дозировать индивидуальную помощь, изменить форму общения учителя и ученика. За 7 лет работы по данной технологии он добился высоких результатов</w:t>
      </w:r>
      <w:r>
        <w:rPr>
          <w:sz w:val="32"/>
          <w:szCs w:val="32"/>
        </w:rPr>
        <w:t xml:space="preserve">. </w:t>
      </w:r>
      <w:r>
        <w:rPr/>
        <w:t>Его ученик-призер республиканской олимпиады по праву. Качество знаний учащихся составляет 75 %. Есть выпускники-студенты исторического факультета ЧГП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98165" cy="1984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Лукин С.Н. защищает технологию модульного обучения на 1 районном конкурсе «Лучшая модель внедрения педагогической технологии в образовательный процесс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од руководством Дикиной Веры Петровны, заместителя директора по учебно-воспитательной работе в данном центре образования  в прошедшем году была проведена школьная конференция-фестиваль «Наука. Творчество. Развитие», где ученики Лукина С.Н. стали победителями.</w:t>
      </w:r>
    </w:p>
    <w:p>
      <w:pPr>
        <w:pStyle w:val="Normal"/>
        <w:ind w:firstLine="708"/>
        <w:jc w:val="both"/>
        <w:rPr/>
      </w:pPr>
      <w:r>
        <w:rPr/>
        <w:t>Еще в 1998 году Якиманская …… РИКПРНО посоветовала учителям района изучить педагогическую технологию на основе личностной ориентации педагогического процесса. Данная технология представляет собой воплощение гуманистической философии, психологии, а в центре внимания - уникальная целостная личность, стремящаяся к максимальной реализации своих возможностей.</w:t>
      </w:r>
    </w:p>
    <w:p>
      <w:pPr>
        <w:pStyle w:val="Normal"/>
        <w:ind w:firstLine="708"/>
        <w:jc w:val="both"/>
        <w:rPr/>
      </w:pPr>
      <w:r>
        <w:rPr/>
        <w:t xml:space="preserve">Наиболее продуктивно применяет данную технологию в своей работе Калашникова Татьяна Валериановна, учитель русского языка и литературы Норваш Шигалинской средней общеобразовательной школы. </w:t>
      </w:r>
    </w:p>
    <w:p>
      <w:pPr>
        <w:pStyle w:val="Normal"/>
        <w:ind w:firstLine="708"/>
        <w:rPr/>
      </w:pPr>
      <w:r>
        <w:rPr/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45085</wp:posOffset>
            </wp:positionV>
            <wp:extent cx="3200400" cy="2057400"/>
            <wp:effectExtent l="0" t="0" r="0" b="0"/>
            <wp:wrapNone/>
            <wp:docPr id="7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838325</wp:posOffset>
            </wp:positionH>
            <wp:positionV relativeFrom="paragraph">
              <wp:posOffset>-14154150</wp:posOffset>
            </wp:positionV>
            <wp:extent cx="3733800" cy="2598420"/>
            <wp:effectExtent l="0" t="0" r="0" b="0"/>
            <wp:wrapNone/>
            <wp:docPr id="8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838325</wp:posOffset>
            </wp:positionH>
            <wp:positionV relativeFrom="paragraph">
              <wp:posOffset>-14154150</wp:posOffset>
            </wp:positionV>
            <wp:extent cx="3733800" cy="2598420"/>
            <wp:effectExtent l="0" t="0" r="0" b="0"/>
            <wp:wrapNone/>
            <wp:docPr id="9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838325</wp:posOffset>
            </wp:positionH>
            <wp:positionV relativeFrom="paragraph">
              <wp:posOffset>-14154150</wp:posOffset>
            </wp:positionV>
            <wp:extent cx="3733800" cy="2598420"/>
            <wp:effectExtent l="0" t="0" r="0" b="0"/>
            <wp:wrapNone/>
            <wp:docPr id="10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38325</wp:posOffset>
            </wp:positionH>
            <wp:positionV relativeFrom="paragraph">
              <wp:posOffset>-14154150</wp:posOffset>
            </wp:positionV>
            <wp:extent cx="3733800" cy="2598420"/>
            <wp:effectExtent l="0" t="0" r="0" b="0"/>
            <wp:wrapNone/>
            <wp:docPr id="1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838325</wp:posOffset>
            </wp:positionH>
            <wp:positionV relativeFrom="paragraph">
              <wp:posOffset>-14154150</wp:posOffset>
            </wp:positionV>
            <wp:extent cx="3733800" cy="2598420"/>
            <wp:effectExtent l="0" t="0" r="0" b="0"/>
            <wp:wrapNone/>
            <wp:docPr id="12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алашникова Т.В. делится успехами на заседании экспертного Совета ИМЦ Батыревского РУО, ФК и МП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/>
        <w:t>Это имя знают все педагоги района.  Она - заместитель директора по воспитательной работе 1 квалификационной  категории, учитель русского языка и литературы 1 квалификационной категории, диссидент, педагог-новатор Норваш Шигалинской СОШ Батыревского района.  С 1999 по 2005 г.г., всего за 6 лет, она смогла с детьми поучаствовать в 22 районных,  республиканских, Всероссийских творческих конкурсах и завоевать 19 призовых мест.   Сама приняла участие в 2-х республиканских конкурсах:</w:t>
      </w:r>
    </w:p>
    <w:p>
      <w:pPr>
        <w:pStyle w:val="Normal"/>
        <w:ind w:firstLine="708"/>
        <w:jc w:val="both"/>
        <w:rPr/>
      </w:pPr>
      <w:r>
        <w:rPr/>
        <w:t>-в  научно-практическом  «ПОДРОСТ» в номинации «Формы и методы экологического образования», где завоевала 3 место;</w:t>
      </w:r>
    </w:p>
    <w:p>
      <w:pPr>
        <w:pStyle w:val="Normal"/>
        <w:ind w:firstLine="708"/>
        <w:jc w:val="both"/>
        <w:rPr/>
      </w:pPr>
      <w:r>
        <w:rPr/>
        <w:t>-в республиканском конкурсе творческих работ «Марш парков-2004» в номинации «Методические разработки: неделя экологии», где стала победителем.</w:t>
      </w:r>
    </w:p>
    <w:p>
      <w:pPr>
        <w:pStyle w:val="Normal"/>
        <w:jc w:val="both"/>
        <w:rPr/>
      </w:pPr>
      <w:r>
        <w:rPr/>
        <w:tab/>
        <w:t>Ее работа с одаренными детьми охватывает различные направления: от сочинений, олимпиад, акций, агитационных программ, конференций-фестивалей «Наука. Творчество. Развитие» до Международных Московских Форумов. Вся работа  спланирована и систематизирована:</w:t>
      </w:r>
    </w:p>
    <w:p>
      <w:pPr>
        <w:pStyle w:val="Normal"/>
        <w:jc w:val="both"/>
        <w:rPr/>
      </w:pPr>
      <w:r>
        <w:rPr/>
        <w:t>-изучение Положений конкурсов;</w:t>
      </w:r>
    </w:p>
    <w:p>
      <w:pPr>
        <w:pStyle w:val="Normal"/>
        <w:jc w:val="both"/>
        <w:rPr/>
      </w:pPr>
      <w:r>
        <w:rPr/>
        <w:t>-поиск возможных участников конкурсов среди учеников с высоким уровнем творческих способностей (обязателен учет их интересов и способностей);</w:t>
      </w:r>
    </w:p>
    <w:p>
      <w:pPr>
        <w:pStyle w:val="Normal"/>
        <w:jc w:val="both"/>
        <w:rPr/>
      </w:pPr>
      <w:r>
        <w:rPr/>
        <w:t>-показ учащимся значимости того вида деятельности, в котором ученик может максимально реализовать себя (например: Кузьмина Марина хочет стать юристом, поэтому ей необходимо участие в 9 открытой научно-практической конференции-фестивале «Наука. Творчество. Развитие» в подсекции «Право»)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составляется план работы на неделю, на месяц иногда на год ;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рассматриваются лучшие образцы , если они есть ;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проводится анализ или отчет по результатам сделанного за неделю или месяц с точки зрения продвижения в выполнении саморазвития;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постепенно задания усложняются;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совместно выявляются сильные и слабые стороны работы;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ведется коррекционная работа;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-идет предварительная защита работы в школе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В итоге: </w:t>
      </w:r>
    </w:p>
    <w:p>
      <w:pPr>
        <w:pStyle w:val="Normal"/>
        <w:jc w:val="both"/>
        <w:rPr/>
      </w:pPr>
      <w:r>
        <w:rPr/>
        <w:t>-улучшается качество самообразования;</w:t>
      </w:r>
    </w:p>
    <w:p>
      <w:pPr>
        <w:pStyle w:val="Normal"/>
        <w:jc w:val="both"/>
        <w:rPr/>
      </w:pPr>
      <w:r>
        <w:rPr/>
        <w:t>-виден динамический рост педагогического мастерства;</w:t>
      </w:r>
    </w:p>
    <w:p>
      <w:pPr>
        <w:pStyle w:val="Normal"/>
        <w:jc w:val="both"/>
        <w:rPr/>
      </w:pPr>
      <w:r>
        <w:rPr/>
        <w:t>-ставятся стратегические цели;</w:t>
      </w:r>
    </w:p>
    <w:p>
      <w:pPr>
        <w:pStyle w:val="Normal"/>
        <w:jc w:val="both"/>
        <w:rPr/>
      </w:pPr>
      <w:r>
        <w:rPr/>
        <w:t>-налицо высокий результат;</w:t>
      </w:r>
    </w:p>
    <w:p>
      <w:pPr>
        <w:pStyle w:val="Normal"/>
        <w:jc w:val="both"/>
        <w:rPr/>
      </w:pPr>
      <w:r>
        <w:rPr/>
        <w:t>-учащиеся конкурентоспособны.</w:t>
      </w:r>
    </w:p>
    <w:p>
      <w:pPr>
        <w:pStyle w:val="Normal"/>
        <w:jc w:val="both"/>
        <w:rPr/>
      </w:pPr>
      <w:r>
        <w:rPr/>
        <w:t>В данной школе результативно внедряют инновации в учебный процесс такие учителя, как: Алексеев Н.Н., учитель музыки, Платонова В.Ф., директор школы, Николаева Л.В., учитель начальных классов.</w:t>
      </w:r>
    </w:p>
    <w:p>
      <w:pPr>
        <w:pStyle w:val="Normal"/>
        <w:jc w:val="both"/>
        <w:rPr/>
      </w:pPr>
      <w:r>
        <w:rPr/>
        <w:t>Технологию интенсификации обучения на основе схемных и знаковых моделей учебного материала (В.Ф.Шаталов) внедряет Ефимова Ольга Петровна, учитель русского языка и литературы Тарханской средне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Ефимова О.П., учитель русского языка и литературы Тарханской средней общеобразовательной школ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Эта технология помогает ей обучать в сельской школе всех детей с любыми индивидуальными данными. Ефимовой О.П. импонируют принципы технологии:                        - личностно-ориентированный подход;</w:t>
      </w:r>
    </w:p>
    <w:p>
      <w:pPr>
        <w:pStyle w:val="Normal"/>
        <w:jc w:val="both"/>
        <w:rPr/>
      </w:pPr>
      <w:r>
        <w:rPr/>
        <w:t>- гуманизм (все дети талантливы);</w:t>
      </w:r>
    </w:p>
    <w:p>
      <w:pPr>
        <w:pStyle w:val="Normal"/>
        <w:jc w:val="both"/>
        <w:rPr/>
      </w:pPr>
      <w:r>
        <w:rPr/>
        <w:t>- ученье без принуждения;</w:t>
      </w:r>
    </w:p>
    <w:p>
      <w:pPr>
        <w:pStyle w:val="Normal"/>
        <w:jc w:val="both"/>
        <w:rPr/>
      </w:pPr>
      <w:r>
        <w:rPr/>
        <w:t>- бесконфликтность учебной ситуации, гласность успехов каждого. открытие перспективы для исправления, роста, успеха;</w:t>
      </w:r>
    </w:p>
    <w:p>
      <w:pPr>
        <w:pStyle w:val="Normal"/>
        <w:ind w:firstLine="708"/>
        <w:jc w:val="both"/>
        <w:rPr/>
      </w:pPr>
      <w:r>
        <w:rPr/>
        <w:t xml:space="preserve">-соединение обучения и воспитания.  </w:t>
      </w: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14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15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16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17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18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19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20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чество знаний составляет 88%, имеет победителей конкурсов,  сочинений, победителя республиканской олимпиады по русскому языку.        Эту же технологию применяет Яковлева Валентина Петровна,                                     учитель чувашского языка и литературы Тойсинской средней общеобразовательной школы, показывая видные успехи в обучении учащихся. Качество знаний учащихся составляет 95 %. С 1997 г. по 2004 год ее девять учеников стали призерами республиканских олимпиад по чувашскому языку и литератур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251200" cy="2438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>
          <w:sz w:val="16"/>
          <w:szCs w:val="16"/>
        </w:rPr>
        <w:t>Яковлева В.П. защищается</w:t>
      </w:r>
      <w:r>
        <w:rPr/>
        <w:t xml:space="preserve"> </w:t>
      </w:r>
      <w:r>
        <w:rPr>
          <w:sz w:val="16"/>
          <w:szCs w:val="16"/>
        </w:rPr>
        <w:t>на 1 районном конкурсе «Лучшая модель внедрения педагогической технологии в образовательный процесс».</w:t>
      </w:r>
    </w:p>
    <w:p>
      <w:pPr>
        <w:pStyle w:val="Normal"/>
        <w:ind w:firstLine="708"/>
        <w:jc w:val="both"/>
        <w:rPr/>
      </w:pPr>
      <w:r>
        <w:rPr/>
        <w:t>По данной технологии работает и Родионова Ружена Владимировна, учитель русского языка и литературы Тарханской средней общеобразовательной школы,</w:t>
      </w:r>
    </w:p>
    <w:p>
      <w:pPr>
        <w:pStyle w:val="Normal"/>
        <w:jc w:val="both"/>
        <w:rPr/>
      </w:pPr>
      <w:r>
        <w:rPr/>
        <w:t>призер республиканского конкурса русоведов «Веер педагогических идей».</w:t>
      </w:r>
    </w:p>
    <w:p>
      <w:pPr>
        <w:pStyle w:val="Normal"/>
        <w:jc w:val="both"/>
        <w:rPr/>
      </w:pPr>
      <w:r>
        <w:rPr/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22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2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щиту проблемного обучения выступает  Сабитова Гельнур Нурулловна, учитель биологии Татарско-Сугутской средней общеобразовательной школы. Технология не нова. Сейчас ее представляют как метод проектов. Внедрение данной технологии позволило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16"/>
          <w:szCs w:val="16"/>
        </w:rPr>
        <w:t>Сабитова Г.Н. защищает метод проектов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1 районном конкурсе «Лучшая модель внедрения педагогической технологии в образовательный процесс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25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3590925</wp:posOffset>
            </wp:positionH>
            <wp:positionV relativeFrom="paragraph">
              <wp:posOffset>-12630150</wp:posOffset>
            </wp:positionV>
            <wp:extent cx="762000" cy="838200"/>
            <wp:effectExtent l="0" t="0" r="0" b="0"/>
            <wp:wrapNone/>
            <wp:docPr id="26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21412" r="-1463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й создавать на уроках проблемные ситуации и организовывать активную самостоятельную деятельность учащихся. На конкурсах в республике ее учащиеся занимают призовые места.  Качество знаний учащихся повысилось до 81 %.</w:t>
      </w:r>
    </w:p>
    <w:p>
      <w:pPr>
        <w:pStyle w:val="TextBodyIndent"/>
        <w:rPr/>
      </w:pPr>
      <w:r>
        <w:rPr/>
        <w:t xml:space="preserve">Технологию саморазвивающего обучения (Г.К.Селевко) успешно внедряют такие учителя как: Мулюкова А.А,  Майрина Альбина Николаевна, учитель русского языка и литературы Батыревской средней общеобразовательной школы № 1, которая 20 сентября 2005 г. дала практическое занятие в лаборатории мастер - класса для русистов-курсантов по теме «Весь мир во мне». Оно было высоко оценено преподавателями кафедры русского языка и литературы ЧРИО Ермаковой Г.А., Васильевой Ф.И., и Никифоровой В.Н. Также работают по данной технологии Кудряшова Ольга Ильинична. учитель русского языка и литературы Батыревской средней общеобразовательной школы № 2, Афанасьева Виталина Николаевна и Елкина Ольга Григорьевна, Гранатская Антонина Федоровна (призер республиканского конкурса «Веер педагогических идей»)учителя русского языка и литературы Батыревской средней общеобразовательной школы №1, которые показывают высокий % качества знаний учащихся и 100 баллов на ЕГЭ и многие другие педагоги района.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rPr/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857500" cy="1828800"/>
            <wp:effectExtent l="0" t="0" r="0" b="0"/>
            <wp:wrapNone/>
            <wp:docPr id="27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733925</wp:posOffset>
            </wp:positionH>
            <wp:positionV relativeFrom="paragraph">
              <wp:posOffset>-14306550</wp:posOffset>
            </wp:positionV>
            <wp:extent cx="1219200" cy="837565"/>
            <wp:effectExtent l="0" t="0" r="0" b="0"/>
            <wp:wrapNone/>
            <wp:docPr id="28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-14306550</wp:posOffset>
            </wp:positionV>
            <wp:extent cx="1219200" cy="837565"/>
            <wp:effectExtent l="0" t="0" r="0" b="0"/>
            <wp:wrapNone/>
            <wp:docPr id="29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4733925</wp:posOffset>
            </wp:positionH>
            <wp:positionV relativeFrom="paragraph">
              <wp:posOffset>-14306550</wp:posOffset>
            </wp:positionV>
            <wp:extent cx="1219200" cy="837565"/>
            <wp:effectExtent l="0" t="0" r="0" b="0"/>
            <wp:wrapNone/>
            <wp:docPr id="30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4733925</wp:posOffset>
            </wp:positionH>
            <wp:positionV relativeFrom="paragraph">
              <wp:posOffset>-14306550</wp:posOffset>
            </wp:positionV>
            <wp:extent cx="1219200" cy="837565"/>
            <wp:effectExtent l="0" t="0" r="0" b="0"/>
            <wp:wrapNone/>
            <wp:docPr id="3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4733925</wp:posOffset>
            </wp:positionH>
            <wp:positionV relativeFrom="paragraph">
              <wp:posOffset>-14306550</wp:posOffset>
            </wp:positionV>
            <wp:extent cx="1219200" cy="837565"/>
            <wp:effectExtent l="0" t="0" r="0" b="0"/>
            <wp:wrapNone/>
            <wp:docPr id="32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733925</wp:posOffset>
            </wp:positionH>
            <wp:positionV relativeFrom="paragraph">
              <wp:posOffset>-14306550</wp:posOffset>
            </wp:positionV>
            <wp:extent cx="1219200" cy="837565"/>
            <wp:effectExtent l="0" t="0" r="0" b="0"/>
            <wp:wrapNone/>
            <wp:docPr id="3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2819400" cy="1831340"/>
            <wp:effectExtent l="0" t="0" r="0" b="0"/>
            <wp:wrapNone/>
            <wp:docPr id="34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  <w:szCs w:val="16"/>
        </w:rPr>
        <w:t>Майрина А.Н.(вторая слева) на заседании эксперт-                                 Мулюкова А.А. (первая слева) на заседании эксперт-                                                                                                                                  ного Совета  в Норваш Шигалинской средней                                        ного Совета в Норваш Шигалинской средней общеобразова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еобразовательной школе.                                                                     тельной школ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зультат работы по выбранным технологиям педагоги показывают на районных и республиканских к конференциях-фестивалях «Наука. Творчество. Развитие». а также  «</w:t>
      </w:r>
      <w:r>
        <w:rPr>
          <w:lang w:val="en-US"/>
        </w:rPr>
        <w:t>EXCELSIOR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Все педагоги-новаторы понимают, что не все новое прогрессивно. Прогрессивно только то, что эффективно! Все, что освоено и внедрено в образование педагогами района, очевидно:</w:t>
      </w:r>
    </w:p>
    <w:p>
      <w:pPr>
        <w:pStyle w:val="TextBody"/>
        <w:ind w:left="360" w:firstLine="348"/>
        <w:jc w:val="both"/>
        <w:rPr/>
      </w:pPr>
      <w:r>
        <w:rPr>
          <w:b w:val="false"/>
          <w:iCs/>
          <w:sz w:val="24"/>
        </w:rPr>
        <w:t>Результат</w:t>
      </w:r>
      <w:r>
        <w:rPr>
          <w:b w:val="false"/>
          <w:iCs/>
          <w:sz w:val="24"/>
          <w:u w:val="none"/>
        </w:rPr>
        <w:t xml:space="preserve"> внедрения педагогических технологий очевиден: за </w:t>
      </w:r>
      <w:r>
        <w:rPr>
          <w:b w:val="false"/>
          <w:iCs/>
          <w:sz w:val="24"/>
        </w:rPr>
        <w:t>2004 год</w:t>
      </w:r>
      <w:r>
        <w:rPr>
          <w:b w:val="false"/>
          <w:iCs/>
          <w:sz w:val="24"/>
          <w:u w:val="none"/>
        </w:rPr>
        <w:t xml:space="preserve"> учащимися района в 22 российско - американском, межрегиональных, республиканских и др.  конкурсах завоевано 83 призовых места педагогами средними общеобразовательными школами: </w:t>
      </w:r>
    </w:p>
    <w:p>
      <w:pPr>
        <w:pStyle w:val="TextBody"/>
        <w:ind w:left="708" w:hanging="0"/>
        <w:jc w:val="both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>-Батыревской № 2 и №1, Новоахпердинской, Шаймурзинской, Тарханской,, Норваш Шигалинской, Алманчиковской,  Тойсинской, Балабаш-Баишевской, а также Первомайским центром образования и Яншиховской (основной). Один из конкурсов был проведен в честь 200-летия со дня рождения Ф.И.Тютчева в 2004г. Призером стала Кузьмина Марина, учащаяся 8 класса Норваш Шигалинской средней общеобразовательной школы (руководитель Калашникова Т.В. Организатором конкурса была республиканская детская библиотека».  Карягина Эвелина Арсентьевна, учитель высшей квалификационной категории, заслуженный учитель ЧР,  полуфиналист российско-американского конкурса преподавателей английского языка и страноведения США, удостоена именных наградных настенных табличек за 2001-2004гг. от Бюро образовательных и культурных программ Государственного департамента США, министерства образования и науки РФ .</w:t>
      </w:r>
    </w:p>
    <w:p>
      <w:pPr>
        <w:pStyle w:val="TextBody"/>
        <w:ind w:left="708" w:hanging="0"/>
        <w:jc w:val="both"/>
        <w:rPr/>
      </w:pPr>
      <w:r>
        <w:rPr>
          <w:b w:val="false"/>
          <w:iCs/>
          <w:sz w:val="24"/>
          <w:u w:val="none"/>
        </w:rPr>
        <w:t xml:space="preserve">Также </w:t>
      </w:r>
      <w:r>
        <w:rPr>
          <w:b w:val="false"/>
          <w:iCs/>
          <w:sz w:val="24"/>
        </w:rPr>
        <w:t>результативен 2005 год</w:t>
      </w:r>
      <w:r>
        <w:rPr>
          <w:b w:val="false"/>
          <w:iCs/>
          <w:sz w:val="24"/>
          <w:u w:val="none"/>
        </w:rPr>
        <w:t xml:space="preserve"> по внедрению инновационной деятельности:</w:t>
      </w:r>
    </w:p>
    <w:p>
      <w:pPr>
        <w:pStyle w:val="TextBody"/>
        <w:ind w:left="708" w:hanging="0"/>
        <w:jc w:val="both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</w:r>
    </w:p>
    <w:p>
      <w:pPr>
        <w:pStyle w:val="TextBody"/>
        <w:ind w:left="708" w:hanging="0"/>
        <w:jc w:val="both"/>
        <w:rPr/>
      </w:pPr>
      <w:r>
        <w:rPr>
          <w:b w:val="false"/>
          <w:iCs/>
          <w:sz w:val="24"/>
          <w:u w:val="none"/>
        </w:rPr>
        <w:tab/>
        <w:t>- приняли участие в 23 республиканских, межрегиональных и российских конкурсах  и завоевали 306 призовых мест. Из   42 работ , заявленных  на «</w:t>
      </w:r>
      <w:r>
        <w:rPr>
          <w:b w:val="false"/>
          <w:iCs/>
          <w:sz w:val="24"/>
          <w:u w:val="none"/>
          <w:lang w:val="en-US"/>
        </w:rPr>
        <w:t>EXCELSIOR</w:t>
      </w:r>
      <w:r>
        <w:rPr>
          <w:b w:val="false"/>
          <w:iCs/>
          <w:sz w:val="24"/>
          <w:u w:val="none"/>
        </w:rPr>
        <w:t xml:space="preserve">» в марте 2005г. в финал вышло 25 работ учащихся. Победителями и призерами определено 10 работ. Правофланговыми по общему количеству призовых мест в республиканских, межрегиональных и всероссийских конкурсах стали такие школы, как:  Балабаш-Баишевская, Батыревская СОШ №   2, Большечеменевская, Сугутская         средние общеобразовательные школы и  Первомайскиц ЦО, а также Именевская, Красномайская и Яншиховская основные общеобразовательные школы. </w:t>
      </w:r>
    </w:p>
    <w:p>
      <w:pPr>
        <w:pStyle w:val="TextBody"/>
        <w:ind w:left="708" w:hanging="0"/>
        <w:jc w:val="both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  <w:t>-приняли участие в республиканской конференции-фестивале «Наука.Творчество. Развитие» 48 школьников. Из них 26 учеников признаны победителями и призерами .</w:t>
      </w:r>
    </w:p>
    <w:p>
      <w:pPr>
        <w:pStyle w:val="Normal"/>
        <w:ind w:firstLine="708"/>
        <w:jc w:val="both"/>
        <w:rPr/>
      </w:pPr>
      <w:r>
        <w:rPr/>
        <w:t>28 апреля 2005г. состоялся республиканский фестиваль внедрения педагогических технологий. В конкурсе принял участие 31 педагог. Гранатская Антонина Федоровна, учитель русского языка и литературы из  Батыревской средней школы № 1  (она разработала методику работы с компьютером на уроках литературы) и Родионова Ружена Владимировна, учитель русского языка и литературы из Тарханской средней школы ( она объединила 3 авторских методики ) Батыревского района заняли третье место.  Узбекова Лейсян Ансаровна , учитель русского языка и литературы  из Шыгырданской средней школы» и Ефимова Ольга Петровна, учитель русского языка и литературы из Тарханской средней школы стали лауреатами конкурса.</w:t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26:00Z</dcterms:created>
  <dc:creator>Home</dc:creator>
  <dc:description/>
  <dc:language>en-US</dc:language>
  <cp:lastModifiedBy>info4</cp:lastModifiedBy>
  <dcterms:modified xsi:type="dcterms:W3CDTF">2005-09-30T05:26:00Z</dcterms:modified>
  <cp:revision>2</cp:revision>
  <dc:subject/>
  <dc:title>КАК УЧИТЬ РЕЗУЛЬТАТИВНО</dc:title>
</cp:coreProperties>
</file>