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0"/>
        </w:rPr>
        <w:t xml:space="preserve">     </w:t>
      </w:r>
      <w:r>
        <w:rPr>
          <w:rFonts w:cs="Arial" w:ascii="Arial" w:hAnsi="Arial"/>
          <w:sz w:val="20"/>
          <w:szCs w:val="28"/>
        </w:rPr>
        <w:t>Сознательная жизнь каждого человека начинается со школьной скамьи. Через школу проходит все молодое поколение. Недаром великий поэт А.С.Пушкин сказал: « В начале жизни школу помню я…» Именно в школе раскрываются задатки, формируются способности, воспитываются интеллектуальные потребности. Здесь происходит развитие личности, надлежащая подготовка детей и молодежи к производственному труду, к активному участию в общественной жизни защите Отечества.  Эти задачи стоят и перед Туруновской начальной общеобразовательной школой.</w:t>
      </w:r>
    </w:p>
    <w:p>
      <w:pPr>
        <w:pStyle w:val="Normal"/>
        <w:jc w:val="both"/>
        <w:rPr>
          <w:rFonts w:ascii="Arial" w:hAnsi="Arial" w:cs="Arial"/>
          <w:sz w:val="20"/>
          <w:szCs w:val="28"/>
        </w:rPr>
      </w:pPr>
      <w:r>
        <w:rPr>
          <w:rFonts w:cs="Arial" w:ascii="Arial" w:hAnsi="Arial"/>
          <w:sz w:val="20"/>
          <w:szCs w:val="28"/>
        </w:rPr>
        <w:t>Школа, прежде всего,- это база для духовного просвещения и воспитания. Государственная  система образования Чувашской Республики ведет свою историю с 1925 года, с момента преобразования Чувашской автономной области  в Чувашскую АССР. Когда были учреждены народные комиссариаты, в том числе и Комиссариат народного просвещения.</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История  системы образования Чувашии тесно  переплетается с важнейшими вехами становления чувашского края. Отрасль вместе со всей страной испытала на своем пути и серьезные трудности, и многочисленные ошибки, но были яркие успехи и большие достижения.  </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В октябре 2007 года жители села Туруново и д. М. Батырево, весь школьный коллектив  отмечают 168-летие со дня открытия школы. По архивным данным она открыта в октябре 1839 года. В задачу удельных учителей входило распространение среди чуваш понятия о христианской вере, давать элементарные знания и навыки по арифметике, каллиграфии, чтению, способствовать распространению полезных знаний среди крестьян, хозяйственно-бытовому улучшению их жизни. Наша территория в то время входила в состав удельных земель, крестьяне которой считались государственными  и на удельных землях выращивали урожай для царской семьи. </w:t>
      </w:r>
    </w:p>
    <w:p>
      <w:pPr>
        <w:pStyle w:val="Normal"/>
        <w:ind w:right="-18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В этот же год был укомплектован состав учащихся из детей крестьян десяти населенных пунктов, находящихся от школы на расстоянии от 2 до 10 км: Туруново. М.Батырево, Батырево, Старые Котяки,Тат-Югелево, Новые Котяки, Сюрбеево, Яншихово, Тигашево и Малые Арабузи. Сначала в школе обучались только мальчики, потом было открыто и женское училище.</w:t>
      </w:r>
    </w:p>
    <w:p>
      <w:pPr>
        <w:pStyle w:val="Normal"/>
        <w:ind w:right="-54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Требовалась очень долгая и кропотливая работа по вовлечению детей в школу, преодолевать трудность по борьбе с отсталостью, темнотой и забитостью чувашских крестьян. В школу посещали очень мало детей. Обучение в школе велась только на русском языке. Царила палочная дисциплина, требовали от детей заучиванию наизусть и запоминание  заученного. Ведущее место в обучении детей занимали работники церкви. Детям   учиться было очень трудно, поэтому многие дети были вынуждены оставлять учебу. Только после 1872 года, т.е после создания И.Я.Яковлевым чувашского алфавита и Букваря обучение стали вести в младших классах на чувашском языке.</w:t>
      </w:r>
    </w:p>
    <w:p>
      <w:pPr>
        <w:pStyle w:val="Normal"/>
        <w:ind w:right="-54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В деле улучшения просвещения чувашского народа, поднятия его культуры большую роль сыграл Илья Николаевич Ульянов. Будучи инспектором народных училищ Симбирской губернии в 1872 году в июне месяце посетил в Туруновское народное начальное училище. В то время обучались 40 мальчиков-чувашей и 19 девочек-чувашей. Учителями значились священник П.Знаменский и учитель Разумовский.</w:t>
      </w:r>
    </w:p>
    <w:p>
      <w:pPr>
        <w:pStyle w:val="Normal"/>
        <w:ind w:right="-54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По воспоминаниям старожилов в Туруновской школе продолжительное время учительствовал выпускник Симбирской  учительской семинарии Александр Макаревич Полетаев. Он проработал в нашей школе более 20 лет, до 1919 года. Из-за трудных условий жизни и постоянных неприятностей со стороны местного священника был вынужден  перебраться на другое место работы. </w:t>
      </w:r>
    </w:p>
    <w:p>
      <w:pPr>
        <w:pStyle w:val="Normal"/>
        <w:ind w:right="-54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В Чувашии  были следующие типы школ: начальная школа с 4-летним курсом обучения; начальная школа с 6-летним курсом обучения; школа 8-летка  с 4-мя старшими годами обучения, после 6-летки (полный курс обучения установлен 10лет).</w:t>
      </w:r>
    </w:p>
    <w:p>
      <w:pPr>
        <w:pStyle w:val="Normal"/>
        <w:ind w:right="-54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Был издан специальный декрет о ликвидации неграмотности.  Ликвидация векового царизма-неграмотности населения, осуществление 7-летнего всеобуча-это является блестящим доказательством достижения на культурном фронте.</w:t>
      </w:r>
    </w:p>
    <w:p>
      <w:pPr>
        <w:pStyle w:val="Normal"/>
        <w:ind w:right="-54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Правительством Чувашии  21 сентября 1927 года был принято решение о частичном введении всеобщего начального обучения детей 8-летнего возраста.</w:t>
      </w:r>
    </w:p>
    <w:p>
      <w:pPr>
        <w:pStyle w:val="Normal"/>
        <w:ind w:right="-545" w:hanging="0"/>
        <w:jc w:val="both"/>
        <w:rPr>
          <w:rFonts w:ascii="Arial" w:hAnsi="Arial" w:cs="Arial"/>
          <w:sz w:val="20"/>
          <w:szCs w:val="28"/>
        </w:rPr>
      </w:pPr>
      <w:r>
        <w:rPr>
          <w:rFonts w:cs="Arial" w:ascii="Arial" w:hAnsi="Arial"/>
          <w:sz w:val="20"/>
          <w:szCs w:val="28"/>
        </w:rPr>
        <w:t>На пути осуществления  всеобщего начального обучения препятствием являлось наличие большого количества оставшихся вне  школы подростков. В мае 1930 года Совнарком Чувашской Республики принял постановление об охвате начальными школами всех детей в возрасте 8-11 лет, указав органам народного образования ряд конкретных мероприятий по проведению в срок принятых партией и правительством постановлений о всеобуче. После издания постановления правительства об обязательной ликвидации неграмотности среди взрослого населения и введении всеобщего начального обучения детей школьного возраста большое количество подростков стало поступать в начальные школы. Наличие в начальных школах подростков, которые занимались с детьми 8-9- летнего возраста, было нецелесообразно по педагогическим соображениям.</w:t>
      </w:r>
    </w:p>
    <w:p>
      <w:pPr>
        <w:pStyle w:val="Normal"/>
        <w:ind w:right="-54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В  то же время интенсивными темпами шла работа по ликвидации безграмотности и малограмотности среди взрослого населения. Одновременно с осуществлением и закреплением начального обучения проводились мероприятия поведению обязательного обучения в объеме семилетней школы. </w:t>
      </w:r>
    </w:p>
    <w:p>
      <w:pPr>
        <w:pStyle w:val="Normal"/>
        <w:ind w:right="-54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Семилетнее образование касалось и до нашей школы. В 1932 году школа была преобразована из начальной школы в неполную среднюю школу. Первым директором неполной средней школы стал Акимов Филипп Алексеевич. Население изыскивало для школ  помещения. После преобразования из начальной школы в неполную среднюю школу обучение учащихся проводилось собранных в одно место, кулацких домах. В этих помещениях работать учителям было очень трудно, помещения были холодными, мебель не соответствовала школьной педагогики и гигиены. В этих помещениях занимались до 1959 года. В 1959 году было построено новое деревянное двухэтажное здание, в то время директором школы был Илехметов Иван Григорьевич. В годы его работы в школе хорошо поставлена учебно-воспитательная работа, успеваемость и дисциплина учащихся из года в год улучшалась. Школа считалась в числе лучших школ района. За отличную работу многие учителя заслуживали высших правительственных наград. Значки « отличник народного просвещения « получили учителя Алексеев А.И, Казанцева В.В, Алексеева Е.П, Илехметова М.П, Клементьева Л.А.</w:t>
      </w:r>
    </w:p>
    <w:p>
      <w:pPr>
        <w:pStyle w:val="Normal"/>
        <w:ind w:right="-545" w:hanging="0"/>
        <w:jc w:val="both"/>
        <w:rPr>
          <w:rFonts w:ascii="Arial" w:hAnsi="Arial" w:cs="Arial"/>
          <w:sz w:val="20"/>
          <w:szCs w:val="28"/>
        </w:rPr>
      </w:pPr>
      <w:r>
        <w:rPr>
          <w:rFonts w:cs="Arial" w:ascii="Arial" w:hAnsi="Arial"/>
          <w:sz w:val="20"/>
          <w:szCs w:val="28"/>
        </w:rPr>
        <w:t>Илехметов И.Г  получил значки « Отличник народного образования РСФСР», «Отличник народного просвещения СССР» и звание « Заслуженный учитель  школы Чувашской АССР».</w:t>
      </w:r>
    </w:p>
    <w:p>
      <w:pPr>
        <w:pStyle w:val="Normal"/>
        <w:ind w:right="-54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Учительница родного языка Илехметова М.П после аттестации получила звание « Старший учитель» и награждена Орденом Трудового Красного Знамени, звание « Старший учитель» получила учитель математики Тихонова Антонина Петровна.</w:t>
      </w:r>
    </w:p>
    <w:p>
      <w:pPr>
        <w:pStyle w:val="Normal"/>
        <w:ind w:right="-54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Из стен Туруновской школы вышло немело видных людей Чувашии. Здесь учились писатели-фронтовики Илья Думилин, Федор Ситта, доцент филологических наук Илехметов Дмитрий Григорьевич, зам. Министра сельского хозяйства Чувашской Республики Васильев А.А, подполковники Кошкин П.Н,Алексеев И.И, майор Илехметов М.И., кандидат математических наук Ибетов П.И., кандидат биологических наук Гаврилов Г.М., кандидат медицинских наук </w:t>
      </w:r>
    </w:p>
    <w:p>
      <w:pPr>
        <w:pStyle w:val="Normal"/>
        <w:ind w:right="-545" w:hanging="0"/>
        <w:jc w:val="both"/>
        <w:rPr>
          <w:rFonts w:ascii="Arial" w:hAnsi="Arial" w:cs="Arial"/>
          <w:sz w:val="20"/>
          <w:szCs w:val="28"/>
        </w:rPr>
      </w:pPr>
      <w:r>
        <w:rPr>
          <w:rFonts w:cs="Arial" w:ascii="Arial" w:hAnsi="Arial"/>
          <w:sz w:val="20"/>
          <w:szCs w:val="28"/>
        </w:rPr>
        <w:t>Архипова Э.Ф, заслуженный артист Ч Р Валентина Ситова и другие.</w:t>
      </w:r>
    </w:p>
    <w:p>
      <w:pPr>
        <w:pStyle w:val="Normal"/>
        <w:ind w:right="-54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Мы гордимся историей своей школы и стараемся сохранить в ней традиции трудового и военно-патриотического воспитания.</w:t>
      </w:r>
    </w:p>
    <w:p>
      <w:pPr>
        <w:pStyle w:val="Normal"/>
        <w:ind w:right="-54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По всей республике идет реструктуризация сетей общеобразовательных учреждений. Она не обошла и нашу школу. В связи с постановлением главы от 3 августа 2006 г. Муниципальное образовательное учреждение « Туруновская основная общеобразовательная школа» переименована в МОУ « Туруновская начальная общеобразовательная школа».</w:t>
      </w:r>
    </w:p>
    <w:p>
      <w:pPr>
        <w:pStyle w:val="Normal"/>
        <w:ind w:right="-545" w:hanging="0"/>
        <w:jc w:val="both"/>
        <w:rPr>
          <w:rFonts w:ascii="Arial" w:hAnsi="Arial" w:cs="Arial"/>
          <w:sz w:val="20"/>
          <w:szCs w:val="28"/>
        </w:rPr>
      </w:pPr>
      <w:r>
        <w:rPr>
          <w:rFonts w:cs="Arial" w:ascii="Arial" w:hAnsi="Arial"/>
          <w:sz w:val="20"/>
          <w:szCs w:val="28"/>
        </w:rPr>
        <w:t xml:space="preserve">Для всех  это преобразование стало неожиданностью. И учащиеся 5-9 классов и учителя среднего звена не хотели расставаться родной школой. </w:t>
      </w:r>
    </w:p>
    <w:p>
      <w:pPr>
        <w:pStyle w:val="Normal"/>
        <w:ind w:right="-54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Школа находится на расстоянии 3 км от райцентра. </w:t>
      </w:r>
      <w:r>
        <w:rPr>
          <w:rFonts w:cs="Arial" w:ascii="Arial" w:hAnsi="Arial"/>
          <w:sz w:val="20"/>
        </w:rPr>
        <w:t xml:space="preserve"> Расположена  в центре села, размещена 2-х зданиях: 1- учебное, в другом размещены библиотека,  учебная мастерская. Все здания нетиповые, построены в 60-х годах. В школе150 ученических мест, но обучается всего 35 человек. Работают 6 учителей и 1 воспитатель, имеется 3 класса-комплекта. Учебно-опытный участок имеет площадь 0,5 га». Имеется спортивная площадка. Микрорайон школы: территория Туруновского сельского поселения Батыревского района  Чувашской Республики: село Туруново и деревня Малое Батырево.</w:t>
      </w:r>
    </w:p>
    <w:p>
      <w:pPr>
        <w:pStyle w:val="Normal"/>
        <w:tabs>
          <w:tab w:val="clear" w:pos="708"/>
          <w:tab w:val="left" w:pos="-540" w:leader="none"/>
        </w:tabs>
        <w:ind w:left="-1080" w:hanging="0"/>
        <w:jc w:val="both"/>
        <w:rPr>
          <w:rFonts w:ascii="Arial" w:hAnsi="Arial" w:cs="Arial"/>
          <w:sz w:val="20"/>
        </w:rPr>
      </w:pPr>
      <w:r>
        <w:rPr>
          <w:rFonts w:eastAsia="Arial" w:cs="Arial" w:ascii="Arial" w:hAnsi="Arial"/>
          <w:sz w:val="20"/>
        </w:rPr>
        <w:t xml:space="preserve">    </w:t>
      </w:r>
      <w:r>
        <w:rPr>
          <w:rFonts w:cs="Arial" w:ascii="Arial" w:hAnsi="Arial"/>
          <w:sz w:val="20"/>
        </w:rPr>
        <w:tab/>
        <w:t xml:space="preserve">           Номенклатура оказываемых образовательных услуг:</w:t>
      </w:r>
    </w:p>
    <w:p>
      <w:pPr>
        <w:pStyle w:val="Normal"/>
        <w:tabs>
          <w:tab w:val="clear" w:pos="708"/>
          <w:tab w:val="left" w:pos="-540" w:leader="none"/>
        </w:tabs>
        <w:ind w:left="-108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Начальное общее образование со сроком обучения 4 года по очной форме    </w:t>
      </w:r>
    </w:p>
    <w:p>
      <w:pPr>
        <w:pStyle w:val="Normal"/>
        <w:tabs>
          <w:tab w:val="clear" w:pos="708"/>
          <w:tab w:val="left" w:pos="-540" w:leader="none"/>
        </w:tabs>
        <w:ind w:left="-1080" w:hanging="0"/>
        <w:jc w:val="both"/>
        <w:rPr>
          <w:rFonts w:ascii="Arial" w:hAnsi="Arial" w:cs="Arial"/>
          <w:sz w:val="20"/>
        </w:rPr>
      </w:pPr>
      <w:r>
        <w:rPr>
          <w:rFonts w:eastAsia="Arial" w:cs="Arial" w:ascii="Arial" w:hAnsi="Arial"/>
          <w:sz w:val="20"/>
        </w:rPr>
        <w:t xml:space="preserve">              </w:t>
      </w:r>
      <w:r>
        <w:rPr>
          <w:rFonts w:cs="Arial" w:ascii="Arial" w:hAnsi="Arial"/>
          <w:sz w:val="20"/>
        </w:rPr>
        <w:t>обучения.</w:t>
      </w:r>
    </w:p>
    <w:p>
      <w:pPr>
        <w:pStyle w:val="Normal"/>
        <w:tabs>
          <w:tab w:val="clear" w:pos="708"/>
          <w:tab w:val="left" w:pos="-540" w:leader="none"/>
        </w:tabs>
        <w:ind w:left="-1080" w:right="-36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Группа кратковременного пребывания детей от 4 до 6 лет в Туруновской школе. </w:t>
      </w:r>
    </w:p>
    <w:p>
      <w:pPr>
        <w:pStyle w:val="Normal"/>
        <w:tabs>
          <w:tab w:val="clear" w:pos="708"/>
          <w:tab w:val="left" w:pos="-540" w:leader="none"/>
        </w:tabs>
        <w:ind w:left="-1080" w:right="-36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Эта группа в данной школе работает уже четвертый год. И родители, и учителя  </w:t>
      </w:r>
    </w:p>
    <w:p>
      <w:pPr>
        <w:pStyle w:val="Normal"/>
        <w:tabs>
          <w:tab w:val="clear" w:pos="708"/>
          <w:tab w:val="left" w:pos="-540" w:leader="none"/>
        </w:tabs>
        <w:ind w:left="-1080" w:right="-36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начальных классов довольны воспитанностью и образованностью детей.      </w:t>
      </w:r>
    </w:p>
    <w:p>
      <w:pPr>
        <w:pStyle w:val="Normal"/>
        <w:tabs>
          <w:tab w:val="clear" w:pos="708"/>
          <w:tab w:val="left" w:pos="-540" w:leader="none"/>
        </w:tabs>
        <w:ind w:left="-1080" w:right="-36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Основные пути, ведущие к повышению эффективности обучения и воспитания, </w:t>
      </w:r>
    </w:p>
    <w:p>
      <w:pPr>
        <w:pStyle w:val="Normal"/>
        <w:tabs>
          <w:tab w:val="clear" w:pos="708"/>
          <w:tab w:val="left" w:pos="-540" w:leader="none"/>
        </w:tabs>
        <w:ind w:left="-1080" w:right="-365" w:hanging="0"/>
        <w:jc w:val="both"/>
        <w:rPr>
          <w:rFonts w:ascii="Arial" w:hAnsi="Arial" w:cs="Arial"/>
          <w:sz w:val="20"/>
        </w:rPr>
      </w:pPr>
      <w:r>
        <w:rPr>
          <w:rFonts w:eastAsia="Arial" w:cs="Arial" w:ascii="Arial" w:hAnsi="Arial"/>
          <w:sz w:val="20"/>
        </w:rPr>
        <w:t xml:space="preserve">               </w:t>
      </w:r>
      <w:r>
        <w:rPr>
          <w:rFonts w:cs="Arial" w:ascii="Arial" w:hAnsi="Arial"/>
          <w:sz w:val="20"/>
        </w:rPr>
        <w:t>заключаются во взаимодействии процессов развития мышления ребенка и фор-</w:t>
      </w:r>
    </w:p>
    <w:p>
      <w:pPr>
        <w:pStyle w:val="Normal"/>
        <w:tabs>
          <w:tab w:val="clear" w:pos="708"/>
          <w:tab w:val="left" w:pos="-540" w:leader="none"/>
        </w:tabs>
        <w:ind w:left="-1080" w:right="-36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мирования у него осознанных знаний и прочных навыков, также формируется у  </w:t>
      </w:r>
    </w:p>
    <w:p>
      <w:pPr>
        <w:pStyle w:val="Normal"/>
        <w:tabs>
          <w:tab w:val="clear" w:pos="708"/>
          <w:tab w:val="left" w:pos="-540" w:leader="none"/>
        </w:tabs>
        <w:ind w:left="-1080" w:right="-36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них дружный сплоченный коллектив.                 </w:t>
      </w:r>
    </w:p>
    <w:p>
      <w:pPr>
        <w:pStyle w:val="Normal"/>
        <w:tabs>
          <w:tab w:val="clear" w:pos="708"/>
          <w:tab w:val="left" w:pos="-540" w:leader="none"/>
        </w:tabs>
        <w:ind w:right="-365" w:hanging="0"/>
        <w:jc w:val="both"/>
        <w:rPr>
          <w:rFonts w:ascii="Arial" w:hAnsi="Arial" w:cs="Arial"/>
          <w:sz w:val="20"/>
        </w:rPr>
      </w:pPr>
      <w:r>
        <w:rPr>
          <w:rFonts w:cs="Arial" w:ascii="Arial" w:hAnsi="Arial"/>
          <w:sz w:val="20"/>
        </w:rPr>
        <w:t>Сельская школа выживает во многом благодаря собственному труду. На учебно-опытном участке учащиеся вместе с учителями проводят сельхоз опыты, выращивают овощи. Хотя учащихся немного, учебно-опытный    участок школы содержится в порядке. Территорию школы обсаживают цветами. Наш участок – своеобразная лаборатория, где мы решаем учебно-воспитательные задачи, предусмотренные программами по технологии. Обучение сельскохозяйственному труду тесно связано с углубленными знаниями по природоведению. Давая детям, представление об основных отраслях сельского хозяйства, педагоги стараются пробудить в них желание овладеть одной из профессий ( полеводы, овощеводы и др.) А для этого важно правильно организовать практические работы на участке. Территория учебно-опытного участка разграничена по отделам. Есть отделы полевых, цветочно-декоративных, плодово-ягодных культур и коллекционный отдел.</w:t>
      </w:r>
    </w:p>
    <w:p>
      <w:pPr>
        <w:pStyle w:val="Normal"/>
        <w:tabs>
          <w:tab w:val="clear" w:pos="708"/>
          <w:tab w:val="left" w:pos="-540" w:leader="none"/>
        </w:tabs>
        <w:ind w:right="-365" w:hanging="0"/>
        <w:jc w:val="both"/>
        <w:rPr>
          <w:rFonts w:ascii="Arial" w:hAnsi="Arial" w:cs="Arial"/>
          <w:sz w:val="20"/>
        </w:rPr>
      </w:pPr>
      <w:r>
        <w:rPr>
          <w:rFonts w:cs="Arial" w:ascii="Arial" w:hAnsi="Arial"/>
          <w:sz w:val="20"/>
        </w:rPr>
        <w:t xml:space="preserve">Еще у нас имеется 1 га земли в ООО « Исток». Заработанные средства идут на  хозяйственные расходы школы. </w:t>
      </w:r>
    </w:p>
    <w:p>
      <w:pPr>
        <w:pStyle w:val="Normal"/>
        <w:tabs>
          <w:tab w:val="clear" w:pos="708"/>
          <w:tab w:val="left" w:pos="-540" w:leader="none"/>
        </w:tabs>
        <w:ind w:right="-365" w:hanging="0"/>
        <w:jc w:val="both"/>
        <w:rPr>
          <w:rFonts w:ascii="Arial" w:hAnsi="Arial" w:cs="Arial"/>
          <w:sz w:val="20"/>
        </w:rPr>
      </w:pPr>
      <w:r>
        <w:rPr>
          <w:rFonts w:cs="Arial" w:ascii="Arial" w:hAnsi="Arial"/>
          <w:sz w:val="20"/>
        </w:rPr>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Контингент учащихся за последние 5 лет</w:t>
      </w:r>
    </w:p>
    <w:p>
      <w:pPr>
        <w:pStyle w:val="Normal"/>
        <w:tabs>
          <w:tab w:val="clear" w:pos="708"/>
          <w:tab w:val="left" w:pos="-540" w:leader="none"/>
        </w:tabs>
        <w:ind w:right="-365" w:hanging="0"/>
        <w:jc w:val="both"/>
        <w:rPr>
          <w:rFonts w:ascii="Arial" w:hAnsi="Arial" w:cs="Arial"/>
          <w:sz w:val="20"/>
        </w:rPr>
      </w:pPr>
      <w:r>
        <w:rPr>
          <w:rFonts w:cs="Arial" w:ascii="Arial" w:hAnsi="Arial"/>
          <w:sz w:val="2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2-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3-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4-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5-0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6-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5</w:t>
            </w:r>
          </w:p>
          <w:p>
            <w:pPr>
              <w:pStyle w:val="Normal"/>
              <w:tabs>
                <w:tab w:val="clear" w:pos="708"/>
                <w:tab w:val="left" w:pos="-540" w:leader="none"/>
              </w:tabs>
              <w:ind w:right="-365" w:hanging="0"/>
              <w:jc w:val="both"/>
              <w:rPr>
                <w:rFonts w:ascii="Arial" w:hAnsi="Arial" w:cs="Arial"/>
                <w:sz w:val="20"/>
              </w:rPr>
            </w:pPr>
            <w:r>
              <w:rPr>
                <w:rFonts w:cs="Arial" w:ascii="Arial" w:hAnsi="Arial"/>
                <w:sz w:val="20"/>
              </w:rPr>
            </w:r>
          </w:p>
        </w:tc>
      </w:tr>
    </w:tbl>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Школа, а особенно сельская - это связывающее звено между людьми, поэтому мы тесно сотрудничаем с родителями, с сельским поселением, другими местными учреждениями. Ни одно важное мероприятие на селе не проходит без нашего активного участия. Можно сказать, что педагогический коллектив школы является запевалой многих дел, происходящих в селе.  </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Коллектив школы работает над проблемой « Каждому уроку - эффективность и качество, творчество и инициатива  учителя». Путь к ее решению лежит через демократизацию школы, гуманизацию учебно-воспитательного процесса и педагогику сотрудничества. Как в любой современной школе,  у нас функционируют все органы школьного самоуправления: совет школы, родительский комитет, детская организация, профкомитет. Обязательным считаем участие родительской общественности в педагогическом и воспитательном процессе (организация экскурсий, туристических походов, вечеров, спортивных мероприятий, концертов). В этом  вопросе посильную помощь школе оказывают ООО « Исток», генеральным директором которого является Илюткин А.Л, филиал « Волготелеком», руководителем которого является Соловьев И.К и Туруновское сельское поселение. Илюткин А.Л. постоянно интересуется делами школы, оказывает необходимую материальную помощь. Для газовой  котельной школы выделил средства на приобретение газового котла « Ишма-50». Практически школа работает на самоконтроле и самофинансировании. Все вопросы решаются коллегионально и на доверии. В деятельности каждого члена администрации, учителей используются принципы самоконтроля и отчетности. Каждый сотрудник школы четко выполняет свои функциональные обязанности. Многие учебные программы подверглись корректировке с учетом национально-регионального компонента, традиций села и школы.</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Каким образом мы добиваемся гуманизации учебно-вспомогательного процесса? Во-первых, прививаем ученикам тягу к учебной деятельности. Для  этого предусмотрены дифференциация и индивидуализация учебного процесса в начальном звене, личностно-ориентированный  подход к обучению. Во-вторых, повышаем активность и ответственность учителя в ходе образовательного процесса. Педагогу предоставляется возможность корректировки программ, составления авторской программы, выбор учебников, использование новой технологии, нетрадиционных  форм и методов обучения. Создаются оптимальные условия для работы учителя и детей, расширения их кругозора. Для нас уровень развития ребенка - мера качества работы учителя и школы в целом.</w:t>
      </w:r>
    </w:p>
    <w:p>
      <w:pPr>
        <w:pStyle w:val="Normal"/>
        <w:tabs>
          <w:tab w:val="clear" w:pos="708"/>
          <w:tab w:val="left" w:pos="-540" w:leader="none"/>
        </w:tabs>
        <w:ind w:right="-365" w:hanging="0"/>
        <w:jc w:val="both"/>
        <w:rPr>
          <w:rFonts w:ascii="Arial" w:hAnsi="Arial" w:cs="Arial"/>
          <w:sz w:val="20"/>
        </w:rPr>
      </w:pPr>
      <w:r>
        <w:rPr>
          <w:rFonts w:cs="Arial" w:ascii="Arial" w:hAnsi="Arial"/>
          <w:sz w:val="20"/>
        </w:rPr>
        <w:t>Анализ достижения школы  за последние 5 лет.</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Отличник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1-0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2-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3-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4-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5-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7</w:t>
            </w:r>
          </w:p>
        </w:tc>
      </w:tr>
    </w:tbl>
    <w:p>
      <w:pPr>
        <w:pStyle w:val="Normal"/>
        <w:tabs>
          <w:tab w:val="clear" w:pos="708"/>
          <w:tab w:val="left" w:pos="-540" w:leader="none"/>
        </w:tabs>
        <w:ind w:right="-365" w:hanging="0"/>
        <w:jc w:val="both"/>
        <w:rPr>
          <w:rFonts w:ascii="Arial" w:hAnsi="Arial" w:cs="Arial"/>
          <w:sz w:val="20"/>
        </w:rPr>
      </w:pPr>
      <w:r>
        <w:rPr>
          <w:rFonts w:cs="Arial" w:ascii="Arial" w:hAnsi="Arial"/>
          <w:sz w:val="20"/>
        </w:rPr>
      </w:r>
    </w:p>
    <w:p>
      <w:pPr>
        <w:pStyle w:val="Normal"/>
        <w:tabs>
          <w:tab w:val="clear" w:pos="708"/>
          <w:tab w:val="left" w:pos="-540" w:leader="none"/>
        </w:tabs>
        <w:ind w:right="-365" w:hanging="0"/>
        <w:jc w:val="both"/>
        <w:rPr>
          <w:rFonts w:ascii="Arial" w:hAnsi="Arial" w:cs="Arial"/>
          <w:sz w:val="20"/>
        </w:rPr>
      </w:pPr>
      <w:r>
        <w:rPr>
          <w:rFonts w:cs="Arial" w:ascii="Arial" w:hAnsi="Arial"/>
          <w:sz w:val="20"/>
        </w:rPr>
        <w:t xml:space="preserve">Ударники: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1-0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2-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3-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4-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5-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6</w:t>
            </w:r>
          </w:p>
        </w:tc>
      </w:tr>
    </w:tbl>
    <w:p>
      <w:pPr>
        <w:pStyle w:val="Normal"/>
        <w:tabs>
          <w:tab w:val="clear" w:pos="708"/>
          <w:tab w:val="left" w:pos="-540" w:leader="none"/>
        </w:tabs>
        <w:ind w:right="-365" w:hanging="0"/>
        <w:jc w:val="both"/>
        <w:rPr>
          <w:rFonts w:ascii="Arial" w:hAnsi="Arial" w:cs="Arial"/>
          <w:sz w:val="20"/>
        </w:rPr>
      </w:pPr>
      <w:r>
        <w:rPr>
          <w:rFonts w:cs="Arial" w:ascii="Arial" w:hAnsi="Arial"/>
          <w:sz w:val="20"/>
        </w:rPr>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В настоящее время педагогический мир повсюду ведет поиск нового содержания образования, новых приемов работы. В течение трех лет учительский коллектив разрабатывает проблему индивидуально-личностного взаимодействия ученика и учителя в процессе обучения в сельской школе. Работу педколлектива оценивают  ученики. Они открыто высказываются вслух. Они ценят трудолюбие, благородство, любезность, усердие. При составлении планов мы учитываем пожелания учащихся. Наступила пора создания новой модели  нашей школы, в основу  которой будет положена возможность широкого выбора форм и методов обучения, вариативность программ и видов учебной деятельности. Надо создавать школу, решающую комплекс современных проблем, в которой система организации учебно-воспитательного процесса целенаправленно вводит ученика  в разнообразный мир познавательной деятельности, высвечивает сильные стороны его природных задатков и способностей, дает  возможность для их развития. Концептуальные основы новой модели школы разработаны и приняты после обсуждения педколлективом.</w:t>
      </w:r>
    </w:p>
    <w:p>
      <w:pPr>
        <w:pStyle w:val="Normal"/>
        <w:tabs>
          <w:tab w:val="clear" w:pos="708"/>
          <w:tab w:val="left" w:pos="-540" w:leader="none"/>
        </w:tabs>
        <w:ind w:right="-365" w:hanging="0"/>
        <w:jc w:val="both"/>
        <w:rPr>
          <w:rFonts w:ascii="Arial" w:hAnsi="Arial" w:cs="Arial"/>
          <w:sz w:val="20"/>
        </w:rPr>
      </w:pPr>
      <w:r>
        <w:rPr>
          <w:rFonts w:cs="Arial" w:ascii="Arial" w:hAnsi="Arial"/>
          <w:sz w:val="20"/>
        </w:rPr>
        <w:t>Основные пути реализации развития личности в Туруновской школе: 1) дифференцированное обучение в начальной школе, индивидуальные занятия с сильными и слабыми учащимися, подтягивание отстающих на средний уровень; с одаренными учащимися проводится дополнительная работа по углублению знаний; нестандартные формы урока, творческие отчеты учителей и разные внеклассные мероприятия.</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Современный взгляд на ученика как на активного участника учебно-воспитательного процесса предполагает, что он является не только объектом воспитания, но и его субъектом, активно организующим собственную деятельность. Мы проводим содержательную внеклассную и внешкольную работу в соответствии с наклонностью и потребностью детей. Успеху внеклассных мероприятий способствует детско-юношеская организация школы. Благодаря ней каждый ребенок может заняться каким-нибудь интересным делом. В школе существуют кружки: Информатика в играх и задачах» </w:t>
      </w:r>
    </w:p>
    <w:p>
      <w:pPr>
        <w:pStyle w:val="Normal"/>
        <w:tabs>
          <w:tab w:val="clear" w:pos="708"/>
          <w:tab w:val="left" w:pos="-540" w:leader="none"/>
        </w:tabs>
        <w:ind w:right="-365" w:hanging="0"/>
        <w:jc w:val="both"/>
        <w:rPr>
          <w:rFonts w:ascii="Arial" w:hAnsi="Arial" w:cs="Arial"/>
          <w:sz w:val="20"/>
        </w:rPr>
      </w:pPr>
      <w:r>
        <w:rPr>
          <w:rFonts w:cs="Arial" w:ascii="Arial" w:hAnsi="Arial"/>
          <w:sz w:val="20"/>
        </w:rPr>
        <w:t xml:space="preserve">( Падисова Л.Н), « В мире чисел» (Крылова Л.Н), «Юный математик» </w:t>
      </w:r>
    </w:p>
    <w:p>
      <w:pPr>
        <w:pStyle w:val="Normal"/>
        <w:tabs>
          <w:tab w:val="clear" w:pos="708"/>
          <w:tab w:val="left" w:pos="-540" w:leader="none"/>
        </w:tabs>
        <w:ind w:right="-365" w:hanging="0"/>
        <w:jc w:val="both"/>
        <w:rPr>
          <w:rFonts w:ascii="Arial" w:hAnsi="Arial" w:cs="Arial"/>
          <w:sz w:val="20"/>
        </w:rPr>
      </w:pPr>
      <w:r>
        <w:rPr>
          <w:rFonts w:cs="Arial" w:ascii="Arial" w:hAnsi="Arial"/>
          <w:sz w:val="20"/>
        </w:rPr>
        <w:t>( Сорокина Н.А). « Хоровой» (Илюткина М.А.)</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В школе организована постоянно действующая выставка поделок, изделий художественного творчества, картин учащихся.</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На уроках и классных часах особый упор делается на взаимоуважение между учителями и учащимися, проводятся уроки по культуре общения и этике. Мы всегда прислушиваемся к мнению детей, уважаем личность ребенка. В Туруновской школе не принято повышать голос, говорить дурным тоном.</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Школа на деле является культурным центром села, а сельский учитель не просто учитель, он сеятель нового. Практически все сельские культурно-массовые мероприятия, концерты, фестивали, конкурсы проводятся  с учащимися Туруновской школы.  Выход школьного коллектива на клубную сцену-дело ответственное и нелегкое, так как он должен соответствовать целям и задачам воспитания сельских тружеников. Такая постановка вопроса возможна при наличии спаянного коллектива учителей и учащихся. Ученики нашей школы активно участвуют под руководством работников СДК в различных конкурсах и мероприятиях « Херле калпак», « Печек улап», « Печекскер те, правурскер», « Восходящие звезды». « Мисс Снегурочка», на празднике села, на новогоднем утреннике  проводимых на уровне села и района. Ребята показывают таланты в музыке, танце, лирике, сценическом искусстве. А раскрыться им помогают учителя.  В школе для учащихся и родителей проводятся множество различных внеклассных культурно-массовых мероприятий, праздников, фестивалей, конкурсов. Вошло  в традицию проведение различных недель: « Мир вокруг нас», Неделя математики, «Умники и умницы», « Мастерская Деда Мороза», « Неделя по оборонно-массовой работе», « В мире прекрасного», « Неделя филологии», « Неделя здоровья». Учащиеся охотно посещают занятия кружков.  Занятия проходят с интересом. Каждый год в школе проводятся мероприятия, посвященные ко Дню матери. Мероприятия проводятся целую неделю с участием  матерей.</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Мы соблюдаем школьные традиции. Ученики ведут шефство над ветеранами войны и труда, инвалидами и престарелыми. Дети радуют пожилых людей концертами, подарками, сделанными своими руками, помогают в хозяйстве. Каждый год в день защитников Отечества и День Победы в школе выступают ветераны Великой Отечественной войны. На территории Туруновского сельского поселения их осталось всего 6 человек.  Они рассказывают о войне, солдатской дружбе и взаимовыручке, участвуют в торжественных линейках юнармейцев. В начале февраля проводятся встречи с участниками боевых действий в Афганистане и Чечне, уроженцами нашего села. В День Победы школьники возлагают венки к памятнику землякам, павшим в боях Великой Отечественной войны, выстраивается почетный караул юнармейцев. За ухоженностью памятника и парка  всегда следят наши ученики. В День учителя  ребята обязательно дают концерт для ветеранов педагогического труда.</w:t>
      </w:r>
    </w:p>
    <w:p>
      <w:pPr>
        <w:pStyle w:val="Normal"/>
        <w:tabs>
          <w:tab w:val="clear" w:pos="708"/>
          <w:tab w:val="left" w:pos="-540" w:leader="none"/>
        </w:tabs>
        <w:ind w:right="-365" w:hanging="0"/>
        <w:jc w:val="both"/>
        <w:rPr>
          <w:rFonts w:ascii="Arial" w:hAnsi="Arial" w:cs="Arial"/>
          <w:sz w:val="20"/>
        </w:rPr>
      </w:pPr>
      <w:r>
        <w:rPr>
          <w:rFonts w:cs="Arial" w:ascii="Arial" w:hAnsi="Arial"/>
          <w:sz w:val="20"/>
        </w:rPr>
        <w:t>Для каждой мероприятий  разработана, принята и успешно функционирует специальная программа, выпускается стенгазета.</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Большое значение придаем эстетическому воспитанию. Школу  стараемся оформить в  современном стиле.  Школа у нас светлая. Мы исходим из того, чтобы каждая вещь, каждый вывешенный плакат, картина, портрет воспитывал у учащегося любовь к школе, стремление к культуре, ко всему полезному и красивому, развивал бы хороший вкус. У нас много стендов о знаменитых людях села, « Ими гордится школа», « Они работали в нашей школе», «Спортивная жизнь школы», «Из школьной жизни», «История школы» и др.</w:t>
      </w:r>
    </w:p>
    <w:p>
      <w:pPr>
        <w:pStyle w:val="Normal"/>
        <w:tabs>
          <w:tab w:val="clear" w:pos="708"/>
          <w:tab w:val="left" w:pos="-540" w:leader="none"/>
        </w:tabs>
        <w:ind w:right="-365" w:hanging="0"/>
        <w:jc w:val="both"/>
        <w:rPr/>
      </w:pPr>
      <w:r>
        <w:rPr>
          <w:rFonts w:eastAsia="Arial" w:cs="Arial" w:ascii="Arial" w:hAnsi="Arial"/>
          <w:sz w:val="20"/>
        </w:rPr>
        <w:t xml:space="preserve">          </w:t>
      </w:r>
      <w:r>
        <w:rPr>
          <w:rFonts w:cs="Arial" w:ascii="Arial" w:hAnsi="Arial"/>
          <w:sz w:val="20"/>
        </w:rPr>
        <w:t>К  любому школьному мероприятию мы тщательно готовимся. Каждую деталь обдумываем на малом педсовете, к которому подключаются ученики. А после обсуждаем, что нам удалось сделать из задуманного, а что нет. В классных мероприятиях стараемся затронуть вопросы воспитания, нравственности, духовности. Регулярно проводятся родительские лектории на оздоровительную тему « Здоровый образ жизни», « О здоровье детей», « О профилактике курения табака», « Опасность наркомании среди населения и учащихся», « Физкультурно-оздоровительная работа в школе». Учителя в этом деле стараются подавать личный пример. В учебно-воспитательный процесс внедряются принципы валеологизации и гуманизации образования.</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В республике   созданы условия для развития государственных языков и выбора языка обучению. Одновременно сделаны серьезные шаги к реальному трехъязычию. Начиная, с 2002 года в школе ведется раннее обучение иностранного языка со второго класса. Следуя высказыванию А.Франса </w:t>
      </w:r>
    </w:p>
    <w:p>
      <w:pPr>
        <w:pStyle w:val="Normal"/>
        <w:tabs>
          <w:tab w:val="clear" w:pos="708"/>
          <w:tab w:val="left" w:pos="-540" w:leader="none"/>
        </w:tabs>
        <w:ind w:right="-365" w:hanging="0"/>
        <w:jc w:val="both"/>
        <w:rPr>
          <w:rFonts w:ascii="Arial" w:hAnsi="Arial" w:cs="Arial"/>
          <w:sz w:val="20"/>
        </w:rPr>
      </w:pPr>
      <w:r>
        <w:rPr>
          <w:rFonts w:cs="Arial" w:ascii="Arial" w:hAnsi="Arial"/>
          <w:sz w:val="20"/>
        </w:rPr>
        <w:t>« Только играя, можно чему-нибудь научиться» учительница английского языка Алексеева М.В. планирует свои уроки упражняться на двух видах деятельности- говорении и слушании. Формы работы различные: диалоги между учащимися, диалог педагога с учеником, слушание диалога между игрушками, выполнение команд и просьб, прослушивание магнитофонных записей занимательного характера, заучивание наизусть стишков, рифмовок, считалок, исполнение песен, драматизации, различные виды игр.</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Первоначальную презентацию  лексики проводит с помощью игрушек, забавных и достаточно больших по размеру. Ребенок обязательно должен потрогать игрушку, произвести какие-либо условные действия с ней. Постоянно помнит, что в работе с детьми надо учитывать все мелочи. Часто для более прочного запоминания слов проводит аналогию между английским и схожим с ним по звучанию русским словом. Обучение  в раннем возрасте вполне  правомерно, дает хорошие результаты и подготавливает прочную базу для ускоренного перехода к углубленному изучению английского языка.</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Дирекция стремится создать в школе максимальные условия  для развития и самореализации личности воспитанника и педагога. Этому способствует дифференцированное обучение. Накоплен немалый опыт работы в классах выравнивания. По индивидуализации и дифференциации в обучении и воспитании, начиная с младшего звена. В области физико-математических дисциплин начата апробация методов раннего обучения информатике и вычислительной технике, параллельно использования учебников математики разных авторских коллективов. На уроке информатики можно решать различные геометрические, логические задачи, развивающие мышление ребенка. Эти задачи могут быть оформлены и как контролирующие и как обучающие. Задания тесно связаны с курсом « математика и конструирование».</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Практика свидетельствует, что этот курс в начальных классах дает детям гораздо больше. Компьютеры помогают детям более быстро выполнять поставленное задание, так как при этом не надо использовать ножницы, клей, цветную бумагу. Наша школа перешла на раннее обучение информатики со 2 класса с 2003 года. Ученики любят этот предмет, интересуются. Соблюдаем гигиеническое правило работы за компьютером, заниматься по 20 минут на одном уроке. Они познакомились с компьютером. С помощью различных  упражнений закрепляют в памяти нужные символы. Дети незаметно усваивают азы информатики. На уроках информатики решаются и воспитательные цели, не только методические задачи.</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Характерной чертой учебного процесса в школе является  наличие различных форм интеграции учебной и внеурочной деятельности. В преподавании учебных дисциплин применяются  различные нетрадиционные  формы проведения уроков. Разрабатываются программы для  индивидуального обучения одаренных и отстающих детей в школе. Процесс обучения и воспитания школьников един и неделим. Поэтому приходится говорить и о преемственности в обучении, проблемах, связанных с переходом учащихся из начальной школы на среднюю ступень. </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Важным аспектом характеристики состояния и перспективы развития школы является кадровое обеспечение. Кадры это главная ценность школы.</w:t>
      </w:r>
    </w:p>
    <w:p>
      <w:pPr>
        <w:pStyle w:val="Normal"/>
        <w:tabs>
          <w:tab w:val="clear" w:pos="708"/>
          <w:tab w:val="left" w:pos="-540" w:leader="none"/>
        </w:tabs>
        <w:ind w:right="-365" w:hanging="0"/>
        <w:jc w:val="both"/>
        <w:rPr>
          <w:rFonts w:ascii="Arial" w:hAnsi="Arial" w:cs="Arial"/>
          <w:sz w:val="20"/>
        </w:rPr>
      </w:pPr>
      <w:r>
        <w:rPr>
          <w:rFonts w:cs="Arial" w:ascii="Arial" w:hAnsi="Arial"/>
          <w:sz w:val="20"/>
        </w:rPr>
        <w:t>У нас сложился  дружный, сплоченный и стабильный коллектив единомышленников, находящийся в творческом поиске.  Специалисты опытные. Наш педагогический коллектив вполне соответствует определению, данному А.С.Макаренко творческому коллективу. Учителя пользуются авторитетом среди населения. Педколлектив не стоит на месте. В своей работе он исходит из утверждения В.А.Сухомлинского: « Дать детям радость труда, радость успеха в учении, пробудить в их сердце чувство гордости, собственного достоинства.… В школах не должно быть несчастных детей-детей, душу которых гложет мысль. Что они ни на что не способны. Успех в учении - единственный источник внутренних сил ребенка, рождающих энергию для преодоления трудностей, желание учиться. Наши дети не только поют и танцуют, но упорно овладевают знаниями, проявляя внутреннюю конкуренцию. Это их главный труд. Школа, где работают учителя, которые свои каждодневным горением создают островок надежды, где детям уютно и хорошо, где все дети окружены заботой и любовью, где созданы достаточно условия для получения образования и воспитания, и есть школа радости. Нам кажется, что такая школа есть у нас.</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Образовательный процесс в школе осуществляют учителя в основном с высшим образованием и соответствующей квалификацией и специализацией.</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Много светлого, хорошего вкладывают в детские души учителя начальных классов. Учатся они охотно, с огромным желанием приходят в школу, всегда непосредственны и всегда радостны, так как процесс познания и общения проходит на мажорной ноте.</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Присутствовать на уроках учителей начальных классов одно наслаждение: детально продуманный план, спокойный тон и внутренняя одухотворенность учителей. Разнообразный наглядно-раздаточный материал, точное знание индивидуальных особенностей помогают им  пробудить любознательность и интерес к учебе, заложенные в каждом ребенке. Учащиеся не устают на уроке, потому что заняты интересным делом, активным добыванием знаний.</w:t>
      </w:r>
    </w:p>
    <w:p>
      <w:pPr>
        <w:pStyle w:val="Normal"/>
        <w:tabs>
          <w:tab w:val="clear" w:pos="708"/>
          <w:tab w:val="left" w:pos="-540" w:leader="none"/>
        </w:tabs>
        <w:ind w:right="-365" w:hanging="0"/>
        <w:jc w:val="both"/>
        <w:rPr>
          <w:rFonts w:ascii="Arial" w:hAnsi="Arial" w:cs="Arial"/>
          <w:sz w:val="20"/>
        </w:rPr>
      </w:pPr>
      <w:r>
        <w:rPr>
          <w:rFonts w:cs="Arial" w:ascii="Arial" w:hAnsi="Arial"/>
          <w:sz w:val="20"/>
        </w:rPr>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Результаты итоговой аттестации за 2005-06 учебный год</w:t>
      </w:r>
    </w:p>
    <w:tbl>
      <w:tblPr>
        <w:tblW w:w="9571" w:type="dxa"/>
        <w:jc w:val="left"/>
        <w:tblInd w:w="-113" w:type="dxa"/>
        <w:tblLayout w:type="fixed"/>
        <w:tblCellMar>
          <w:top w:w="0" w:type="dxa"/>
          <w:left w:w="108" w:type="dxa"/>
          <w:bottom w:w="0" w:type="dxa"/>
          <w:right w:w="108" w:type="dxa"/>
        </w:tblCellMar>
      </w:tblPr>
      <w:tblGrid>
        <w:gridCol w:w="1727"/>
        <w:gridCol w:w="719"/>
        <w:gridCol w:w="1259"/>
        <w:gridCol w:w="900"/>
        <w:gridCol w:w="720"/>
        <w:gridCol w:w="720"/>
        <w:gridCol w:w="900"/>
        <w:gridCol w:w="708"/>
        <w:gridCol w:w="915"/>
        <w:gridCol w:w="45"/>
        <w:gridCol w:w="958"/>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Предметы</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Кл</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Общ кол</w:t>
            </w:r>
          </w:p>
          <w:p>
            <w:pPr>
              <w:pStyle w:val="Normal"/>
              <w:tabs>
                <w:tab w:val="clear" w:pos="708"/>
                <w:tab w:val="left" w:pos="-540" w:leader="none"/>
              </w:tabs>
              <w:ind w:right="-365" w:hanging="0"/>
              <w:jc w:val="both"/>
              <w:rPr>
                <w:rFonts w:ascii="Arial" w:hAnsi="Arial" w:cs="Arial"/>
                <w:sz w:val="20"/>
              </w:rPr>
            </w:pPr>
            <w:r>
              <w:rPr>
                <w:rFonts w:cs="Arial" w:ascii="Arial" w:hAnsi="Arial"/>
                <w:sz w:val="20"/>
              </w:rPr>
              <w:t>Уч-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Кол-во</w:t>
            </w:r>
          </w:p>
          <w:p>
            <w:pPr>
              <w:pStyle w:val="Normal"/>
              <w:tabs>
                <w:tab w:val="clear" w:pos="708"/>
                <w:tab w:val="left" w:pos="-540" w:leader="none"/>
              </w:tabs>
              <w:ind w:right="-365" w:hanging="0"/>
              <w:jc w:val="both"/>
              <w:rPr>
                <w:rFonts w:ascii="Arial" w:hAnsi="Arial" w:cs="Arial"/>
                <w:sz w:val="20"/>
              </w:rPr>
            </w:pPr>
            <w:r>
              <w:rPr>
                <w:rFonts w:cs="Arial" w:ascii="Arial" w:hAnsi="Arial"/>
                <w:sz w:val="20"/>
              </w:rPr>
              <w:t>вып</w:t>
            </w:r>
          </w:p>
        </w:tc>
        <w:tc>
          <w:tcPr>
            <w:tcW w:w="3048" w:type="dxa"/>
            <w:gridSpan w:val="4"/>
            <w:tcBorders>
              <w:top w:val="single" w:sz="4" w:space="0" w:color="000000"/>
              <w:left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оценки</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08"/>
                <w:tab w:val="left" w:pos="-540" w:leader="none"/>
              </w:tabs>
              <w:ind w:right="-365" w:hanging="0"/>
              <w:jc w:val="both"/>
              <w:rPr>
                <w:rFonts w:ascii="Arial" w:hAnsi="Arial" w:cs="Arial"/>
                <w:sz w:val="20"/>
              </w:rPr>
            </w:pPr>
            <w:r>
              <w:rPr>
                <w:rFonts w:cs="Arial" w:ascii="Arial" w:hAnsi="Arial"/>
                <w:sz w:val="20"/>
              </w:rPr>
              <w:t>усп</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08"/>
                <w:tab w:val="left" w:pos="-540" w:leader="none"/>
              </w:tabs>
              <w:ind w:right="-365" w:hanging="0"/>
              <w:jc w:val="both"/>
              <w:rPr>
                <w:rFonts w:ascii="Arial" w:hAnsi="Arial" w:cs="Arial"/>
                <w:sz w:val="20"/>
              </w:rPr>
            </w:pPr>
            <w:r>
              <w:rPr>
                <w:rFonts w:cs="Arial" w:ascii="Arial" w:hAnsi="Arial"/>
                <w:sz w:val="20"/>
              </w:rPr>
              <w:t>Качес</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w:t>
            </w:r>
          </w:p>
        </w:tc>
        <w:tc>
          <w:tcPr>
            <w:tcW w:w="720" w:type="dxa"/>
            <w:tcBorders>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w:t>
            </w:r>
          </w:p>
        </w:tc>
        <w:tc>
          <w:tcPr>
            <w:tcW w:w="900" w:type="dxa"/>
            <w:tcBorders>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5</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Техника чтени</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Математик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Родной я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Русский я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8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Математик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9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Родной я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7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Математик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7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Русский я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7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Родной я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9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6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Математик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8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Русский я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9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80</w:t>
            </w:r>
          </w:p>
        </w:tc>
      </w:tr>
    </w:tbl>
    <w:p>
      <w:pPr>
        <w:pStyle w:val="Normal"/>
        <w:tabs>
          <w:tab w:val="clear" w:pos="708"/>
          <w:tab w:val="left" w:pos="-540" w:leader="none"/>
        </w:tabs>
        <w:ind w:right="-365"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Веселой стайкой бегут ребята навстречу свои учителям. Они рады видеть их, всегда приветливых, доброжелательных, справедливых. Именно от мудрости, терпения, ума и профессионализма учителя начальных классов зависит судьба нового человека. Поэтому спокойны  и родители.</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Один поэт написал: « Нас встретил добрый маг…»  Все выпускники учителей начальных классов  уверены в том, что с ними с первого класса был добрый маг.</w:t>
      </w:r>
    </w:p>
    <w:p>
      <w:pPr>
        <w:pStyle w:val="Normal"/>
        <w:tabs>
          <w:tab w:val="clear" w:pos="708"/>
          <w:tab w:val="left" w:pos="-540" w:leader="none"/>
        </w:tabs>
        <w:ind w:right="-365" w:hanging="0"/>
        <w:jc w:val="both"/>
        <w:rPr>
          <w:rFonts w:ascii="Arial" w:hAnsi="Arial" w:cs="Arial"/>
          <w:sz w:val="20"/>
        </w:rPr>
      </w:pPr>
      <w:r>
        <w:rPr>
          <w:rFonts w:cs="Arial" w:ascii="Arial" w:hAnsi="Arial"/>
          <w:sz w:val="20"/>
        </w:rPr>
        <w:t>Влюбленные в свою профессию - такой запоминаются учителя начальных классов, у которых за плечами свыше 20 лет педагогического стажа. Для того чтобы дети перешли в 5 класс хорошо подготовленными, с прочными знаниями, они используют разнообразные методы, формируют интерес к самостоятельной работе. Они творческие люди, умеющие увлечь учеников своими предметами благодаря невероятному артистизму и эмоциональности. Они с уважением относятся к каждому из своих подопечных, прицельно связывая местный материал с жизненными задачами.</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Системная работа администрации школы привела к определенным результатам. За  последние годы совместно с профсоюзным комитетом неплохо была организована работа с педагогическими кадрами в целом и по отдельности, усилен внутри школьный контроль, расширены виды проверок .Через посещение уроков наблюдали над работой отдельных учителей по предупреждению неуспеваемости.</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На педагогическом совете школы, на ВМО и ММО анализировали, сравнивали результаты педагогов. В поле зрения администрации была и остается работа каждого учителя над совершенствованием индивидуальной работы со слабыми и одаренными детьми. И в дальнейшем будет отслеживаться динамика работы  учителя и учащихся. Определенных результатов можно добиться только благодаря творческому подходу к обучению и воспитанию учащихся.</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Администрации  школы не удовлетворяет отношение к учебному труду части учащихся, в основном это мальчики и слабоуспевающие ученики.</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Основной причиной низкого качества знаний и неуспеваемости является неэффективная работа части учителей, слабо поставленная учебная и воспитательная работа отдельными классными руководителями с классом, недостаточная работа с родителями.</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В то же время процент окончивших 9 классов  с аттестатами с отличием оставляет желать лучшего. Всем известно, что отличники являются маяком, они являются лидерами в классах, за ним легко идти остальным.  </w:t>
      </w:r>
    </w:p>
    <w:p>
      <w:pPr>
        <w:pStyle w:val="Normal"/>
        <w:tabs>
          <w:tab w:val="clear" w:pos="708"/>
          <w:tab w:val="left" w:pos="-540" w:leader="none"/>
        </w:tabs>
        <w:ind w:right="-365" w:hanging="0"/>
        <w:jc w:val="both"/>
        <w:rPr>
          <w:rFonts w:ascii="Arial" w:hAnsi="Arial" w:cs="Arial"/>
          <w:sz w:val="20"/>
        </w:rPr>
      </w:pPr>
      <w:r>
        <w:rPr>
          <w:rFonts w:cs="Arial" w:ascii="Arial" w:hAnsi="Arial"/>
          <w:sz w:val="20"/>
        </w:rPr>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Результаты итоговой аттестации и занятости выпускников.</w:t>
      </w:r>
    </w:p>
    <w:p>
      <w:pPr>
        <w:pStyle w:val="Normal"/>
        <w:tabs>
          <w:tab w:val="clear" w:pos="708"/>
          <w:tab w:val="left" w:pos="-540" w:leader="none"/>
        </w:tabs>
        <w:ind w:right="-365" w:hanging="0"/>
        <w:jc w:val="both"/>
        <w:rPr>
          <w:rFonts w:ascii="Arial" w:hAnsi="Arial" w:cs="Arial"/>
          <w:sz w:val="20"/>
        </w:rPr>
      </w:pPr>
      <w:r>
        <w:rPr>
          <w:rFonts w:cs="Arial" w:ascii="Arial" w:hAnsi="Arial"/>
          <w:sz w:val="20"/>
        </w:rPr>
      </w:r>
    </w:p>
    <w:p>
      <w:pPr>
        <w:pStyle w:val="Normal"/>
        <w:tabs>
          <w:tab w:val="clear" w:pos="708"/>
          <w:tab w:val="left" w:pos="-540" w:leader="none"/>
        </w:tabs>
        <w:ind w:right="-365" w:hanging="0"/>
        <w:jc w:val="both"/>
        <w:rPr>
          <w:rFonts w:ascii="Arial" w:hAnsi="Arial" w:eastAsia="Arial" w:cs="Arial"/>
          <w:sz w:val="20"/>
        </w:rPr>
      </w:pPr>
      <w:r>
        <w:rPr>
          <w:rFonts w:eastAsia="Arial" w:cs="Arial" w:ascii="Arial" w:hAnsi="Arial"/>
          <w:sz w:val="20"/>
        </w:rPr>
        <w:t xml:space="preserve"> </w:t>
      </w:r>
    </w:p>
    <w:tbl>
      <w:tblPr>
        <w:tblW w:w="9571"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1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2004-0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2005-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Общее количество выпус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отли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365" w:hanging="0"/>
              <w:jc w:val="both"/>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Удар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Поступили в средние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Техникумы и учил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Не занят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w:t>
            </w:r>
          </w:p>
        </w:tc>
      </w:tr>
    </w:tbl>
    <w:p>
      <w:pPr>
        <w:pStyle w:val="Normal"/>
        <w:tabs>
          <w:tab w:val="clear" w:pos="708"/>
          <w:tab w:val="left" w:pos="-540" w:leader="none"/>
        </w:tabs>
        <w:ind w:right="-365"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Анализ воспитательной работы также выдвигает свои проблемы. Дети часто совершают маленькие противоправные поступки и хулиганские действия. Недаром педагогический коллектив в качестве единой методической темы выбрал проблему « Воспитание нравственности, сознательной дисциплины и культуры поведения учащихся».</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Опыт и стаж работы педагогических кадров позволяют успешно решать поставленные задачи по обучению и воспитанию подрастающего поколения. В распоряжении дирекции школы имеется широкий выбор форм и методов работы с кадрами: посещение и анализ уроков и воспитательных мероприятий, беседы с учителями и учащимися, знакомство с планами работы, проведение текущего контроля, объявления благодарности или порицания. </w:t>
      </w:r>
    </w:p>
    <w:p>
      <w:pPr>
        <w:pStyle w:val="Normal"/>
        <w:tabs>
          <w:tab w:val="clear" w:pos="708"/>
          <w:tab w:val="left" w:pos="-540" w:leader="none"/>
        </w:tabs>
        <w:ind w:right="-365" w:hanging="0"/>
        <w:jc w:val="both"/>
        <w:rPr>
          <w:rFonts w:ascii="Arial" w:hAnsi="Arial" w:cs="Arial"/>
          <w:sz w:val="20"/>
        </w:rPr>
      </w:pPr>
      <w:r>
        <w:rPr>
          <w:rFonts w:cs="Arial" w:ascii="Arial" w:hAnsi="Arial"/>
          <w:sz w:val="20"/>
        </w:rPr>
        <w:t xml:space="preserve">Но проблем у наших учителей немало. Учителя вынуждены иметь личные подсобные хозяйства, которые отбирают основную часть времени.     </w:t>
      </w:r>
    </w:p>
    <w:p>
      <w:pPr>
        <w:pStyle w:val="Normal"/>
        <w:tabs>
          <w:tab w:val="clear" w:pos="708"/>
          <w:tab w:val="left" w:pos="-540" w:leader="none"/>
        </w:tabs>
        <w:ind w:right="-365" w:hanging="0"/>
        <w:jc w:val="both"/>
        <w:rPr>
          <w:rFonts w:ascii="Arial" w:hAnsi="Arial" w:cs="Arial"/>
          <w:sz w:val="20"/>
        </w:rPr>
      </w:pPr>
      <w:r>
        <w:rPr>
          <w:rFonts w:cs="Arial" w:ascii="Arial" w:hAnsi="Arial"/>
          <w:sz w:val="20"/>
        </w:rPr>
        <w:t>Уменьшение количества классов-комплектов в начальном звене привело к уменьшению учебной нагрузки учителей, сокращению штата технического персонала. Наши учителя работают  на неполную ставку. Из-за снижения  наполняемости учащихся заметно ухудшается из года в год финансовое благополучие работников на фоне безудержного повышения цен на все виды товаров и услуг. Педагогическим работникам приходится подрабатывать всевозможными видами сельскохозяйственных работ на своих участках, выезжать во время отпусков на заработки в ущерб должной подготовке  к урокам и внеклассным мероприятиям.</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Сельская школа как наиболее специфичное образовательное учреждение в настоящее время работает в трудных социально-экономических условиях и остро нуждается в особом внимании и поддержке государства. Сельские школы составляют 70,4% от общего числа школ России. От состояния и уровня их работы во многом зависят ценностные ориентации детей и молодежи села, качество и уровень образованности сельчан, социально-культурная ситуация на селе, обеспеченность сельскохозяйственных предприятий высококвалифицированными кадрами, стабильность сельской семьи. В небольших населенных пунктах школа является стабилизирующим фактором существования села. Ее роль можно выразить краткой формулой: есть школа-живет село, живет село- живет республика, страна в целом.</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Сельская школа- малая школа. Нынешний подход в ее характеристике учитывает формальные количественные показатели наполняемости школы, класса, предполагает комплектование учащихся разного возраста в одном классе.</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Состояние  малочисленной сельской школы  зависит от социальной, психологической ситуации на селе. Сокращение числа учащихся напрямую связано с отсутствием нормальных рабочих мест в селе, уменьшением рождаемости. Рождаемость уменьшается из года в год.</w:t>
      </w:r>
    </w:p>
    <w:p>
      <w:pPr>
        <w:pStyle w:val="Normal"/>
        <w:tabs>
          <w:tab w:val="clear" w:pos="708"/>
          <w:tab w:val="left" w:pos="-540" w:leader="none"/>
        </w:tabs>
        <w:ind w:right="-365" w:hanging="0"/>
        <w:jc w:val="both"/>
        <w:rPr>
          <w:rFonts w:ascii="Arial" w:hAnsi="Arial" w:cs="Arial"/>
          <w:sz w:val="20"/>
        </w:rPr>
      </w:pPr>
      <w:r>
        <w:rPr>
          <w:rFonts w:cs="Arial" w:ascii="Arial" w:hAnsi="Arial"/>
          <w:sz w:val="20"/>
        </w:rPr>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Контингент рождаемости  детей за 5 лет</w:t>
      </w:r>
    </w:p>
    <w:p>
      <w:pPr>
        <w:pStyle w:val="Normal"/>
        <w:tabs>
          <w:tab w:val="clear" w:pos="708"/>
          <w:tab w:val="left" w:pos="-540" w:leader="none"/>
        </w:tabs>
        <w:ind w:right="-365" w:hanging="0"/>
        <w:jc w:val="both"/>
        <w:rPr>
          <w:rFonts w:ascii="Arial" w:hAnsi="Arial" w:cs="Arial"/>
          <w:sz w:val="20"/>
        </w:rPr>
      </w:pPr>
      <w:r>
        <w:rPr>
          <w:rFonts w:cs="Arial" w:ascii="Arial" w:hAnsi="Arial"/>
          <w:sz w:val="20"/>
        </w:rPr>
      </w:r>
    </w:p>
    <w:tbl>
      <w:tblPr>
        <w:tblW w:w="9571" w:type="dxa"/>
        <w:jc w:val="left"/>
        <w:tblInd w:w="-113" w:type="dxa"/>
        <w:tblLayout w:type="fixed"/>
        <w:tblCellMar>
          <w:top w:w="0" w:type="dxa"/>
          <w:left w:w="108" w:type="dxa"/>
          <w:bottom w:w="0" w:type="dxa"/>
          <w:right w:w="108" w:type="dxa"/>
        </w:tblCellMar>
      </w:tblPr>
      <w:tblGrid>
        <w:gridCol w:w="1908"/>
        <w:gridCol w:w="1980"/>
        <w:gridCol w:w="2160"/>
        <w:gridCol w:w="1800"/>
        <w:gridCol w:w="1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200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3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5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006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9</w:t>
            </w:r>
          </w:p>
        </w:tc>
      </w:tr>
    </w:tbl>
    <w:p>
      <w:pPr>
        <w:pStyle w:val="Normal"/>
        <w:tabs>
          <w:tab w:val="clear" w:pos="708"/>
          <w:tab w:val="left" w:pos="-540" w:leader="none"/>
        </w:tabs>
        <w:ind w:right="-365" w:hanging="0"/>
        <w:jc w:val="both"/>
        <w:rPr>
          <w:rFonts w:ascii="Arial" w:hAnsi="Arial" w:cs="Arial"/>
          <w:sz w:val="20"/>
        </w:rPr>
      </w:pPr>
      <w:r>
        <w:rPr>
          <w:rFonts w:cs="Arial" w:ascii="Arial" w:hAnsi="Arial"/>
          <w:sz w:val="20"/>
        </w:rPr>
      </w:r>
    </w:p>
    <w:p>
      <w:pPr>
        <w:pStyle w:val="Normal"/>
        <w:tabs>
          <w:tab w:val="clear" w:pos="708"/>
          <w:tab w:val="left" w:pos="-540" w:leader="none"/>
        </w:tabs>
        <w:ind w:right="-365" w:hanging="0"/>
        <w:jc w:val="both"/>
        <w:rPr>
          <w:rFonts w:ascii="Arial" w:hAnsi="Arial" w:cs="Arial"/>
          <w:sz w:val="20"/>
        </w:rPr>
      </w:pPr>
      <w:r>
        <w:rPr>
          <w:rFonts w:cs="Arial" w:ascii="Arial" w:hAnsi="Arial"/>
          <w:sz w:val="20"/>
        </w:rPr>
        <w:t xml:space="preserve">2007 год объявлен  Годом ребенка. Матерям, родившим 2 и 3 ребенка, правительство вознаграждает компенсацией в размере 250 тысяч рублей. Воплощая этот Указ в жизнь, мы ждем положительных результатов. </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Ежегодно увеличивается средняя стоимость оказания услуг одному сельскому учащемуся. Причем стоимость этих услуг увеличивается быстрыми темпами за счет уменьшения наполняемости классов. Нормативное финансирование, исходящее из количества учащихся, не подходит для сельской школы.</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В последнее время все чаще поднимаются вопросы обеспечения здоровья, что обусловлено прогрессирующим его снижением у детей всех возрастных групп. Сегодня в нашей стране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 Показатель заболеваемости детей традиционно выше, чем у взрослых.</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До недавнего времени считалось, что предотвратить развитие заболевания можно, лишь устранив отрицательный фактор, воздействующий на организм, но в настоящее время целесообразнее говорить о таких мерах воздействия, при использовании которых организм сам оптимизирует работу органов и систем, нивелируя воздействие внешней среды и оставаясь здоровьем. В этой связи большая роль отводится физическому воспитанию и его  оздоровительным возможностям.</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Одним из путей, повышающим оздоровительную эффективность уроков физической культуры в школах может стать расширение двигательной активности за счет введения программу обучения нетрадиционных методик физического воспитания.</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Одно из основных направлений в деятельности по укреплению здоровья – организация и проведение физкультурно – оздоровительных мероприятий в школьном режиме. Формой активного отдыха детей на уроках являются физкультурные минутки. Значение физкультминуток в том, чтобы снять утомление, обеспечить активный отдых и повысить умственную работоспособность. Ученые установили, что двигательные нагрузки в виде физкультминуток на уроке снимают застойные явления, вызываемые продолжительным сидением за партой, дают отдых мышцам, органам слуха и зрения, восстанавливают эмоционально-положительное состояние. В нашей школе в традицию вошла утренняя гимнастика и пробежка перед началом урока.</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Мы придаем, как и во многих школах, важное значение физкультуре и спорту, оздоровительным мероприятиям.  Так как главной проблемой школы остается состояние здоровья учащихся. Традиционными в нашей школе стали: осенний и весенний  легкоатлетические кроссы с участием всех учащихся; первенства школы по мини-футболу, лыжные гонки, туристические соревнования. Но все же с каждым годом    увеличивается количество детей со слабым здоровьем. Наиболее  распространенными болезнями среди детей являются: ОРВИ, ангина, ветряная оспа.</w:t>
      </w:r>
    </w:p>
    <w:p>
      <w:pPr>
        <w:pStyle w:val="Normal"/>
        <w:tabs>
          <w:tab w:val="clear" w:pos="708"/>
          <w:tab w:val="left" w:pos="-540" w:leader="none"/>
        </w:tabs>
        <w:ind w:right="-365" w:hanging="0"/>
        <w:jc w:val="both"/>
        <w:rPr>
          <w:rFonts w:ascii="Arial" w:hAnsi="Arial" w:cs="Arial"/>
          <w:sz w:val="20"/>
        </w:rPr>
      </w:pPr>
      <w:r>
        <w:rPr>
          <w:rFonts w:cs="Arial" w:ascii="Arial" w:hAnsi="Arial"/>
          <w:sz w:val="20"/>
        </w:rPr>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Показатели по группе здоровья за  последние 3 года</w:t>
      </w:r>
    </w:p>
    <w:p>
      <w:pPr>
        <w:pStyle w:val="Normal"/>
        <w:tabs>
          <w:tab w:val="clear" w:pos="708"/>
          <w:tab w:val="left" w:pos="-540" w:leader="none"/>
        </w:tabs>
        <w:ind w:right="-365" w:hanging="0"/>
        <w:jc w:val="both"/>
        <w:rPr>
          <w:rFonts w:ascii="Arial" w:hAnsi="Arial" w:eastAsia="Arial" w:cs="Arial"/>
          <w:sz w:val="20"/>
        </w:rPr>
      </w:pPr>
      <w:r>
        <w:rPr>
          <w:rFonts w:eastAsia="Arial" w:cs="Arial" w:ascii="Arial" w:hAnsi="Arial"/>
          <w:sz w:val="20"/>
        </w:rPr>
        <w:t xml:space="preserve"> </w:t>
      </w:r>
    </w:p>
    <w:tbl>
      <w:tblPr>
        <w:tblW w:w="7200" w:type="dxa"/>
        <w:jc w:val="left"/>
        <w:tblInd w:w="535" w:type="dxa"/>
        <w:tblLayout w:type="fixed"/>
        <w:tblCellMar>
          <w:top w:w="0" w:type="dxa"/>
          <w:left w:w="108" w:type="dxa"/>
          <w:bottom w:w="0" w:type="dxa"/>
          <w:right w:w="108" w:type="dxa"/>
        </w:tblCellMar>
      </w:tblPr>
      <w:tblGrid>
        <w:gridCol w:w="2520"/>
        <w:gridCol w:w="144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Группа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200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200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2006 год</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1 группа</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2 группа</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3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17</w:t>
            </w:r>
          </w:p>
          <w:p>
            <w:pPr>
              <w:pStyle w:val="Normal"/>
              <w:tabs>
                <w:tab w:val="clear" w:pos="708"/>
                <w:tab w:val="left" w:pos="-540" w:leader="none"/>
              </w:tabs>
              <w:ind w:right="-365" w:hanging="0"/>
              <w:jc w:val="both"/>
              <w:rPr>
                <w:rFonts w:ascii="Arial" w:hAnsi="Arial" w:cs="Arial"/>
                <w:sz w:val="20"/>
              </w:rPr>
            </w:pPr>
            <w:r>
              <w:rPr>
                <w:rFonts w:cs="Arial" w:ascii="Arial" w:hAnsi="Arial"/>
                <w:sz w:val="20"/>
              </w:rPr>
              <w:t>63</w:t>
            </w:r>
          </w:p>
          <w:p>
            <w:pPr>
              <w:pStyle w:val="Normal"/>
              <w:tabs>
                <w:tab w:val="clear" w:pos="708"/>
                <w:tab w:val="left" w:pos="-540" w:leader="none"/>
              </w:tabs>
              <w:ind w:right="-365" w:hanging="0"/>
              <w:jc w:val="both"/>
              <w:rPr>
                <w:rFonts w:ascii="Arial" w:hAnsi="Arial" w:cs="Arial"/>
                <w:sz w:val="20"/>
              </w:rPr>
            </w:pPr>
            <w:r>
              <w:rPr>
                <w:rFonts w:cs="Arial" w:ascii="Arial" w:hAnsi="Arial"/>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29</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29</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12</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16</w:t>
            </w:r>
          </w:p>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1</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24 </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Подготови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4</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Специ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1</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Всего осмотрено</w:t>
            </w:r>
          </w:p>
          <w:p>
            <w:pPr>
              <w:pStyle w:val="Normal"/>
              <w:tabs>
                <w:tab w:val="clear" w:pos="708"/>
                <w:tab w:val="left" w:pos="-540" w:leader="none"/>
              </w:tabs>
              <w:ind w:right="-365" w:hanging="0"/>
              <w:jc w:val="both"/>
              <w:rPr>
                <w:rFonts w:ascii="Arial" w:hAnsi="Arial" w:eastAsia="Arial" w:cs="Arial"/>
                <w:sz w:val="20"/>
              </w:rPr>
            </w:pPr>
            <w:r>
              <w:rPr>
                <w:rFonts w:eastAsia="Arial"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cs="Arial" w:ascii="Arial" w:hAnsi="Arial"/>
                <w:sz w:val="2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63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65" w:hanging="0"/>
              <w:jc w:val="both"/>
              <w:rPr>
                <w:rFonts w:ascii="Arial" w:hAnsi="Arial" w:cs="Arial"/>
                <w:sz w:val="20"/>
              </w:rPr>
            </w:pPr>
            <w:r>
              <w:rPr>
                <w:rFonts w:eastAsia="Arial" w:cs="Arial" w:ascii="Arial" w:hAnsi="Arial"/>
                <w:sz w:val="20"/>
              </w:rPr>
              <w:t xml:space="preserve">      </w:t>
            </w:r>
            <w:r>
              <w:rPr>
                <w:rFonts w:cs="Arial" w:ascii="Arial" w:hAnsi="Arial"/>
                <w:sz w:val="20"/>
              </w:rPr>
              <w:t>29</w:t>
            </w:r>
          </w:p>
        </w:tc>
      </w:tr>
    </w:tbl>
    <w:p>
      <w:pPr>
        <w:pStyle w:val="Normal"/>
        <w:tabs>
          <w:tab w:val="clear" w:pos="708"/>
          <w:tab w:val="left" w:pos="-540" w:leader="none"/>
        </w:tabs>
        <w:ind w:right="-365" w:hanging="0"/>
        <w:jc w:val="both"/>
        <w:rPr>
          <w:rFonts w:ascii="Arial" w:hAnsi="Arial" w:cs="Arial"/>
          <w:sz w:val="20"/>
        </w:rPr>
      </w:pPr>
      <w:r>
        <w:rPr>
          <w:rFonts w:cs="Arial" w:ascii="Arial" w:hAnsi="Arial"/>
          <w:sz w:val="20"/>
        </w:rPr>
      </w:r>
    </w:p>
    <w:p>
      <w:pPr>
        <w:pStyle w:val="Normal"/>
        <w:tabs>
          <w:tab w:val="clear" w:pos="708"/>
          <w:tab w:val="left" w:pos="-540" w:leader="none"/>
        </w:tabs>
        <w:ind w:left="-1080" w:right="-365"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s>
        <w:jc w:val="both"/>
        <w:rPr>
          <w:rFonts w:ascii="Arial" w:hAnsi="Arial" w:cs="Arial"/>
          <w:sz w:val="20"/>
        </w:rPr>
      </w:pPr>
      <w:r>
        <w:rPr>
          <w:rFonts w:cs="Arial" w:ascii="Arial" w:hAnsi="Arial"/>
          <w:sz w:val="20"/>
        </w:rPr>
        <w:t>За  последние годы укрепляется связь с родителями.  На встречах с родителями педагоги обсуждают вместе с ними различные аспекты обучения и воспитания, практически в школе никогда не прекращался  педагогический всеобуч. В свою очередь родители посещают уроки, оказывают посильную помощь в выполнении ремонтных работ и подготовке здания к новому учебному году. Они же активно участвуют в различных мероприятиях в качестве членов жюри, судей, почетных гостей.  Вошло в  традицию проведение совместных праздников « Веселые старты». « Папа, мама и я –спортивная семья».</w:t>
      </w:r>
    </w:p>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Коллектив учителей  поставил перед собой задачу стать школой гуманности. Мы стремимся, чтобы детская и подростковая преступность, наркомания, проституция и другие явления безнравственности, увеличение низкопробной культурной не коснулось воспитанников нашей школы, Поэтому уделяем пристальное внимание на развитие культурных потребностей детей, уважительное отношение к достоинству каждого. Но эта работается с большим трудом, все труднее сопротивляться не только детям, но и взрослым наступлению алкоголизма, наркомании, СПИДа и другой безнравственности. Сейчас сельская молодежь в этой части почти не отстает от городской. Учителя и родители сильно обеспокоены активным наступлением пьянства, наркомании, безнравственностью молодежи в половых связях, воровством и бездуховностью. В такой ситуации сидеть и ждать помощи со стороны преступно.  И на собраниях учащихся, и на   родительские собрания  постоянно мы приглашаем работников по делам несовершеннолетних и медицинских работников. Они проводят беседы на профилактические темы.  Учителя и родители приложат все силы  к тому, чтобы наша молодежь росла и была здоровой и физически, и нравственно.</w:t>
      </w:r>
    </w:p>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Но не   все родители не представляют ту социальную среду, в которой обучается их ребенок.</w:t>
      </w:r>
    </w:p>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Социально- экономическая и культурная характеристика родителей учащихся :</w:t>
      </w:r>
    </w:p>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11,7%  - родители  члены ООО « Исток»</w:t>
      </w:r>
    </w:p>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13,3 %  - интеллигенция</w:t>
      </w:r>
    </w:p>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35%    - рабочие</w:t>
      </w:r>
    </w:p>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15%    -служащие</w:t>
      </w:r>
    </w:p>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21,6%  - не имеют постоянной работы</w:t>
      </w:r>
    </w:p>
    <w:p>
      <w:pPr>
        <w:pStyle w:val="Normal"/>
        <w:tabs>
          <w:tab w:val="clear" w:pos="708"/>
          <w:tab w:val="left" w:pos="-540" w:leader="none"/>
        </w:tabs>
        <w:jc w:val="both"/>
        <w:rPr>
          <w:rFonts w:ascii="Arial" w:hAnsi="Arial" w:cs="Arial"/>
          <w:sz w:val="20"/>
        </w:rPr>
      </w:pPr>
      <w:r>
        <w:rPr>
          <w:rFonts w:cs="Arial" w:ascii="Arial" w:hAnsi="Arial"/>
          <w:sz w:val="20"/>
        </w:rPr>
        <w:t>Из общего числа семей:</w:t>
      </w:r>
    </w:p>
    <w:p>
      <w:pPr>
        <w:pStyle w:val="Normal"/>
        <w:tabs>
          <w:tab w:val="clear" w:pos="708"/>
          <w:tab w:val="left" w:pos="-540" w:leader="none"/>
        </w:tabs>
        <w:jc w:val="both"/>
        <w:rPr>
          <w:rFonts w:ascii="Arial" w:hAnsi="Arial" w:cs="Arial"/>
          <w:sz w:val="20"/>
        </w:rPr>
      </w:pPr>
      <w:r>
        <w:rPr>
          <w:rFonts w:cs="Arial" w:ascii="Arial" w:hAnsi="Arial"/>
          <w:sz w:val="20"/>
        </w:rPr>
        <w:t>93,5% -  полные семьи</w:t>
      </w:r>
    </w:p>
    <w:p>
      <w:pPr>
        <w:pStyle w:val="Normal"/>
        <w:tabs>
          <w:tab w:val="clear" w:pos="708"/>
          <w:tab w:val="left" w:pos="-540" w:leader="none"/>
        </w:tabs>
        <w:jc w:val="both"/>
        <w:rPr>
          <w:rFonts w:ascii="Arial" w:hAnsi="Arial" w:cs="Arial"/>
          <w:sz w:val="20"/>
        </w:rPr>
      </w:pPr>
      <w:r>
        <w:rPr>
          <w:rFonts w:cs="Arial" w:ascii="Arial" w:hAnsi="Arial"/>
          <w:sz w:val="20"/>
        </w:rPr>
        <w:t>6,5 % - неполные семьи</w:t>
      </w:r>
    </w:p>
    <w:p>
      <w:pPr>
        <w:pStyle w:val="Normal"/>
        <w:tabs>
          <w:tab w:val="clear" w:pos="708"/>
          <w:tab w:val="left" w:pos="-540" w:leader="none"/>
        </w:tabs>
        <w:jc w:val="both"/>
        <w:rPr>
          <w:rFonts w:ascii="Arial" w:hAnsi="Arial" w:cs="Arial"/>
          <w:sz w:val="20"/>
        </w:rPr>
      </w:pPr>
      <w:r>
        <w:rPr>
          <w:rFonts w:cs="Arial" w:ascii="Arial" w:hAnsi="Arial"/>
          <w:sz w:val="20"/>
        </w:rPr>
        <w:t>Родители учащихся по уровню образования распределили по следующим уровням:</w:t>
      </w:r>
    </w:p>
    <w:p>
      <w:pPr>
        <w:pStyle w:val="Normal"/>
        <w:tabs>
          <w:tab w:val="clear" w:pos="708"/>
          <w:tab w:val="left" w:pos="-540" w:leader="none"/>
        </w:tabs>
        <w:jc w:val="both"/>
        <w:rPr>
          <w:rFonts w:ascii="Arial" w:hAnsi="Arial" w:cs="Arial"/>
          <w:sz w:val="20"/>
        </w:rPr>
      </w:pPr>
      <w:r>
        <w:rPr>
          <w:rFonts w:cs="Arial" w:ascii="Arial" w:hAnsi="Arial"/>
          <w:sz w:val="20"/>
        </w:rPr>
        <w:t>10 % - имеют высшее образование</w:t>
      </w:r>
    </w:p>
    <w:p>
      <w:pPr>
        <w:pStyle w:val="Normal"/>
        <w:tabs>
          <w:tab w:val="clear" w:pos="708"/>
          <w:tab w:val="left" w:pos="-540" w:leader="none"/>
        </w:tabs>
        <w:jc w:val="both"/>
        <w:rPr>
          <w:rFonts w:ascii="Arial" w:hAnsi="Arial" w:cs="Arial"/>
          <w:sz w:val="20"/>
        </w:rPr>
      </w:pPr>
      <w:r>
        <w:rPr>
          <w:rFonts w:cs="Arial" w:ascii="Arial" w:hAnsi="Arial"/>
          <w:sz w:val="20"/>
        </w:rPr>
        <w:t>30 % - средне специальное</w:t>
      </w:r>
    </w:p>
    <w:p>
      <w:pPr>
        <w:pStyle w:val="Normal"/>
        <w:tabs>
          <w:tab w:val="clear" w:pos="708"/>
          <w:tab w:val="left" w:pos="-540" w:leader="none"/>
        </w:tabs>
        <w:jc w:val="both"/>
        <w:rPr>
          <w:rFonts w:ascii="Arial" w:hAnsi="Arial" w:cs="Arial"/>
          <w:sz w:val="20"/>
        </w:rPr>
      </w:pPr>
      <w:r>
        <w:rPr>
          <w:rFonts w:cs="Arial" w:ascii="Arial" w:hAnsi="Arial"/>
          <w:sz w:val="20"/>
        </w:rPr>
        <w:t>43 % - среднее</w:t>
      </w:r>
    </w:p>
    <w:p>
      <w:pPr>
        <w:pStyle w:val="Normal"/>
        <w:tabs>
          <w:tab w:val="clear" w:pos="708"/>
          <w:tab w:val="left" w:pos="-540" w:leader="none"/>
        </w:tabs>
        <w:jc w:val="both"/>
        <w:rPr>
          <w:rFonts w:ascii="Arial" w:hAnsi="Arial" w:cs="Arial"/>
          <w:sz w:val="20"/>
        </w:rPr>
      </w:pPr>
      <w:r>
        <w:rPr>
          <w:rFonts w:cs="Arial" w:ascii="Arial" w:hAnsi="Arial"/>
          <w:sz w:val="20"/>
        </w:rPr>
        <w:t>17% - неполное среднее</w:t>
      </w:r>
    </w:p>
    <w:p>
      <w:pPr>
        <w:pStyle w:val="Normal"/>
        <w:tabs>
          <w:tab w:val="clear" w:pos="708"/>
          <w:tab w:val="left" w:pos="-540" w:leader="none"/>
        </w:tabs>
        <w:jc w:val="both"/>
        <w:rPr>
          <w:rFonts w:ascii="Arial" w:hAnsi="Arial" w:cs="Arial"/>
          <w:sz w:val="20"/>
        </w:rPr>
      </w:pPr>
      <w:r>
        <w:rPr>
          <w:rFonts w:cs="Arial" w:ascii="Arial" w:hAnsi="Arial"/>
          <w:sz w:val="20"/>
        </w:rPr>
        <w:t>По количественному составу в школе :</w:t>
      </w:r>
    </w:p>
    <w:p>
      <w:pPr>
        <w:pStyle w:val="Normal"/>
        <w:tabs>
          <w:tab w:val="clear" w:pos="708"/>
          <w:tab w:val="left" w:pos="-540" w:leader="none"/>
        </w:tabs>
        <w:jc w:val="both"/>
        <w:rPr>
          <w:rFonts w:ascii="Arial" w:hAnsi="Arial" w:cs="Arial"/>
          <w:sz w:val="20"/>
        </w:rPr>
      </w:pPr>
      <w:r>
        <w:rPr>
          <w:rFonts w:cs="Arial" w:ascii="Arial" w:hAnsi="Arial"/>
          <w:sz w:val="20"/>
        </w:rPr>
        <w:t>2 детей из неполных семей</w:t>
      </w:r>
    </w:p>
    <w:p>
      <w:pPr>
        <w:pStyle w:val="Normal"/>
        <w:tabs>
          <w:tab w:val="clear" w:pos="708"/>
          <w:tab w:val="left" w:pos="-540" w:leader="none"/>
        </w:tabs>
        <w:jc w:val="both"/>
        <w:rPr>
          <w:rFonts w:ascii="Arial" w:hAnsi="Arial" w:cs="Arial"/>
          <w:sz w:val="20"/>
        </w:rPr>
      </w:pPr>
      <w:r>
        <w:rPr>
          <w:rFonts w:cs="Arial" w:ascii="Arial" w:hAnsi="Arial"/>
          <w:sz w:val="20"/>
        </w:rPr>
        <w:t>5 детей из многодетных семей</w:t>
      </w:r>
    </w:p>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Указом Президента ЧР от 9 апреля 2001 г принята « Программа развития образования» Чувашской Республики  на ближайшие 5 лет. Она касалась  деятельности всех школ, в том числе и  нашу школу. Модернизация образования, проводимая в настоящее время Министерством образования и молодежной политики республики стремительно вошла в сферу информационно-коммуникационных технологий.  Наша школа оснащена компьютером и подключена к сети Интернет  с сентября 2006 года. Современные компьютеры, Интернет и много другое, что реально делает сферу образования стратегическим элементом экономики, и еще более актуализирует предназначение школы как базы духовного просвещения и совершенствования личности, а значит и общество. Всеобщая газификация республики избавила нашу школу от вечного недуга- холода и заботы об угле и дровах. В декабре 2003 года  и  Туруновскую школу подключили к газификации. Для  школы это было большим праздником.  На праздник были приглашены глава Батыревской районной администрации Н.И.Глухов, начальник отдела образования Н.С. Маллина, наш постоянный спонсор-выпускник нашей школы Самакин А.И, представитель  кооператива « Була» Самакин П.В. Самакин А.И подарил школе компьютер, кооператив « Була» цветной телевизор. Так как было это под Новый год. </w:t>
      </w:r>
    </w:p>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Наши спонсоры огромную помощь оказали и при проведении юбилея школы, 165-летия. В мае 2004 года был праздник для всех выпускников Туруновской школы. Были приглашены почетные гости района и республики: глава района Глухов Н.И., депутат Госдумы Павел Семенов, начальник отдела образования Маллина Н.С., директор ЭТУС Соловьев И.К., глава администрации Илюткин А.Л., выпускник школы - директор магазина</w:t>
      </w:r>
    </w:p>
    <w:p>
      <w:pPr>
        <w:pStyle w:val="Normal"/>
        <w:tabs>
          <w:tab w:val="clear" w:pos="708"/>
          <w:tab w:val="left" w:pos="-540" w:leader="none"/>
        </w:tabs>
        <w:jc w:val="both"/>
        <w:rPr>
          <w:rFonts w:ascii="Arial" w:hAnsi="Arial" w:cs="Arial"/>
          <w:sz w:val="20"/>
        </w:rPr>
      </w:pPr>
      <w:r>
        <w:rPr>
          <w:rFonts w:cs="Arial" w:ascii="Arial" w:hAnsi="Arial"/>
          <w:sz w:val="20"/>
        </w:rPr>
        <w:t>«Заходи» Самакин А.И., корреспонденты из телевидения и многие другие.</w:t>
      </w:r>
    </w:p>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Сделано действительно много, и у нас есть чем гордиться. Но предстоит сделать еще больше. Одной из трудных задач является обновление материальной базы школы. Во всех деревянных зданиях требуется пожарная сигнализация. Санэпиднадзор закрыл в этом учебном году столовую, чтобы как-то уладить все эти недочеты, мы хотим произвести капитальный ремонт кирпичного здания. Нужны огромные деньги. Наш коллектив надеется на помощь как со стороны отдела образования, так со стороны родителей. Также население нуждается в открытии садика.30 детей не посещают дошкольное образовательное учреждение. Надеемся, что вышестоящие органы разрешат вопрос об открытии в Турунове школы - сад.</w:t>
      </w:r>
    </w:p>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Хотим напомнить главное, чему мы все должны служить: школа всегда –  и, прежде всего!- должна оставаться источником духовности, творчества, а не просто образования. Только в этом случае она послужит основой личного успеха каждого человека и благополучия и процветания всей страны. Мы стараемся сохранять традиции своей школы, села и родной республики. Быть может, в этом и есть наш секрет нравственного воспитания детей.</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ind w:right="-545" w:hanging="0"/>
        <w:jc w:val="both"/>
        <w:rPr>
          <w:rFonts w:ascii="Arial" w:hAnsi="Arial" w:cs="Arial"/>
          <w:sz w:val="20"/>
          <w:szCs w:val="28"/>
        </w:rPr>
      </w:pPr>
      <w:r>
        <w:rPr>
          <w:rFonts w:cs="Arial" w:ascii="Arial" w:hAnsi="Arial"/>
          <w:sz w:val="20"/>
          <w:szCs w:val="28"/>
        </w:rPr>
      </w:r>
    </w:p>
    <w:p>
      <w:pPr>
        <w:pStyle w:val="Normal"/>
        <w:ind w:right="-545" w:hanging="0"/>
        <w:jc w:val="both"/>
        <w:rPr>
          <w:rFonts w:ascii="Arial" w:hAnsi="Arial" w:eastAsia="Arial" w:cs="Arial"/>
          <w:sz w:val="20"/>
          <w:szCs w:val="28"/>
        </w:rPr>
      </w:pPr>
      <w:r>
        <w:rPr>
          <w:rFonts w:eastAsia="Arial" w:cs="Arial" w:ascii="Arial" w:hAnsi="Arial"/>
          <w:sz w:val="20"/>
          <w:szCs w:val="28"/>
        </w:rPr>
        <w:t xml:space="preserve">       </w:t>
      </w:r>
    </w:p>
    <w:p>
      <w:pPr>
        <w:pStyle w:val="Normal"/>
        <w:jc w:val="both"/>
        <w:rPr>
          <w:rFonts w:ascii="Arial" w:hAnsi="Arial" w:cs="Arial"/>
          <w:sz w:val="20"/>
          <w:szCs w:val="40"/>
        </w:rPr>
      </w:pPr>
      <w:r>
        <w:rPr>
          <w:rFonts w:eastAsia="Arial" w:cs="Arial" w:ascii="Arial" w:hAnsi="Arial"/>
          <w:sz w:val="20"/>
          <w:szCs w:val="28"/>
        </w:rPr>
        <w:t xml:space="preserve">     </w:t>
      </w:r>
    </w:p>
    <w:p>
      <w:pPr>
        <w:pStyle w:val="Normal"/>
        <w:jc w:val="both"/>
        <w:rPr>
          <w:rFonts w:ascii="Arial" w:hAnsi="Arial" w:cs="Arial"/>
          <w:sz w:val="20"/>
          <w:szCs w:val="40"/>
        </w:rPr>
      </w:pPr>
      <w:r>
        <w:rPr>
          <w:rFonts w:cs="Arial" w:ascii="Arial" w:hAnsi="Arial"/>
          <w:sz w:val="20"/>
          <w:szCs w:val="40"/>
        </w:rPr>
      </w:r>
    </w:p>
    <w:p>
      <w:pPr>
        <w:pStyle w:val="Normal"/>
        <w:jc w:val="both"/>
        <w:rPr>
          <w:rFonts w:ascii="Arial" w:hAnsi="Arial" w:cs="Arial"/>
          <w:sz w:val="20"/>
          <w:szCs w:val="40"/>
        </w:rPr>
      </w:pPr>
      <w:r>
        <w:rPr>
          <w:rFonts w:cs="Arial" w:ascii="Arial" w:hAnsi="Arial"/>
          <w:sz w:val="20"/>
          <w:szCs w:val="40"/>
        </w:rPr>
      </w:r>
    </w:p>
    <w:p>
      <w:pPr>
        <w:pStyle w:val="Normal"/>
        <w:jc w:val="both"/>
        <w:rPr>
          <w:rFonts w:ascii="Arial" w:hAnsi="Arial" w:cs="Arial"/>
          <w:sz w:val="20"/>
          <w:szCs w:val="40"/>
        </w:rPr>
      </w:pPr>
      <w:r>
        <w:rPr>
          <w:rFonts w:cs="Arial" w:ascii="Arial" w:hAnsi="Arial"/>
          <w:sz w:val="20"/>
          <w:szCs w:val="40"/>
        </w:rPr>
      </w:r>
    </w:p>
    <w:p>
      <w:pPr>
        <w:pStyle w:val="Normal"/>
        <w:jc w:val="both"/>
        <w:rPr>
          <w:rFonts w:ascii="Arial" w:hAnsi="Arial" w:cs="Arial"/>
          <w:sz w:val="20"/>
          <w:szCs w:val="40"/>
        </w:rPr>
      </w:pPr>
      <w:r>
        <w:rPr>
          <w:rFonts w:cs="Arial" w:ascii="Arial" w:hAnsi="Arial"/>
          <w:sz w:val="20"/>
          <w:szCs w:val="40"/>
        </w:rPr>
      </w:r>
    </w:p>
    <w:p>
      <w:pPr>
        <w:pStyle w:val="Normal"/>
        <w:jc w:val="both"/>
        <w:rPr>
          <w:rFonts w:ascii="Arial" w:hAnsi="Arial" w:cs="Arial"/>
          <w:sz w:val="20"/>
          <w:szCs w:val="40"/>
        </w:rPr>
      </w:pPr>
      <w:r>
        <w:rPr>
          <w:rFonts w:cs="Arial" w:ascii="Arial" w:hAnsi="Arial"/>
          <w:sz w:val="20"/>
          <w:szCs w:val="40"/>
        </w:rPr>
      </w:r>
    </w:p>
    <w:p>
      <w:pPr>
        <w:pStyle w:val="Normal"/>
        <w:jc w:val="both"/>
        <w:rPr>
          <w:rFonts w:ascii="Arial" w:hAnsi="Arial" w:cs="Arial"/>
          <w:sz w:val="20"/>
          <w:szCs w:val="40"/>
        </w:rPr>
      </w:pPr>
      <w:r>
        <w:rPr>
          <w:rFonts w:cs="Arial" w:ascii="Arial" w:hAnsi="Arial"/>
          <w:sz w:val="20"/>
          <w:szCs w:val="40"/>
        </w:rPr>
      </w:r>
    </w:p>
    <w:p>
      <w:pPr>
        <w:pStyle w:val="Normal"/>
        <w:jc w:val="both"/>
        <w:rPr>
          <w:rFonts w:ascii="Arial" w:hAnsi="Arial" w:cs="Arial"/>
          <w:sz w:val="20"/>
          <w:szCs w:val="40"/>
        </w:rPr>
      </w:pPr>
      <w:r>
        <w:rPr>
          <w:rFonts w:cs="Arial" w:ascii="Arial" w:hAnsi="Arial"/>
          <w:sz w:val="2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52:00Z</dcterms:created>
  <dc:creator>Turunovo</dc:creator>
  <dc:description/>
  <dc:language>en-US</dc:language>
  <cp:lastModifiedBy>info4</cp:lastModifiedBy>
  <dcterms:modified xsi:type="dcterms:W3CDTF">2007-02-06T05:52:00Z</dcterms:modified>
  <cp:revision>2</cp:revision>
  <dc:subject/>
  <dc:title>Школа, прежде всего,-это база для духовного просвещения и воспитания</dc:title>
</cp:coreProperties>
</file>